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374650</wp:posOffset>
            </wp:positionV>
            <wp:extent cx="1471930" cy="976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оссийская Академия наук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Уральское отделени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Южно-Уральский федеральный научный центр минералогии и геоэкологи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Институт минералоги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оссийское минералогическое общество</w:t>
      </w:r>
    </w:p>
    <w:p>
      <w:pPr>
        <w:pStyle w:val="Normal"/>
        <w:jc w:val="center"/>
        <w:rPr/>
      </w:pPr>
      <w:r>
        <w:rPr>
          <w:b/>
          <w:sz w:val="18"/>
        </w:rPr>
        <w:t>Ильменское, Уральское, Сыктывкарское,</w:t>
      </w:r>
    </w:p>
    <w:p>
      <w:pPr>
        <w:pStyle w:val="Normal"/>
        <w:jc w:val="center"/>
        <w:rPr/>
      </w:pPr>
      <w:r>
        <w:rPr>
          <w:b/>
          <w:sz w:val="18"/>
        </w:rPr>
        <w:t>Санкт-Петербургское, Кольское, Читинское отделения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</w:rPr>
        <w:t xml:space="preserve">Комиссия по современному минералообразованию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Комиссия по камнесамоцветному сырью и геммологи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Комиссия по органической минералогии</w:t>
      </w:r>
    </w:p>
    <w:p>
      <w:pPr>
        <w:pStyle w:val="Normal"/>
        <w:jc w:val="center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7235</wp:posOffset>
            </wp:positionH>
            <wp:positionV relativeFrom="paragraph">
              <wp:posOffset>206375</wp:posOffset>
            </wp:positionV>
            <wp:extent cx="1895475" cy="189103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8935</wp:posOffset>
            </wp:positionH>
            <wp:positionV relativeFrom="paragraph">
              <wp:posOffset>206375</wp:posOffset>
            </wp:positionV>
            <wp:extent cx="1845945" cy="19431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Комиссия по технологической минералоги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ИНЕРАЛОГИЯ ТЕХНОГЕНЕЗА–202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рогие коллеги!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18"/>
          <w:szCs w:val="18"/>
        </w:rPr>
        <w:t>20-23 июня 2024 г.</w:t>
      </w:r>
      <w:r>
        <w:rPr>
          <w:sz w:val="18"/>
          <w:szCs w:val="18"/>
        </w:rPr>
        <w:t xml:space="preserve"> планируется проведение юбилейного </w:t>
      </w:r>
      <w:r>
        <w:rPr>
          <w:sz w:val="18"/>
          <w:szCs w:val="18"/>
          <w:lang w:val="en-US"/>
        </w:rPr>
        <w:t>XXV</w:t>
      </w:r>
      <w:r>
        <w:rPr>
          <w:sz w:val="18"/>
          <w:szCs w:val="18"/>
        </w:rPr>
        <w:t xml:space="preserve"> научного семинара «Минералогия техногенеза–2024». Семинар проводится по эгидой Российского минералогического общества и призван осуществлять  исследования под лозунгом «Минералогия во всём пространстве сего слова». Поэтому тематика семинара столь широка и разнообразн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нообразие объектов минералогии техногенез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8"/>
          <w:szCs w:val="18"/>
        </w:rPr>
        <w:t>Техногенные минерал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 техногенные месторожде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цессы современного техногенного минералообразова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Криоминералогенез  в техногенных массивах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временные технологии разработки техногенных месторождений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8"/>
          <w:szCs w:val="18"/>
        </w:rPr>
        <w:t>Комплексное освоение вторичных техногенных минеральных ресурсов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изводство продуктов на основе вторичных минеральных ресурсов (каменное литье, стройматериалы, химпродукты и др.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-4"/>
          <w:sz w:val="18"/>
          <w:szCs w:val="18"/>
        </w:rPr>
        <w:t>Патогенное биоминералообразование в человеческом организме как следствие техногенез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Экологические аспекты техногенез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Археоминералогия, геоархеолог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нералогия и экология пещерных комплексов (спелеоминералогия и спелеоэкология)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8"/>
          <w:szCs w:val="18"/>
        </w:rPr>
        <w:t xml:space="preserve">Современное минералообразование в необычных обстановках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нералогия в быту (минералообразование и осадки в системах тепло-, водоснабжения и водоотведения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рамках семинара пройдет </w:t>
      </w:r>
      <w:r>
        <w:rPr>
          <w:b/>
          <w:sz w:val="18"/>
          <w:szCs w:val="18"/>
        </w:rPr>
        <w:t xml:space="preserve">Школа по минералогии и геохимии техногенеза </w:t>
      </w:r>
      <w:r>
        <w:rPr>
          <w:sz w:val="18"/>
          <w:szCs w:val="18"/>
        </w:rPr>
        <w:t>для молодых учёных.</w:t>
      </w:r>
    </w:p>
    <w:p>
      <w:pPr>
        <w:pStyle w:val="Heading4"/>
        <w:spacing w:before="0" w:after="0"/>
        <w:ind w:left="-57" w:hanging="0"/>
        <w:rPr/>
      </w:pPr>
      <w:r>
        <w:rPr/>
        <w:t>Историческая справка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Влияние вооруженного техникой человека на природу велико и многогранно, что приводит в том числе и к геологическим последствиям, названным академиком А. Е. Ферсманом техногенезом. Минералогические последствия техногенеза исследуются в рамках относительно нового научного направления – </w:t>
      </w:r>
      <w:r>
        <w:rPr>
          <w:i/>
          <w:sz w:val="18"/>
        </w:rPr>
        <w:t xml:space="preserve">минералогии техногенеза. </w:t>
      </w:r>
      <w:r>
        <w:rPr>
          <w:sz w:val="18"/>
        </w:rPr>
        <w:t xml:space="preserve">В 1982 г. в лаборатории минералогии Ильменского государственного заповедника (ИГЗ) образовалась группа минералогии техногенеза, возглавляемая           Б. В. Чесноковым с задачей изучения минералогии горелых отвалов Челябинского угольного бассейна. Решение о создании лаборатории минералогии техногенеза (ЛМТ) было принято Ученым советом заповедника 12 февраля 1985 г. В это же время организуется исследование минералогии солевых отложений в нефтепромысловом оборудовании Предуралья и Западной Сибири, которое в дальнейшем было распространено почти на все основные нефтегазодобывающие регионы страны: Сахалин, Восточную Сибирь, Прикаспий, Северный Кавказ. </w:t>
      </w:r>
    </w:p>
    <w:p>
      <w:pPr>
        <w:pStyle w:val="TextBodyIndent"/>
        <w:rPr>
          <w:sz w:val="18"/>
        </w:rPr>
      </w:pPr>
      <w:r>
        <w:rPr>
          <w:sz w:val="18"/>
        </w:rPr>
        <w:t>С организацией в 1988 г. Института минералогии ЛМТ перешла в его состав. Проводились интенсивные исследования минерализации (глубокой коррозии) черных и цветных металлов в экстре</w:t>
      </w:r>
      <w:r>
        <w:rPr>
          <w:spacing w:val="-2"/>
          <w:sz w:val="18"/>
        </w:rPr>
        <w:t xml:space="preserve">мальных условиях геологической и промышленной среды. В 1992 г. </w:t>
      </w:r>
      <w:r>
        <w:rPr>
          <w:sz w:val="18"/>
        </w:rPr>
        <w:t>начато изучение минералообразования в соляных отвалах Верхнекамского месторождения калийных солей, а в 1996 г. – в теплоэнергетическом оборудовании. Проводились интересные работы по минерализации археологических находок. Фрагментарно изучались и другие объекты минералогии техногенеза: вторичные минералы стеновых покрытий, минеральный состав снеговой пыли, стекловатые породы из очага нефтяного пожара, отложения из сточных вод, минералы техногенных рудничных водоемов… В 1999 г. путем слияния с лабораторией геоэкологии образована лаборатория минералогии техногенеза и геоэкологии (ЛМТ и ГЭ) с задачей изучения экологических аспектов минералогии техногенеза. 12 февраля 2000 г. лаборатории исполнилось 15 лет. По этому случаю был проведен семинар «Минералогия техногенеза–2000», на котором принято решение о регулярном проведении этого мероприятия. В 2009 г. состоялась десятая юбилейная сессия нашего научного семинара, а в прошлом, 2014 г. – юбилейный пятнадцатый семинар.  Семинар «Минералогия техногенеза-2015» был посвящен 30-летию Лаборатории минералогии техногенеза. Семинар 2018 г. был посвящён 90-летию со дня рождения доктора геолого-минералогических наук основателя лаборатории минералогии техногенеза Института минералогии УрО РАН, лауреата Демидовской премии Чеснокова Бориса Валентиновича. В 2019 г. семинар проводился в Республике Абхазия на базе Института экологии АНА в г. Сухум и был посвящён укреплению дружбы абхазского и российского народов. В 2020 г. по известным причинам семинар прошёл в заочном режиме 18-21 июня и был посвящён 35-летию создания Лаборатории минералогии техногенеза и 100-летию Ильменского государственного заповеднику имени В. И. Ленина. В 2021 г. семинар вновь был проведён в Республике Абхазия на базе Республиканского унитарного предприятия «Комплекс Новоафонской пещеры имени Г. Ш. Смыр» в г. Новый Афон и был посвящён Году науки и технологий в Российской Федерации, Международному году пещер и карста под эгидой Международного союза спелеологов, а так же укреплению связей академической науки Российской Федерации и Республики Абазия. В 2022 г. семинар прошёл в Институте минералогии ЮУ ФНЦ МиГ УрО РАН в г. Миасс и, в соответствии с р</w:t>
      </w:r>
      <w:r>
        <w:rPr>
          <w:color w:val="000000"/>
          <w:sz w:val="18"/>
          <w:szCs w:val="18"/>
        </w:rPr>
        <w:t xml:space="preserve">ешением Международной минералогической ассоциации, </w:t>
      </w:r>
      <w:r>
        <w:rPr>
          <w:sz w:val="18"/>
        </w:rPr>
        <w:t xml:space="preserve">был посвящён </w:t>
      </w:r>
      <w:r>
        <w:rPr>
          <w:color w:val="000000"/>
          <w:sz w:val="18"/>
          <w:szCs w:val="18"/>
        </w:rPr>
        <w:t>году минералогии и призван подчеркнуть важность минералогии как фундаментальной науки. В</w:t>
      </w:r>
      <w:r>
        <w:rPr>
          <w:sz w:val="18"/>
        </w:rPr>
        <w:t xml:space="preserve"> 2023 г. состоялась сессия двадцать четвёртого семинара, который был посвящён Году педагога и наставника, 160-летию со дня рождения академика    В.И. Вернадского и 140-летию академика А.Е Ферсмана.  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Время идет неумолимо, и в 2024 г. планируется проведение юбилейного двадцать пятого семинара, который будет посвящён 300-летию Российской академии.  </w:t>
      </w:r>
    </w:p>
    <w:p>
      <w:pPr>
        <w:pStyle w:val="TextBodyIndent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20345</wp:posOffset>
            </wp:positionV>
            <wp:extent cx="5372100" cy="40157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В дополнении к традиционным и обсуждаемым на семинаре проблемам объявлены новые темы: </w:t>
      </w:r>
      <w:r>
        <w:rPr>
          <w:b/>
          <w:sz w:val="18"/>
        </w:rPr>
        <w:t>«Минералогия и экология пещерных комплексов»,</w:t>
      </w:r>
      <w:r>
        <w:rPr>
          <w:sz w:val="18"/>
        </w:rPr>
        <w:t xml:space="preserve"> </w:t>
      </w:r>
      <w:r>
        <w:rPr>
          <w:b/>
          <w:sz w:val="18"/>
        </w:rPr>
        <w:t>«Криоминералогенез в техногенных массивах»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Комплексное освоение вторичных техногенных минеральных ресурсов»,  «Производство продуктов на основе вторичных минеральных ресурсов (каменное литье, стройматериалы, химпродукты и др.)», «Современное минералообразование в необычных обстановках», «Минералогия в быту (минералообразование и осадки в системах тепло-, водоснабжения и водоотведения)».</w:t>
      </w:r>
    </w:p>
    <w:p>
      <w:pPr>
        <w:pStyle w:val="Heading4"/>
        <w:spacing w:before="0" w:after="0"/>
        <w:ind w:left="-57" w:hanging="0"/>
        <w:rPr/>
      </w:pPr>
      <w:r>
        <w:rPr/>
        <w:t>Оргкомитет семинар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Председатель</w:t>
      </w:r>
      <w:r>
        <w:rPr>
          <w:sz w:val="18"/>
        </w:rPr>
        <w:t xml:space="preserve"> – </w:t>
      </w:r>
      <w:r>
        <w:rPr>
          <w:spacing w:val="-4"/>
          <w:sz w:val="18"/>
        </w:rPr>
        <w:t xml:space="preserve">к.г.-м.н. С.С. Потапов, ст. научн. сотр., руководитель группы минералогии техногенеза ЛМТ и ГЭ Института минералогии </w:t>
      </w:r>
      <w:r>
        <w:rPr>
          <w:sz w:val="18"/>
        </w:rPr>
        <w:t>Южно-Уральского ФНЦ МиГ УрО РАН</w:t>
      </w:r>
      <w:r>
        <w:rPr>
          <w:spacing w:val="-4"/>
          <w:sz w:val="1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Учёный секретарь</w:t>
      </w:r>
      <w:r>
        <w:rPr>
          <w:sz w:val="18"/>
        </w:rPr>
        <w:t xml:space="preserve"> – Н.В. Паршина, инженер ЛМТ и ГЭ Института минералогии Южно-Уральского ФНЦ МиГ УрО РАН. </w:t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18"/>
        </w:rPr>
        <w:t>Бюро оргкомитета:</w:t>
      </w:r>
      <w:r>
        <w:rPr>
          <w:sz w:val="18"/>
        </w:rPr>
        <w:t xml:space="preserve"> академик С.В. Кривовичев, Президент Российского минералогического общества; академик А.М. Асхабов, Институт геологии Коми НЦ УрО РАН; чл.-корр. РАН Ю.Б. Марин Почётный Президент РМО; чл.-корр. РАН В.В. Масленников, Южно-Уральский ФНЦ МиГ УрО РАН;    д.г.-м.н. Ю.Л. Войтеховский, кафедра геологии и геоэколгии РГПУ им. А.И. Герцена;  д.г.-м.н.                В.Н. Удачин, директор  Южно-Уральского ФНЦ МиГ УрО РАН; д.г.-м.н В.А. Попов, Южно-Уральский ФНЦ МиГ УрО РАН; д.г.-м.н. Г.А. Юргенсон, председатель Комиссии по современному минералообразованию РМО; </w:t>
      </w:r>
      <w:r>
        <w:rPr>
          <w:sz w:val="18"/>
          <w:szCs w:val="18"/>
        </w:rPr>
        <w:t>доктор технич. наук Д.В. Макаров, директор ИППЭС Кольского ФИЦ РАН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Члены оргкомитета:</w:t>
      </w:r>
      <w:r>
        <w:rPr>
          <w:sz w:val="18"/>
          <w:szCs w:val="18"/>
        </w:rPr>
        <w:t xml:space="preserve"> к.г.-м.н. В.П. Лютоев, внс ЛРМ ОМ ИГ Коми ФНЦ УрО РАН; к.г.-м.н.       А.Г. Николаев, Казанский федеральный университет; к.г.-м.н. В.В. Шарыгин, снс ИГиМ СО РАН; к.х.н. А.И.  Низовский, снс Института катализа СО РАН; к.г.-м.н. Ю.В. Ерохин, внс ЛРГиГ ИГГ УрО РАН;      Р.А. Филенко, нс ИПРЭК СО РАН; Е.А. Баженов,  программист  отдела  информационных технологий </w:t>
      </w:r>
      <w:r>
        <w:rPr>
          <w:sz w:val="18"/>
        </w:rPr>
        <w:t>Южно-Уральского ФНЦ МиГ УрО РАН</w:t>
      </w:r>
      <w:r>
        <w:rPr>
          <w:sz w:val="18"/>
          <w:szCs w:val="18"/>
        </w:rPr>
        <w:t xml:space="preserve">; Д.М. Евдокимов, программист  отдела  информационных технологий </w:t>
      </w:r>
      <w:r>
        <w:rPr>
          <w:sz w:val="18"/>
        </w:rPr>
        <w:t>Южно-Уральского ФНЦ МиГ УрО РАН</w:t>
      </w:r>
      <w:r>
        <w:rPr>
          <w:sz w:val="18"/>
          <w:szCs w:val="18"/>
        </w:rPr>
        <w:t xml:space="preserve">; О.Л. Бусловская, программист  отдела информационных технологий </w:t>
      </w:r>
      <w:r>
        <w:rPr>
          <w:sz w:val="18"/>
        </w:rPr>
        <w:t>Южно-Уральского ФНЦ МиГ УрО РАН</w:t>
      </w:r>
      <w:r>
        <w:rPr>
          <w:sz w:val="18"/>
          <w:szCs w:val="18"/>
        </w:rPr>
        <w:t>; Д.С. Потапов, руководитель проекта, начальник Геологического отдела</w:t>
      </w:r>
      <w:r>
        <w:rPr>
          <w:spacing w:val="-2"/>
          <w:sz w:val="18"/>
          <w:szCs w:val="18"/>
        </w:rPr>
        <w:t xml:space="preserve"> АО</w:t>
      </w:r>
      <w:r>
        <w:rPr>
          <w:sz w:val="18"/>
          <w:szCs w:val="18"/>
        </w:rPr>
        <w:t xml:space="preserve"> «Газпромнефть-Ноябрьскнефтегаз». </w:t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pacing w:val="-4"/>
          <w:sz w:val="18"/>
        </w:rPr>
        <w:t xml:space="preserve">Редакционно-издательская группа: </w:t>
      </w:r>
      <w:r>
        <w:rPr>
          <w:spacing w:val="-4"/>
          <w:sz w:val="18"/>
        </w:rPr>
        <w:t>С. С. Потапов, Н. В. Паршина, К.В. Кузнецов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Оргкомитет по </w:t>
      </w:r>
      <w:r>
        <w:rPr>
          <w:b/>
          <w:sz w:val="18"/>
        </w:rPr>
        <w:t>28 февраля 2024 г.</w:t>
      </w:r>
      <w:r>
        <w:rPr>
          <w:sz w:val="18"/>
        </w:rPr>
        <w:t xml:space="preserve"> </w:t>
      </w:r>
      <w:r>
        <w:rPr>
          <w:b/>
          <w:sz w:val="18"/>
        </w:rPr>
        <w:t xml:space="preserve">(!!!) </w:t>
      </w:r>
      <w:r>
        <w:rPr>
          <w:sz w:val="18"/>
        </w:rPr>
        <w:t xml:space="preserve">принимает заявки на доклады (заявки обязательны) и по     </w:t>
      </w:r>
      <w:r>
        <w:rPr>
          <w:b/>
          <w:sz w:val="18"/>
        </w:rPr>
        <w:t>30 апреля 2024 г. (ни в коем случае не позже!)</w:t>
      </w:r>
      <w:r>
        <w:rPr>
          <w:sz w:val="18"/>
        </w:rPr>
        <w:t xml:space="preserve"> – тезисы докладов (информационные материалы) </w:t>
      </w:r>
      <w:r>
        <w:rPr>
          <w:spacing w:val="-4"/>
          <w:sz w:val="18"/>
        </w:rPr>
        <w:t xml:space="preserve">объёмом до 3-х страниц или полнотекстовые статьи объемом до 10-ти </w:t>
      </w:r>
      <w:r>
        <w:rPr>
          <w:sz w:val="18"/>
        </w:rPr>
        <w:t xml:space="preserve">страниц с рисунками и таблицами. Обязательно представление электронного варианта (по </w:t>
      </w:r>
      <w:r>
        <w:rPr>
          <w:sz w:val="18"/>
          <w:lang w:val="en-US"/>
        </w:rPr>
        <w:t>E</w:t>
      </w:r>
      <w:r>
        <w:rPr>
          <w:sz w:val="18"/>
        </w:rPr>
        <w:t xml:space="preserve">-mail). </w:t>
      </w:r>
      <w:r>
        <w:rPr>
          <w:b/>
          <w:sz w:val="18"/>
        </w:rPr>
        <w:t xml:space="preserve">Настоятельная просьба </w:t>
      </w:r>
      <w:r>
        <w:rPr>
          <w:rFonts w:eastAsia="Symbol" w:cs="Symbol" w:ascii="Symbol" w:hAnsi="Symbol"/>
          <w:b/>
          <w:sz w:val="18"/>
        </w:rPr>
        <w:t></w:t>
      </w:r>
      <w:r>
        <w:rPr>
          <w:b/>
          <w:sz w:val="18"/>
        </w:rPr>
        <w:t xml:space="preserve"> авторам не макетировать самостоятельно статьи, а все материалы к ним присылать ОТДЕЛЬНЫМИ ФАЙЛАМИ.</w:t>
      </w:r>
      <w:r>
        <w:rPr>
          <w:sz w:val="18"/>
        </w:rPr>
        <w:t xml:space="preserve"> </w:t>
      </w:r>
      <w:r>
        <w:rPr>
          <w:b/>
          <w:sz w:val="18"/>
        </w:rPr>
        <w:t>Оргкомитет оставляет за собой право выбора докладов и приглашения докладчиков на семинар.</w:t>
      </w:r>
      <w:r>
        <w:rPr>
          <w:sz w:val="18"/>
        </w:rPr>
        <w:t xml:space="preserve"> Планируется издание сборника материалов семинара </w:t>
      </w:r>
      <w:r>
        <w:rPr>
          <w:b/>
          <w:sz w:val="18"/>
        </w:rPr>
        <w:t>«Минералогия техногенеза-2024»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Требования к оформлению тезисов и развёрнутых статей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1. Тезисы и статьи должны быть подготовлены в текстовом редакторе Word for Windows, версии 6.0/7.0 (95) или 8 (97) с использованием шрифта Times New Roman. Размер шрифта 10 пунктов, интервал одинарный, красная строка – 1 см, выравнивание – по ширин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2.</w:t>
        <w:tab/>
        <w:t xml:space="preserve"> Страница размером А4, поля везде по 20 мм. Страницы не нумеруются.</w:t>
      </w:r>
    </w:p>
    <w:p>
      <w:pPr>
        <w:pStyle w:val="Normal"/>
        <w:ind w:firstLine="567"/>
        <w:jc w:val="both"/>
        <w:rPr/>
      </w:pPr>
      <w:r>
        <w:rPr>
          <w:sz w:val="18"/>
        </w:rPr>
        <w:t>3.</w:t>
        <w:tab/>
        <w:t xml:space="preserve"> Таблицы набираются в книжном или альбомном формате; представляются отдельными файлпми.</w:t>
      </w:r>
    </w:p>
    <w:p>
      <w:pPr>
        <w:pStyle w:val="Normal"/>
        <w:ind w:firstLine="567"/>
        <w:jc w:val="both"/>
        <w:rPr/>
      </w:pPr>
      <w:r>
        <w:rPr>
          <w:sz w:val="18"/>
        </w:rPr>
        <w:t>4.</w:t>
        <w:tab/>
        <w:t xml:space="preserve"> Рисунки размером не более 10 × 17 см могут быть изготовлены в любом графическом редакторе и представлены в одном из графических форматов: TIFF, </w:t>
      </w:r>
      <w:r>
        <w:rPr>
          <w:sz w:val="18"/>
          <w:lang w:val="en-US"/>
        </w:rPr>
        <w:t>JPG</w:t>
      </w:r>
      <w:r>
        <w:rPr>
          <w:sz w:val="18"/>
        </w:rPr>
        <w:t xml:space="preserve">. </w:t>
      </w:r>
      <w:r>
        <w:rPr>
          <w:b/>
          <w:sz w:val="18"/>
        </w:rPr>
        <w:t xml:space="preserve">В других форматах и </w:t>
      </w:r>
      <w:r>
        <w:rPr>
          <w:b/>
          <w:sz w:val="18"/>
          <w:lang w:val="en-US"/>
        </w:rPr>
        <w:t>doc</w:t>
      </w:r>
      <w:r>
        <w:rPr>
          <w:b/>
          <w:sz w:val="18"/>
        </w:rPr>
        <w:t>-файлах рисунки не принимаются.</w:t>
      </w:r>
    </w:p>
    <w:p>
      <w:pPr>
        <w:pStyle w:val="Normal"/>
        <w:ind w:firstLine="567"/>
        <w:jc w:val="both"/>
        <w:rPr/>
      </w:pPr>
      <w:r>
        <w:rPr>
          <w:sz w:val="18"/>
        </w:rPr>
        <w:t>5.</w:t>
        <w:tab/>
        <w:t xml:space="preserve"> Рисунки не монтируются в текст, каждый записывается в отдельном файле с разрешением не менее 300 </w:t>
      </w:r>
      <w:r>
        <w:rPr>
          <w:sz w:val="18"/>
          <w:lang w:val="en-US"/>
        </w:rPr>
        <w:t>dpi</w:t>
      </w:r>
      <w:r>
        <w:rPr>
          <w:sz w:val="18"/>
        </w:rPr>
        <w:t>. Подписи к рисункам представляются на отдельной странице в конце текста статьи (после списка литературы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6.</w:t>
        <w:tab/>
        <w:t xml:space="preserve"> При наборе текста статьи следует избегать: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– </w:t>
      </w:r>
      <w:r>
        <w:rPr>
          <w:sz w:val="18"/>
        </w:rPr>
        <w:t>использования жесткого переноса слов (не ставить знак переноса);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более одного знака пробела подряд (при больших сдвигах пользоваться табулятором, центрированием и пр.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Знаки препинания ставятся без пробела после предшествующего слова. Пробел ставится после знаков препинания. </w:t>
      </w:r>
      <w:r>
        <w:rPr>
          <w:b/>
          <w:sz w:val="18"/>
        </w:rPr>
        <w:t>Дробные числа пишутся через точку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7.</w:t>
        <w:tab/>
        <w:t xml:space="preserve"> При наборе формул следует придерживаться следующих параметров: основной кегль – 10 пунктов, символ – 12, индексы – 8, символ как индекс – 10, индекс индекса – 7.</w:t>
      </w:r>
    </w:p>
    <w:p>
      <w:pPr>
        <w:pStyle w:val="Normal"/>
        <w:ind w:firstLine="567"/>
        <w:jc w:val="both"/>
        <w:rPr/>
      </w:pPr>
      <w:r>
        <w:rPr>
          <w:sz w:val="18"/>
        </w:rPr>
        <w:t>8.</w:t>
        <w:tab/>
        <w:t xml:space="preserve"> Фамилии авторов пишутся по центру строчными буквами, инициалы ставятся впереди. Список литературы – под названием </w:t>
      </w:r>
      <w:r>
        <w:rPr>
          <w:b/>
          <w:sz w:val="18"/>
        </w:rPr>
        <w:t>«Литература»</w:t>
      </w:r>
      <w:r>
        <w:rPr>
          <w:sz w:val="18"/>
        </w:rPr>
        <w:t xml:space="preserve">. Выравнивание – по центру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9.</w:t>
        <w:tab/>
        <w:t xml:space="preserve"> Ссылки на цитируемую литературу даются на номер в квадратных скобках (например, [1]) цитируемого источника из списка, составленного в алфавитном порядке. Можно давать ссылки на электронные адреса статьи или иного источника. Образец оформления списка литературы:</w:t>
      </w:r>
    </w:p>
    <w:p>
      <w:pPr>
        <w:pStyle w:val="Heading4"/>
        <w:ind w:left="-57" w:hanging="0"/>
        <w:rPr/>
      </w:pPr>
      <w:r>
        <w:rPr/>
        <w:t>Литература</w:t>
      </w:r>
    </w:p>
    <w:p>
      <w:pPr>
        <w:pStyle w:val="TextBodyIndent"/>
        <w:rPr/>
      </w:pPr>
      <w:r>
        <w:rPr>
          <w:sz w:val="18"/>
        </w:rPr>
        <w:t xml:space="preserve">1. </w:t>
      </w:r>
      <w:r>
        <w:rPr>
          <w:i/>
          <w:sz w:val="18"/>
        </w:rPr>
        <w:t>Сидоров В.А., Кузнецов Н.П.</w:t>
      </w:r>
      <w:r>
        <w:rPr>
          <w:sz w:val="18"/>
        </w:rPr>
        <w:t xml:space="preserve"> (фамилии авторов курсивом, между инициалами – пробел) Техногенез и геоэкология // Экологические проблемы природопользования. М.: Недра, 1998. С. 25–34. </w:t>
      </w:r>
    </w:p>
    <w:p>
      <w:pPr>
        <w:pStyle w:val="TextBodyIndent"/>
        <w:rPr/>
      </w:pPr>
      <w:r>
        <w:rPr>
          <w:sz w:val="18"/>
        </w:rPr>
        <w:t xml:space="preserve">2. </w:t>
      </w:r>
      <w:r>
        <w:rPr>
          <w:i/>
          <w:sz w:val="18"/>
        </w:rPr>
        <w:t>Чесноков Б.В., Щербакова Е.П.</w:t>
      </w:r>
      <w:r>
        <w:rPr>
          <w:sz w:val="18"/>
        </w:rPr>
        <w:t xml:space="preserve"> Минералогия горелых отвалов Челябинского угольного бассейна (опыт минералогии техногенеза). М.: Наука, 1991. 152 с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0. К статье прилагается на отдельной странице (отдельным фай</w:t>
        <w:softHyphen/>
        <w:t>лом) автореферат.</w:t>
      </w:r>
    </w:p>
    <w:p>
      <w:pPr>
        <w:pStyle w:val="Normal"/>
        <w:ind w:firstLine="567"/>
        <w:jc w:val="both"/>
        <w:rPr/>
      </w:pPr>
      <w:r>
        <w:rPr>
          <w:sz w:val="18"/>
        </w:rPr>
        <w:t>11. Подготовленные файлы статьи собираются в папку, наз</w:t>
        <w:softHyphen/>
        <w:t>ванную по имени первого автора (IVANOF). Папка содержит файлы с одинаковым именем и расширениями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ivanof_</w:t>
      </w:r>
      <w:r>
        <w:rPr>
          <w:sz w:val="18"/>
          <w:lang w:val="en-US"/>
        </w:rPr>
        <w:t>sta</w:t>
      </w:r>
      <w:r>
        <w:rPr>
          <w:sz w:val="18"/>
        </w:rPr>
        <w:t>.doc – текст статьи</w:t>
      </w:r>
    </w:p>
    <w:p>
      <w:pPr>
        <w:pStyle w:val="Normal"/>
        <w:ind w:firstLine="567"/>
        <w:jc w:val="both"/>
        <w:rPr/>
      </w:pPr>
      <w:r>
        <w:rPr>
          <w:sz w:val="18"/>
        </w:rPr>
        <w:t>ivanof_</w:t>
      </w:r>
      <w:r>
        <w:rPr>
          <w:sz w:val="18"/>
          <w:lang w:val="en-US"/>
        </w:rPr>
        <w:t>tab</w:t>
      </w:r>
      <w:r>
        <w:rPr>
          <w:sz w:val="18"/>
        </w:rPr>
        <w:t>.</w:t>
      </w:r>
      <w:r>
        <w:rPr>
          <w:sz w:val="18"/>
          <w:lang w:val="en-US"/>
        </w:rPr>
        <w:t>doc</w:t>
      </w:r>
      <w:r>
        <w:rPr>
          <w:sz w:val="18"/>
        </w:rPr>
        <w:t xml:space="preserve"> – таблицы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ivanof.tiff и пр. – рисунки</w:t>
      </w:r>
    </w:p>
    <w:p>
      <w:pPr>
        <w:pStyle w:val="Normal"/>
        <w:ind w:firstLine="567"/>
        <w:jc w:val="both"/>
        <w:rPr/>
      </w:pPr>
      <w:r>
        <w:rPr>
          <w:sz w:val="18"/>
        </w:rPr>
        <w:t>ivanof_</w:t>
      </w:r>
      <w:r>
        <w:rPr>
          <w:sz w:val="18"/>
          <w:lang w:val="en-US"/>
        </w:rPr>
        <w:t>udk</w:t>
      </w:r>
      <w:r>
        <w:rPr>
          <w:sz w:val="18"/>
        </w:rPr>
        <w:t>.</w:t>
      </w:r>
      <w:r>
        <w:rPr>
          <w:sz w:val="18"/>
          <w:lang w:val="en-US"/>
        </w:rPr>
        <w:t>doc</w:t>
      </w:r>
      <w:r>
        <w:rPr>
          <w:sz w:val="18"/>
        </w:rPr>
        <w:t xml:space="preserve"> – автореферат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Тезисы (информационные материалы) можно представлять в одном файле. 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2. Схема построения тезисов (информационных материалов)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18"/>
        </w:rPr>
        <w:t>НАЗВАНИЕ ДОКЛАДА</w:t>
      </w:r>
      <w:r>
        <w:rPr>
          <w:sz w:val="18"/>
        </w:rPr>
        <w:t xml:space="preserve"> (заглавными буквами жирным шрифтом по центру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 xml:space="preserve">Пустая строка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Авторы (И. О. Фамилия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z w:val="18"/>
        </w:rPr>
      </w:pPr>
      <w:r>
        <w:rPr>
          <w:i/>
          <w:sz w:val="18"/>
        </w:rPr>
        <w:t>Учреждение места работы, город (пишется курсивом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Текст тезисов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 xml:space="preserve">Литература. </w:t>
      </w:r>
    </w:p>
    <w:p>
      <w:pPr>
        <w:pStyle w:val="Normal"/>
        <w:ind w:left="567" w:hanging="0"/>
        <w:jc w:val="both"/>
        <w:rPr/>
      </w:pPr>
      <w:r>
        <w:rPr>
          <w:sz w:val="18"/>
        </w:rPr>
        <w:t>1</w:t>
      </w:r>
      <w:r>
        <w:rPr>
          <w:sz w:val="18"/>
          <w:lang w:val="en-US"/>
        </w:rPr>
        <w:t>3</w:t>
      </w:r>
      <w:r>
        <w:rPr>
          <w:sz w:val="18"/>
        </w:rPr>
        <w:t>. Схема построения стать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Автор(ы) (И. О. Фамилия по центру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18"/>
        </w:rPr>
        <w:t>НАЗВАНИЕ СТАТЬИ</w:t>
      </w:r>
      <w:r>
        <w:rPr>
          <w:sz w:val="18"/>
        </w:rPr>
        <w:t xml:space="preserve"> (заглавными буквами жирным шрифтом по центру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8"/>
        </w:rPr>
        <w:t>И. О. Фамилия автора(ов) (на английском языке по центру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8"/>
        </w:rPr>
        <w:t>НАЗВАНИЕ СТАТЬИ (на английском языке заглавными буквами по центру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Краткая аннотация на английском языке с красной строки одним абзацем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Текст стать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18"/>
        </w:rPr>
        <w:t>Литература</w:t>
      </w:r>
      <w:r>
        <w:rPr>
          <w:sz w:val="18"/>
        </w:rPr>
        <w:t xml:space="preserve"> (жирным шрифтом)</w:t>
      </w:r>
    </w:p>
    <w:p>
      <w:pPr>
        <w:pStyle w:val="Normal"/>
        <w:ind w:firstLine="567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lang w:val="en-US"/>
        </w:rPr>
        <w:t>14. Пример оформления автореферата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УДК </w:t>
      </w:r>
      <w:r>
        <w:rPr>
          <w:sz w:val="18"/>
          <w:lang w:val="en-GB"/>
        </w:rPr>
        <w:t>549.01</w:t>
      </w:r>
    </w:p>
    <w:p>
      <w:pPr>
        <w:pStyle w:val="Normal"/>
        <w:jc w:val="both"/>
        <w:rPr/>
      </w:pPr>
      <w:r>
        <w:rPr>
          <w:b/>
          <w:sz w:val="18"/>
        </w:rPr>
        <w:t xml:space="preserve">Авторская библиография по уролитам и биоминералам. </w:t>
      </w:r>
      <w:r>
        <w:rPr>
          <w:sz w:val="18"/>
        </w:rPr>
        <w:t>Потапов С. С. // Минералогия техногенеза–2024. Миасс: ИМин  ЮУ ФНЦ МиГ УрО РАН, 2024.</w:t>
      </w:r>
    </w:p>
    <w:p>
      <w:pPr>
        <w:pStyle w:val="TextBodyIndent"/>
        <w:rPr>
          <w:sz w:val="18"/>
        </w:rPr>
      </w:pPr>
      <w:r>
        <w:rPr>
          <w:sz w:val="18"/>
        </w:rPr>
        <w:t>Приведена авторская библиография по уролитам и биоминеральным образованиям из 25 наименований. Минералогические исследования уролитов в Челябинской области инициированы с подачи доктора А.Ю. Чиглинцева и начаты нами с конца 1998 г. С 2001 г. исследования проводятся по теме: «Минералогия, микроэлементный состав и экология уролитов (мочевых камней) жителей Челябинской области» по проекту № 01-05-96416-р2001Урал при поддержке РФФИ и областной администрации. Финансовая поддержка стимулировала развитие исследований, о чем свиде</w:t>
        <w:softHyphen/>
        <w:t xml:space="preserve">тельствует библиографический список: еще за незавершенную половину 2002 г. подготовлено и сдано в печать 10 работ по биоминералообразованию, тогда как на протяжении предыдущих трех лет исследований публиковалось по 5 статей и тезисов в год. 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Илл. 2. Табл. 3. Библиогр. 10 назв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5. Лучшими примерами оформления статей и авторефератов являются выпущенные сборники «Минералогия техногенеза». Статьи, не соответствующие формальным требованиям к оформлению, направляются авторам на доработку. </w:t>
      </w:r>
      <w:r>
        <w:rPr>
          <w:b/>
          <w:sz w:val="18"/>
        </w:rPr>
        <w:t>После доработки при несоответствии требованиям статьи отклоняются и к публикации не принимаются.</w:t>
      </w:r>
      <w:r>
        <w:rPr>
          <w:sz w:val="18"/>
        </w:rPr>
        <w:t xml:space="preserve"> Все вопросы по статьям снимаются в оперативном порядке по электронной почте: </w:t>
      </w:r>
      <w:hyperlink r:id="rId6">
        <w:r>
          <w:rPr>
            <w:rStyle w:val="InternetLink"/>
            <w:color w:val="000000"/>
            <w:szCs w:val="20"/>
          </w:rPr>
          <w:t>s_</w:t>
        </w:r>
        <w:r>
          <w:rPr>
            <w:rStyle w:val="InternetLink"/>
            <w:color w:val="000000"/>
            <w:szCs w:val="20"/>
            <w:lang w:val="en-US"/>
          </w:rPr>
          <w:t>almazov</w:t>
        </w:r>
        <w:r>
          <w:rPr>
            <w:rStyle w:val="InternetLink"/>
            <w:color w:val="000000"/>
            <w:szCs w:val="20"/>
          </w:rPr>
          <w:t>@74.</w:t>
        </w:r>
        <w:r>
          <w:rPr>
            <w:rStyle w:val="InternetLink"/>
            <w:color w:val="000000"/>
            <w:szCs w:val="20"/>
            <w:lang w:val="en-US"/>
          </w:rPr>
          <w:t>ru</w:t>
        </w:r>
      </w:hyperlink>
      <w:r>
        <w:rPr>
          <w:sz w:val="18"/>
        </w:rPr>
        <w:t xml:space="preserve">. </w:t>
      </w:r>
      <w:r>
        <w:rPr>
          <w:b/>
          <w:sz w:val="18"/>
        </w:rPr>
        <w:t>Оргкомитет оставляет за собой также право отклонить материалы, не соответствующие тематике семинара.</w:t>
      </w:r>
      <w:r>
        <w:rPr>
          <w:sz w:val="18"/>
        </w:rPr>
        <w:t xml:space="preserve">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6. При отправке статей по E-mail общий размер сообщения не должен превышать 800 Кб. При необходимости допускается архивация с помощью любого стандартного архиватора ZIP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Для участия студентов, аспирантов и молодых ученых в </w:t>
      </w:r>
      <w:r>
        <w:rPr>
          <w:b/>
          <w:sz w:val="18"/>
        </w:rPr>
        <w:t xml:space="preserve">Школе по минералогии и геохимии техногенеза, </w:t>
      </w:r>
      <w:r>
        <w:rPr>
          <w:sz w:val="18"/>
        </w:rPr>
        <w:t>достаточно прислать в оргкомитет автореферат объемом до 1 стр. или тезисы объемом до 3 стр., оформленные как информационные материалы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Независимо от формы участия (очно или заочно) каждый автор или авторский коллектив должен быть готов в указанные в разосланном электронном сообщении сроки оплатить организационный взнос на участие и издание материалов семинара. Взнос за очное участие составляет для специалистов и кандидатов наук 3000 руб., для докторов наук – 4000 руб. Допускается и заочное участие (без представления устного доклада с публикацией его в сборнике статей). Но с целью привлечения именно к очному участию, максимально полному представлению докладов на семинаре, взнос за заочное участие выше и составляет 5000 руб. </w:t>
      </w:r>
      <w:r>
        <w:rPr>
          <w:b/>
          <w:sz w:val="18"/>
        </w:rPr>
        <w:t xml:space="preserve">Статьи авторов, не уплативших организационный взнос, с публикации снимаются. Студенты и аспиранты очной формы обучения  освобождаются от уплаты организационного взноса при условии единоавторства. </w:t>
      </w:r>
      <w:r>
        <w:rPr>
          <w:sz w:val="18"/>
        </w:rPr>
        <w:t>При этом они оплачивают сборник по себестоимости и, как все прочие очные участники, платят полную стоимость за участие в геологических экскурсиях, о чём будет сообщено дополнительно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Вместе с докладами (тезисами и статьями) обязательно представляется регистрационная форма докладчика.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гистрационная форма докладчика</w:t>
      </w:r>
    </w:p>
    <w:p>
      <w:pPr>
        <w:pStyle w:val="Normal"/>
        <w:jc w:val="center"/>
        <w:rPr/>
      </w:pPr>
      <w:r>
        <w:rPr>
          <w:b/>
          <w:sz w:val="18"/>
        </w:rPr>
        <w:t>семинара «Минералогия техногенеза–2024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Для регистрации докладчиков семинара необходимо прислать регистрационную форму, составленную по следующему образц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18"/>
        </w:rPr>
      </w:pPr>
      <w:r>
        <w:rPr>
          <w:sz w:val="18"/>
        </w:rPr>
        <w:t>Фамилия, имя, отчество (полностью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18"/>
        </w:rPr>
      </w:pPr>
      <w:r>
        <w:rPr>
          <w:sz w:val="18"/>
        </w:rPr>
        <w:t>Ученая степень и зв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18"/>
        </w:rPr>
      </w:pPr>
      <w:r>
        <w:rPr>
          <w:sz w:val="18"/>
        </w:rPr>
        <w:t>Организа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18"/>
        </w:rPr>
      </w:pPr>
      <w:r>
        <w:rPr>
          <w:sz w:val="18"/>
        </w:rPr>
        <w:t>Долж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18"/>
        </w:rPr>
      </w:pPr>
      <w:r>
        <w:rPr>
          <w:sz w:val="18"/>
        </w:rPr>
        <w:t>Горо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18"/>
        </w:rPr>
      </w:pPr>
      <w:r>
        <w:rPr>
          <w:sz w:val="18"/>
        </w:rPr>
        <w:t>Стра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18"/>
        </w:rPr>
      </w:pPr>
      <w:r>
        <w:rPr>
          <w:sz w:val="18"/>
        </w:rPr>
        <w:t>Почтовый адре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18"/>
        </w:rPr>
      </w:pPr>
      <w:r>
        <w:rPr>
          <w:sz w:val="18"/>
        </w:rPr>
        <w:t>Телеф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18"/>
        </w:rPr>
      </w:pPr>
      <w:r>
        <w:rPr>
          <w:sz w:val="18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18"/>
        </w:rPr>
      </w:pPr>
      <w:r>
        <w:rPr>
          <w:sz w:val="18"/>
        </w:rPr>
        <w:t>Название докла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18"/>
        </w:rPr>
        <w:t>Форма участия</w:t>
      </w:r>
      <w:r>
        <w:rPr>
          <w:sz w:val="18"/>
          <w:lang w:val="en-US"/>
        </w:rPr>
        <w:t xml:space="preserve">: </w:t>
      </w:r>
      <w:r>
        <w:rPr>
          <w:sz w:val="18"/>
        </w:rPr>
        <w:t>очная, заочн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18"/>
        </w:rPr>
        <w:t>Форма представления доклада</w:t>
      </w:r>
      <w:r>
        <w:rPr>
          <w:sz w:val="18"/>
          <w:lang w:val="en-US"/>
        </w:rPr>
        <w:t xml:space="preserve">: </w:t>
      </w:r>
      <w:r>
        <w:rPr>
          <w:sz w:val="18"/>
        </w:rPr>
        <w:t>устная, стендова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Контактный адрес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456317, г. Миасс, Челябинская область,</w:t>
      </w:r>
    </w:p>
    <w:p>
      <w:pPr>
        <w:pStyle w:val="Normal"/>
        <w:jc w:val="center"/>
        <w:rPr/>
      </w:pPr>
      <w:r>
        <w:rPr>
          <w:sz w:val="18"/>
        </w:rPr>
        <w:t>Институт минералогии ЮУ ФНЦ МиГ УрО РАН</w:t>
      </w:r>
    </w:p>
    <w:p>
      <w:pPr>
        <w:pStyle w:val="Normal"/>
        <w:jc w:val="center"/>
        <w:rPr/>
      </w:pPr>
      <w:r>
        <w:rPr>
          <w:sz w:val="18"/>
        </w:rPr>
        <w:t>«МИНЕРАЛОГИЯ ТЕХНОГЕНЕЗА-2024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тапову Сергею Сергеевич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</w:rPr>
        <w:t xml:space="preserve">Тел.: </w:t>
      </w:r>
      <w:r>
        <w:rPr>
          <w:color w:val="000000"/>
          <w:sz w:val="18"/>
          <w:szCs w:val="18"/>
          <w:shd w:fill="FFFFFF" w:val="clear"/>
        </w:rPr>
        <w:t>+7(3513)298098 доп. 310; +7(904)942-95-92 </w:t>
      </w:r>
    </w:p>
    <w:p>
      <w:pPr>
        <w:pStyle w:val="Normal"/>
        <w:jc w:val="center"/>
        <w:rPr>
          <w:color w:val="000000"/>
          <w:sz w:val="18"/>
          <w:lang w:val="pt-BR"/>
        </w:rPr>
      </w:pPr>
      <w:r>
        <w:rPr>
          <w:sz w:val="18"/>
          <w:lang w:val="pt-BR"/>
        </w:rPr>
        <w:t>E-mail</w:t>
      </w:r>
      <w:r>
        <w:rPr>
          <w:color w:val="000000"/>
          <w:sz w:val="18"/>
          <w:lang w:val="pt-BR"/>
        </w:rPr>
        <w:t xml:space="preserve">: </w:t>
      </w:r>
      <w:hyperlink r:id="rId7">
        <w:r>
          <w:rPr>
            <w:rStyle w:val="InternetLink"/>
            <w:szCs w:val="20"/>
            <w:lang w:val="pt-BR"/>
          </w:rPr>
          <w:t>s.potapov-60@yandex.ru</w:t>
        </w:r>
      </w:hyperlink>
    </w:p>
    <w:p>
      <w:pPr>
        <w:pStyle w:val="Normal"/>
        <w:jc w:val="center"/>
        <w:rPr>
          <w:color w:val="000000"/>
          <w:sz w:val="18"/>
          <w:lang w:val="pt-BR"/>
        </w:rPr>
      </w:pPr>
      <w:r>
        <w:rPr>
          <w:color w:val="000000"/>
          <w:sz w:val="18"/>
          <w:lang w:val="pt-BR"/>
        </w:rPr>
      </w:r>
    </w:p>
    <w:p>
      <w:pPr>
        <w:pStyle w:val="Normal"/>
        <w:rPr/>
      </w:pPr>
      <w:r>
        <w:rPr>
          <w:sz w:val="18"/>
        </w:rPr>
        <w:t>Председатель оргкомитета семинара «Минералогия техногенеза-2024»</w:t>
      </w:r>
    </w:p>
    <w:p>
      <w:pPr>
        <w:pStyle w:val="Normal"/>
        <w:rPr/>
      </w:pPr>
      <w:r>
        <w:rPr>
          <w:sz w:val="18"/>
        </w:rPr>
        <w:t>кандидат геол.-минер. наук                                                                                                                    С.С.Потапов</w:t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-57" w:hanging="0"/>
      <w:jc w:val="center"/>
      <w:outlineLvl w:val="3"/>
    </w:pPr>
    <w:rPr>
      <w:b/>
      <w:color w:val="000000"/>
      <w:sz w:val="18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36B8E"/>
      <w:sz w:val="18"/>
      <w:szCs w:val="18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_almazov@74.ru" TargetMode="External"/><Relationship Id="rId7" Type="http://schemas.openxmlformats.org/officeDocument/2006/relationships/hyperlink" Target="mailto:s.potapov-60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Sergey Potapov</dc:creator>
  <dc:description/>
  <cp:keywords/>
  <dc:language>en-US</dc:language>
  <cp:lastModifiedBy>Пользователь</cp:lastModifiedBy>
  <cp:lastPrinted>2008-04-29T10:28:00Z</cp:lastPrinted>
  <dcterms:modified xsi:type="dcterms:W3CDTF">2024-02-01T09:09:00Z</dcterms:modified>
  <cp:revision>82</cp:revision>
  <dc:subject/>
  <dc:title>Российская Академия наук</dc:title>
</cp:coreProperties>
</file>