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ЛИТИЧЕСКАЯ СТОЯНКА ТАЛАКАН В ГОРНО-ТАЕЖНОЙ ЧАСТИ </w:t>
      </w:r>
    </w:p>
    <w:p>
      <w:pPr>
        <w:pStyle w:val="Normal"/>
        <w:jc w:val="center"/>
        <w:rPr/>
      </w:pPr>
      <w:r>
        <w:rPr>
          <w:b/>
        </w:rPr>
        <w:t>ВОСТОЧНОГО ЗАБАЙКАЛЬ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. Афанасьев, В. Е. Белоусов, Э. М. Рафибеков, А. Ю. Гаврилов</w:t>
      </w:r>
    </w:p>
    <w:p>
      <w:pPr>
        <w:pStyle w:val="Heading1"/>
        <w:rPr/>
      </w:pPr>
      <w:r>
        <w:rPr/>
        <w:t>ГУК Центр по сохранению историко-культурного наследия Читинской области, г. Чит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оянка Талакан располагается в 8 км юго-восточнее ст. Урюм на правом борту долины р. Талакан, в 5 км выше от места слияния её с р. Ундурга. Работы проводились вдоль бровки делювиального шлейфа, высотой 6-7 м, приуроченного к юго-восточному склону горного массива. Археологические работы проводились в створе строящейся автодороги «Амур» на площади 973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Археологический материал в основном залегал в основании и средней части подпочвенного слоя 1В, представленного суглинком желто-коричневого цвета, и на контакте слоя 2,</w:t>
      </w:r>
      <w:r>
        <w:rPr>
          <w:b/>
        </w:rPr>
        <w:t xml:space="preserve"> </w:t>
      </w:r>
      <w:r>
        <w:rPr/>
        <w:t>представленного суглинком коричневого цвета с примесью дресвы. По площади артефакты залегали в основном скоплениями. На территории стоянки зафиксировано 5 культурно-хозяйственных зон, где выявлено 612 артефактов. В площадях культурно-хозяйственных зон производилось в основном расщепление камня, подправка и переоформление орудий труда в момент их хозяйственного применения, что подтверждает отсутствие нуклеусов среди некоторых скоплений артефактов. Выявлено зольное пятно красно-бурого цвета овальной формы, слегка вытянутое с севера на юг (вниз по склону). Размеры пятна: 0.72 х 0.62 м, мощность 0.08 м. Кострище не имеет каменной обкладки. В пятне обнаружено 3 фрагмента фаунистических остатков, фрагмент микропластины и отщеп. Вокруг кострища найдено 5 фрагментов фаунистических остатков и долотовидное орудие, изготовленное из медиального фрагмента ребра крупного млекопитающего и нуклевидный желвак. Вокруг пятна размещены камни средней и мелкой величины, скопление не имеет выраженной конструкции каменной обкладки жилища. Наличие данных камней, локализующихся вокруг пятна на площади 16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даёт основание предполагать, что они могли служить обкладкой легкого жилища типа чума. Северо-западнее пятна размещена культурно-хозяйственная зона, где производилось расщепление камня и изготовление орудий. </w:t>
      </w:r>
    </w:p>
    <w:p>
      <w:pPr>
        <w:pStyle w:val="Normal"/>
        <w:ind w:firstLine="539"/>
        <w:jc w:val="both"/>
        <w:rPr/>
      </w:pPr>
      <w:r>
        <w:rPr/>
        <w:t>Каменный инвентарь стоянки (рис.) изготавливался в основном из яшмы, галек кремнистых пород, кварцита, один предмет изготовлен из халцедона. Имеется незначительная коллекция сильно сработанных нуклеусов, где преобладают торцово-клиновидные формы, из них: 2 с боковой затеской (один из них нуклеус-скребок), 3 с нижней затеской, 1 фрагмент и 3 заготовки и 1 призматический нуклеус [2]. Наряду с крупными изделиями, такими как чопперы, на стоянке имеется представительная коллекция орудий из отщепов и микропластинок. На микропластинках протяженная ретушь в основном встречается на брюшке. В коллекции имеются скребла, изготовленные на массивных отщепах, скребки выполнены на маленьких отщепах: с одним продольным лезвием, с двойным продольным лезвием, скребок с черешком с утонченным корпусом с брюшка с ретушью на ¾ периметра. Концевые скребки выполнены на отщепах и на микропластинках. Проколки представлены: угловой проколкой, выполненной на отщепе и проколками срединного типа, выполненными в стиле «даурской техники» на микропластинке и на ребёрчетом сколе [2]. В коллекции имеются ножи на отщепах, провертка, выполненная на техническом сколе. Разнообразна коллекция резцов: угловые резцы, резец срединный, боковые резцы на пластинах</w:t>
      </w:r>
      <w:r>
        <w:rPr>
          <w:b/>
        </w:rPr>
        <w:t xml:space="preserve"> </w:t>
      </w:r>
      <w:r>
        <w:rPr/>
        <w:t xml:space="preserve">[2]. Разнообразен набор комбинированных орудий: резцы-скребки, нуклеусы-скребки, ножи-резцы, провертка-ретушер. Количественное соотношение орудий из пластинчатых, микропластинчатых форм и отщепов примерно одинаково 25/21. Наличие комбинированных орудий, нуклеусов-скребков, нуклевидных желваков из пород камня, имеющих плохие свойства для расщепления камня, возможно, говорит о дефиците камня, пригодного для расщепления и изготовления орудий. </w:t>
      </w:r>
    </w:p>
    <w:p>
      <w:pPr>
        <w:pStyle w:val="Normal"/>
        <w:ind w:firstLine="539"/>
        <w:jc w:val="both"/>
        <w:rPr/>
      </w:pPr>
      <w:r>
        <w:rPr/>
        <w:t xml:space="preserve">Выявлено 28 фрагментов фаунистических остатков. Костный материал сильно фрагментирован, удалось определить фрагменты:  куропатки, неопределенной птицы, млекопитающего средних размеров, крупного млекопитающего, копытного средних размеров, крупного копытного, крупного бовида. Среди костных остатков 15 имеют следы сколов, некоторые фрагменты имеют следы намеренного расщепления как при употреблении в пищу (позвонки), так и вероятного изготовления и использования как орудий. </w:t>
      </w:r>
    </w:p>
    <w:p>
      <w:pPr>
        <w:pStyle w:val="Normal"/>
        <w:ind w:firstLine="539"/>
        <w:jc w:val="both"/>
        <w:rPr/>
      </w:pPr>
      <w:r>
        <w:rPr/>
        <w:t>На стоянке зафиксированы два фрагмента определимой керамики с плохой сохранностью. Один из них фрагмент венчика ассиметричной формы, поверхности которого с обеих сторон коричневого цвета. Сохранившаяся верхняя поверхность ровная. Внешняя стенка фрагмента имеет орнамент, нанесенный вдоль горловины в виде прямого вдавленного желобка шириной 0.5 мм</w:t>
      </w:r>
      <w:r>
        <w:rPr>
          <w:b/>
        </w:rPr>
        <w:t xml:space="preserve"> </w:t>
      </w:r>
      <w:r>
        <w:rPr/>
        <w:t>[1].</w:t>
      </w:r>
      <w:r>
        <w:rPr>
          <w:b/>
        </w:rPr>
        <w:t xml:space="preserve"> </w:t>
      </w:r>
      <w:r>
        <w:rPr/>
        <w:t xml:space="preserve">Обжиг с внутренней стороны более интенсивен, внутренняя стенка имеет красно-коричневый оттенок. </w:t>
      </w:r>
    </w:p>
    <w:p>
      <w:pPr>
        <w:pStyle w:val="Normal"/>
        <w:ind w:firstLine="539"/>
        <w:jc w:val="both"/>
        <w:rPr/>
      </w:pPr>
      <w:r>
        <w:rPr/>
        <w:t>На стоянке осуществлен отбор проб для проведения споро-пыльцевого анализа. В слое 1 (горизонт В) и верхней части слоя 2 выделяется группа спектров, близких между собой по качественному составу спор и пыльцы, которая фиксирует первую фазу истории развития растительности. Спектры характеризуются доминированием пыльцы мелколиственных кустарниковых пород (берёз, ольхи, ивы) – 73.6 %. Пыльца древесных пород растений определена в подчинённом количестве и представлена сосной, лиственницей, берёзой древовидной, ольхой. В травостое наблюдается большое разнообразие пыльцы: лютиковые, гречишные, кипрейные, сложноцветные, эфедровые, вересковые, злаковые, синюховые, частуховые, крестоцветные, мареновые, розанные, бобовые, гвоздичные, мауновые, гераниевые. Среди споровых преобладают гроздовники, в меньших количествах – многоножковые, печёночниковые, сфагновые, единично –  плауновые. Спорово-пыльцевые спектры отражают существование редколесий из сосны, лиственницы с широко распространёнными ерниковыми сообществами. Что касается количественной оценки спектров, то вверх по разрезу отчётливо заметна тенденция к вытеснению кустарниковых растений древесными породами. Отложения первого и второго слоев возникли в результате накопления смытых со склонов дождевыми и талыми снеговыми водами рыхлых продуктов выветривания и являются делювиальным шлейфом, большая часть которого образовалась в семиаридной климатической обстановке, наиболее благоприятствующей склоновому смыву. Выделено две фазы истории развития растительности, граница между которыми проходит по подошве горизонта Б слоя 1. Смена этих фаз говорит о термоксеротической стадии позднеголоцевого климатического ритма. Открытые ландшафты замещаются лесными формациями [3].</w:t>
      </w:r>
    </w:p>
    <w:p>
      <w:pPr>
        <w:pStyle w:val="TextBodyIndent"/>
        <w:rPr/>
      </w:pPr>
      <w:r>
        <w:rPr/>
        <w:t>Незначительное количество нуклеусов, орудийного набора и единственное зольное пятно кострища даёт основание полагать, что данный объект относится к  временным охотничьим стоянкам древнего человека. Орудийный набор, среди которого имеются срединные и боковые резцы, выполненные на массивных микропластинах, скребки и проколки срединного типа, выполненные на микропластинках и реберчатом сколе оформленные в стиле «даурской техники», характерны для раннего неолита восточного Забайкалья, Среднего Амура, Прибайкалья и Якутии [2].</w:t>
      </w:r>
    </w:p>
    <w:p>
      <w:pPr>
        <w:pStyle w:val="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3"/>
        <w:spacing w:lineRule="auto" w:line="240"/>
        <w:ind w:left="360"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ind w:firstLine="540"/>
        <w:jc w:val="both"/>
        <w:rPr/>
      </w:pPr>
      <w:r>
        <w:rPr>
          <w:sz w:val="20"/>
        </w:rPr>
        <w:t xml:space="preserve">1. </w:t>
      </w:r>
      <w:r>
        <w:rPr>
          <w:i/>
          <w:sz w:val="20"/>
        </w:rPr>
        <w:t>Кириллов И. И., Рижский М. И.</w:t>
      </w:r>
      <w:r>
        <w:rPr>
          <w:b/>
          <w:sz w:val="20"/>
        </w:rPr>
        <w:t xml:space="preserve"> </w:t>
      </w:r>
      <w:r>
        <w:rPr>
          <w:sz w:val="20"/>
        </w:rPr>
        <w:t>Очерки древней истории Забайкалья. Чита, 1973.</w:t>
      </w:r>
      <w:r>
        <w:rPr>
          <w:b/>
          <w:sz w:val="20"/>
        </w:rPr>
        <w:t xml:space="preserve"> </w:t>
      </w:r>
      <w:r>
        <w:rPr>
          <w:sz w:val="20"/>
        </w:rPr>
        <w:t xml:space="preserve">80 с. </w:t>
      </w:r>
    </w:p>
    <w:p>
      <w:pPr>
        <w:pStyle w:val="3"/>
        <w:spacing w:lineRule="auto" w:line="240"/>
        <w:ind w:firstLine="540"/>
        <w:rPr>
          <w:i/>
          <w:i/>
          <w:sz w:val="20"/>
        </w:rPr>
      </w:pPr>
      <w:r>
        <w:rPr>
          <w:sz w:val="20"/>
        </w:rPr>
        <w:t xml:space="preserve">2. </w:t>
      </w:r>
      <w:r>
        <w:rPr>
          <w:i/>
          <w:sz w:val="20"/>
        </w:rPr>
        <w:t>Окладников А. П., Кириллов И. И.</w:t>
      </w:r>
      <w:r>
        <w:rPr>
          <w:b/>
          <w:sz w:val="20"/>
        </w:rPr>
        <w:t xml:space="preserve"> </w:t>
      </w:r>
      <w:r>
        <w:rPr>
          <w:sz w:val="20"/>
        </w:rPr>
        <w:t>Юго-восточное Забайкалье в эпоху камня и ранней бронзы. Новосибирск: Наука, 1980. 182 с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i/>
        </w:rPr>
        <w:t xml:space="preserve"> Попов В. Б., Решетова С. А.</w:t>
      </w:r>
      <w:r>
        <w:rPr>
          <w:b/>
        </w:rPr>
        <w:t xml:space="preserve"> </w:t>
      </w:r>
      <w:r>
        <w:rPr/>
        <w:t>Заключение Палинологической лаборатории ФГУП «ЧИТАГЕОЛСЪЁМКА» // Научный отчет Афанасьева С. А. Археологические аварийно-спасательные работы на федеральной автодороге «Амур» участке км 430 – км 431 на стоянке Талакан в Чернышевском районе Читинской области. Чита, 2003. 250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дрисуночная подпись</w:t>
      </w:r>
      <w:r>
        <w:rPr/>
        <w:t>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Рис. Археологический инвентарь стоянки Талакан</w:t>
      </w:r>
      <w:r>
        <w:rPr/>
        <w:t>:</w:t>
      </w:r>
    </w:p>
    <w:p>
      <w:pPr>
        <w:pStyle w:val="2"/>
        <w:rPr/>
      </w:pPr>
      <w:r>
        <w:rPr/>
        <w:t>1 –  торцовоклиновидный нуклеус-скребок, 2 –  призматический нуклеус, 3 – вкладыш, 4 – вкладыш, 5 –  провертка на ребёрчетом сколе, 6 –  провертка на ребёрчетом сколе, 7 – проколка срединного типа на ребёрчетом сколе в стиле «даурской техники», 8 – проколка срединного типа на микропластинке в стиле «даурской техники», 9 –  скребок с черешком с утонченным корпусом с брюшка с ретушью на 3/3 периметра,  10 –  резец срединный, 11 – боковой резец на пластинах,  12 – боковой резец на пластинах, 13 – срединный скребок резец на отщепе, 14 –  угловой резец, 15 – скобель, 16 – концевой скребок, 17 – отщеп с эпизодической ретушью, 18 – скребок на проксимальном фрагменте пластины, 19 – фрагмент венчика керамического сосуда, 20 –  скребло с двойным продольным лезв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39"/>
      <w:jc w:val="both"/>
    </w:pPr>
    <w:rPr/>
  </w:style>
  <w:style w:type="paragraph" w:styleId="BodyText2">
    <w:name w:val="Body Text 2"/>
    <w:basedOn w:val="Normal"/>
    <w:qFormat/>
    <w:pPr>
      <w:widowControl w:val="false"/>
      <w:snapToGrid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2:00Z</dcterms:created>
  <dc:creator>Археолог</dc:creator>
  <dc:description/>
  <dc:language>en-US</dc:language>
  <cp:lastModifiedBy>Sergey S. Potapov</cp:lastModifiedBy>
  <cp:lastPrinted>2006-12-22T13:09:00Z</cp:lastPrinted>
  <dcterms:modified xsi:type="dcterms:W3CDTF">2007-06-04T08:36:00Z</dcterms:modified>
  <cp:revision>29</cp:revision>
  <dc:subject/>
  <dc:title>С</dc:title>
</cp:coreProperties>
</file>