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 w:val="false"/>
          <w:i w:val="false"/>
        </w:rPr>
        <w:t>Б.</w:t>
      </w:r>
      <w:r>
        <w:rPr>
          <w:b w:val="false"/>
          <w:i w:val="false"/>
          <w:lang w:val="en-US"/>
        </w:rPr>
        <w:t xml:space="preserve"> </w:t>
      </w:r>
      <w:r>
        <w:rPr>
          <w:b w:val="false"/>
          <w:i w:val="false"/>
        </w:rPr>
        <w:t>А. Бачурин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</w:t>
      </w:r>
    </w:p>
    <w:p>
      <w:pPr>
        <w:pStyle w:val="Heading4"/>
        <w:spacing w:lineRule="auto" w:line="240"/>
        <w:ind w:hanging="0"/>
        <w:rPr/>
      </w:pPr>
      <w:r>
        <w:rPr>
          <w:sz w:val="20"/>
          <w:u w:val="none"/>
        </w:rPr>
        <w:t>ГЕОХИМИЧЕСКАЯ ТРАНСФОРМАЦИЯ ОТХОДОВ ГОРНОГО ПРОИЗВОДСТВА</w:t>
      </w:r>
    </w:p>
    <w:p>
      <w:pPr>
        <w:pStyle w:val="Heading3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3"/>
        <w:rPr/>
      </w:pPr>
      <w:r>
        <w:rPr>
          <w:b w:val="false"/>
          <w:i w:val="false"/>
          <w:lang w:val="en-US"/>
        </w:rPr>
        <w:t xml:space="preserve">B. </w:t>
      </w:r>
      <w:r>
        <w:rPr>
          <w:b w:val="false"/>
          <w:i w:val="false"/>
        </w:rPr>
        <w:t>А</w:t>
      </w:r>
      <w:r>
        <w:rPr>
          <w:b w:val="false"/>
          <w:i w:val="false"/>
          <w:lang w:val="en-US"/>
        </w:rPr>
        <w:t xml:space="preserve">. Bachurin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20"/>
          <w:lang w:val="en-US"/>
        </w:rPr>
        <w:t xml:space="preserve">GEOCHEMICAL TRANSFORMATION OF </w:t>
      </w:r>
      <w:r>
        <w:rPr>
          <w:rFonts w:cs="Times New Roman CYR" w:ascii="Times New Roman CYR" w:hAnsi="Times New Roman CYR"/>
          <w:sz w:val="20"/>
          <w:lang w:val="en-US"/>
        </w:rPr>
        <w:t>MINING</w:t>
      </w:r>
      <w:r>
        <w:rPr>
          <w:rFonts w:cs="Times New Roman CYR" w:ascii="Times New Roman CYR" w:hAnsi="Times New Roman CYR"/>
          <w:color w:val="000000"/>
          <w:sz w:val="20"/>
          <w:lang w:val="en-US"/>
        </w:rPr>
        <w:t xml:space="preserve"> WASTE PRODUCTS  </w:t>
      </w:r>
    </w:p>
    <w:p>
      <w:pPr>
        <w:pStyle w:val="Normal"/>
        <w:autoSpaceDE w:val="false"/>
        <w:ind w:right="-5" w:firstLine="539"/>
        <w:jc w:val="both"/>
        <w:rPr>
          <w:rFonts w:ascii="Times New Roman CYR" w:hAnsi="Times New Roman CYR" w:cs="Times New Roman CYR"/>
          <w:color w:val="000000"/>
          <w:sz w:val="20"/>
          <w:lang w:val="en-US"/>
        </w:rPr>
      </w:pPr>
      <w:r>
        <w:rPr>
          <w:rFonts w:cs="Times New Roman CYR" w:ascii="Times New Roman CYR" w:hAnsi="Times New Roman CYR"/>
          <w:color w:val="000000"/>
          <w:sz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Times New Roman CYR" w:ascii="Times New Roman CYR" w:hAnsi="Times New Roman CYR"/>
          <w:sz w:val="20"/>
          <w:lang w:val="en-US"/>
        </w:rPr>
        <w:t>Features of the generation of the mining waste composition and scales of their heavy metals were invest</w:t>
      </w:r>
      <w:r>
        <w:rPr>
          <w:sz w:val="20"/>
          <w:lang w:val="en-US"/>
        </w:rPr>
        <w:t>i</w:t>
      </w:r>
      <w:r>
        <w:rPr>
          <w:rFonts w:cs="Times New Roman CYR" w:ascii="Times New Roman CYR" w:hAnsi="Times New Roman CYR"/>
          <w:sz w:val="20"/>
          <w:lang w:val="en-US"/>
        </w:rPr>
        <w:t xml:space="preserve">gated. Results of laboratory modelling of system «solid waste - water» behaviour, giving the information about possible change of </w:t>
      </w:r>
      <w:r>
        <w:rPr>
          <w:sz w:val="20"/>
          <w:lang w:val="en-US"/>
        </w:rPr>
        <w:t xml:space="preserve">the </w:t>
      </w:r>
      <w:r>
        <w:rPr>
          <w:rFonts w:cs="Times New Roman CYR" w:ascii="Times New Roman CYR" w:hAnsi="Times New Roman CYR"/>
          <w:sz w:val="20"/>
          <w:lang w:val="en-US"/>
        </w:rPr>
        <w:t xml:space="preserve">technogenic streams composition </w:t>
      </w:r>
      <w:r>
        <w:rPr>
          <w:sz w:val="20"/>
          <w:lang w:val="en-US"/>
        </w:rPr>
        <w:t xml:space="preserve">of dispersion </w:t>
      </w:r>
      <w:r>
        <w:rPr>
          <w:rFonts w:cs="Times New Roman CYR" w:ascii="Times New Roman CYR" w:hAnsi="Times New Roman CYR"/>
          <w:sz w:val="20"/>
          <w:lang w:val="en-US"/>
        </w:rPr>
        <w:t>were showed.</w:t>
      </w:r>
    </w:p>
    <w:p>
      <w:pPr>
        <w:pStyle w:val="3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0"/>
        </w:rPr>
        <w:t>Освоение минеральных ресурсов неизбежно сопровождается образованием значительного объема отходов горного производства (вскрышные и вмещающие породы, бедные и забалансовые руды, хвосты обогащения и т.</w:t>
      </w:r>
      <w:r>
        <w:rPr>
          <w:sz w:val="20"/>
          <w:lang w:val="en-US"/>
        </w:rPr>
        <w:t xml:space="preserve"> </w:t>
      </w:r>
      <w:r>
        <w:rPr>
          <w:sz w:val="20"/>
        </w:rPr>
        <w:t>п.). Именно объекты их складирования (породные отвалы, хвосто- и шламохранилища), выступающие в качестве специфических техногенных геохимических барьеров [1], являются основными источниками эмиссии широкого спектра загрязняющих веществ в окружающую природную среду. Низкая степень вторичного использования этих отходов приводит к тому, что к моменту завершения разработки месторождения их объем достигает максимума, а объекты отвально-хвостового хозяйства являются источником загрязнения окружающей среды и в постэксплуатационный период. При этом на данном этапе они выступают в качестве динамически самоорганизующейся природно-техногенной системы, главным признаком которой является неконтролируемый рост разнообразия форм миграции химических элементов, обуславливающий стихийно развивающуюся временную изменчивость техногенных потоков рассеяния. Незнание особенностей поведения химических элементов в подобных техногенно-минеральных образованиях (ТМО) приводит к неадекватной оценке происходящих процессов техногенеза и возможной степени их экологической опасности для биосферы.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В настоящее время при оценке возможного загрязнения природных геосистем в зависимости от вида полезного ископаемого предложено руководствоваться суммарным экогеохимическим потенциалом литоэкологичности (геотоксичности) минералов [7]. В основу данного показателя положена оценка уровня содержания в минеральном сырье токсичных соединений по сравнению с принятыми санитарно-гигиеническими нормами (ПДК, ОДК, ОБУВ) для компонентов окружающей среды. Этот же принцип обычно используется при оценке экологической опасности образующихся отходов горного производства, что не всегда адекватно отражает условия их образования и характер трансформации под влиянием гипергенных факторов. 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В том случае, когда процессы добычи и обогащения полезных ископаемых пространственно разделены в отдельные производства, отходы горного производства представлены вскрышными и вмещающими породами с характерным для них природным спектром токсичных элементов. Складируемая в отвалы масса разнородна по своему составу и включает примесь рудного материала, что обусловливает повышенное содержание в них спектра соединений (в том числе и экологически опасных), характерных для добываемого минерального сырья. Все химические соединения находятся в них в виде слабо преобразованных природных минералов. Незначительное изменение их концентраций может быть обусловлено лишь за счет гравитационного перераспределения дезинтегрированных горных масс и повышенной сорбционной способности мелкодисперсных фракций. Оценка возможных масштабов концентрации тех или иных элементов в этих отходах может быть произведена с учетом фракционного распределения различных по природной литоэкологичности минералов и действия механических геохимических барьеров. 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Более значительное преобразование состава отходов, по сравнению </w:t>
      </w:r>
      <w:r>
        <w:rPr>
          <w:sz w:val="20"/>
          <w:lang w:val="en-US"/>
        </w:rPr>
        <w:t xml:space="preserve">c </w:t>
      </w:r>
      <w:r>
        <w:rPr>
          <w:sz w:val="20"/>
        </w:rPr>
        <w:t xml:space="preserve">природным геохимическим обликом добываемых руд, происходит в процессе обогащения и переработки полезных ископаемых. Разнообразие минералогического состава руд обуславливает широкий спектр используемых технологий обогащения, сочетающих различные режимы измельчения руд, способы раскрытия минералов и отделения полезных компонентов от пустых пород. Это приводит не только к изменению минералогического состава перерабатываемого сырья, но и к протеканию различных физико-химических реакций, способствующих перераспределению соединений между получаемым продуктом и образующимися отходами обогащения. Формирующиеся в ходе данных процессов специфические геохимические обстановки (технологические геохимические барьеры [3, 4]), приводят к концентрации в отходах микроэлементов (МЭ), сопутствующих основным полезным компонентам. В связи с этим, формируются специфические техногенно-минеральные образования (ТМО), которые отличаются от исходного минерального сырья как содержанием, так и ассоциацией химических элементов. Особенно значительное преобразование геохимического облика образующихся отходов отмечается при использовании флотационного способа обогащения полезных ископаемых, отличительной особенностью которого является формирование сложных органо-минеральных комплексов с участием технологических химреагентов [4]. </w:t>
      </w:r>
    </w:p>
    <w:p>
      <w:pPr>
        <w:pStyle w:val="Normal"/>
        <w:ind w:firstLine="540"/>
        <w:jc w:val="both"/>
        <w:rPr/>
      </w:pPr>
      <w:r>
        <w:rPr>
          <w:sz w:val="20"/>
        </w:rPr>
        <w:t>Таким образом, многие из отходов горно-обогатительного производства представляют собой сложные поликомпонентные комплексы, не имеющие природных аналогов и требующие исследования экологической опасности и особенностей поведения в окружающей среде. Следует отметить, что, несмотря на значительный объем исследований, оценка и экологическое нормирование ТМО, как потенциальных источников потоков поллютантов, в значительной степени затрудняется в связи с недостаточной изученностью форм их нахождения в составе минеральной фазы отходов и степени их геохимической подвижности. Кроме того, практически не исследованы закономерности геохимической трансформации состава ТМО в объектах складирования. Вместе с тем, результаты обследования разновозрастных отвалов и хвостохранилищ свидетельствуют, что под воздействием гипергенных факторов происходит существенная трансформация состава складированных отходов, приводящая к изменчивости структуры формирующихся техногенных потоков рассеяния.</w:t>
      </w:r>
    </w:p>
    <w:p>
      <w:pPr>
        <w:pStyle w:val="2"/>
        <w:spacing w:lineRule="auto" w:line="240"/>
        <w:ind w:firstLine="540"/>
        <w:rPr/>
      </w:pPr>
      <w:r>
        <w:rPr>
          <w:sz w:val="20"/>
        </w:rPr>
        <w:t>С целью уточнения вышеперечисленных аспектов в Горном институте УрО РАН выполнен комплекс эколого-геохимических исследований состава руд и отходов ряда горнодобывающих производств (калийного, угледобывающего, меднорудного, хромитового, бокситового). Исследования включали оценку форм нахождения тяжелых металлов и органических поллютантов в ТМО и характера их перераспределения системе «руда – отходы – стоки». Учитывая, что одним из основных факторов, влияющим на преобразование ТМО и масштабы эмиссии поллютантов в природные геосистемы, являются атмосферные осадки, комплекс исследований дополнен экспериментальным моделированием поведения систем «отходы – вода» (последовательное 4-кратное растворение в дистиллированной воде).</w:t>
      </w:r>
    </w:p>
    <w:p>
      <w:pPr>
        <w:pStyle w:val="2"/>
        <w:spacing w:lineRule="auto" w:line="240"/>
        <w:ind w:firstLine="540"/>
        <w:rPr/>
      </w:pPr>
      <w:r>
        <w:rPr>
          <w:sz w:val="20"/>
        </w:rPr>
        <w:t xml:space="preserve">Не останавливаясь на характеристике уровня и специфики органического загрязнения руд и отходов, рассмотренных ранее [5], проанализируем особенности загрязнения отходов горного производства тяжелыми металлами (ТМ). </w:t>
      </w:r>
    </w:p>
    <w:p>
      <w:pPr>
        <w:pStyle w:val="2"/>
        <w:spacing w:lineRule="auto" w:line="240"/>
        <w:ind w:firstLine="540"/>
        <w:rPr/>
      </w:pPr>
      <w:r>
        <w:rPr>
          <w:sz w:val="20"/>
        </w:rPr>
        <w:t>В практике эколого-геохимических исследований в большинстве случаев оценивается только валовое содержание ТМ, дающее представление об общем уровне их содержания в изучаемом объекте. При этом не учитывается, что значительная часть их прочно связана с минеральной матрицей и практически не участвует в миграционных процессах, т.е. во многих случаях создается мнимая картина об уровне экологической опасности отходов для окружающей природной среды. В качестве примера можно привести оценку уровня загрязнения некоторых отходов, проведенную по результатам спектрального анализа валового содержания МЭ (табл.1).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Расчеты показали, что значение суммарного показателя загрязнения </w:t>
      </w:r>
      <w:r>
        <w:rPr>
          <w:sz w:val="20"/>
          <w:lang w:val="en-US"/>
        </w:rPr>
        <w:t>Z</w:t>
      </w:r>
      <w:r>
        <w:rPr>
          <w:sz w:val="20"/>
          <w:vertAlign w:val="subscript"/>
          <w:lang w:val="en-US"/>
        </w:rPr>
        <w:t>c</w:t>
      </w:r>
      <w:r>
        <w:rPr>
          <w:sz w:val="20"/>
        </w:rPr>
        <w:t xml:space="preserve"> для исследованных отходов варьирует от 25 до 114, что согласно принятой градации характеризует средний и высокий уровень загрязнения. С учетом геотоксичности основных </w:t>
      </w:r>
      <w:r>
        <w:rPr>
          <w:sz w:val="20"/>
          <w:lang w:val="en-US"/>
        </w:rPr>
        <w:t>Z</w:t>
      </w:r>
      <w:r>
        <w:rPr>
          <w:sz w:val="20"/>
        </w:rPr>
        <w:t>-образующих соединений наибольший уровень экологической опасности характерен для отходов угольных, бокситовых и хромитовых месторождений. Однако, данная оценка носит довольно условный характер, т.к. отражает общее количество содержащихся в них вредных веществ, большая часть которых находится в минеральной матрице в химически инертной форме. Можно лишь предполагать, что поступление содержащихся в них ТМ в окружающую среду возможно за счет процессов дефляции и механического переноса минеральных частиц водными потоками, однако их дальнейшая судьба остается не ясной. Совершенно очевидно, что для оценки реальной экологической опасности важно знать не столько общее количество поступающих в природные геосистемы вредных веществ, сколько возможную массу их геохимически активных форм, способных поглощаться растительностью и биотой. С этой точки зрения исключительно важное значение имеют сведения о подвижности ТМ, их способности переходить из твердой фазы в жидкую, что определяет их миграционную способность и биотоксичность.</w:t>
      </w:r>
    </w:p>
    <w:p>
      <w:pPr>
        <w:pStyle w:val="Normal"/>
        <w:ind w:firstLine="540"/>
        <w:jc w:val="both"/>
        <w:rPr/>
      </w:pPr>
      <w:r>
        <w:rPr>
          <w:sz w:val="20"/>
        </w:rPr>
        <w:t>В настоящее время для оценки подвижных форм ТМ принято определение их содержания в различных вытяжках из пород. В качестве экстрагентов используют воду, ацетатно-аммонийный буферный раствор и растворы кислот [2]. Наличие ТМ в водной вытяжке характеризует их растворимость и миграционную активность в ионной форме и может использоваться для оценки возможных масштабов загрязнения гидросферы. Ацетатно-аммонийный буферный раствор моделирует действие почвенных растворов и позволяет оценить содержание «подвижных» форм ТМ, представленных водорастворимыми, ионообменными и непрочно сорбированными соединениями, доступными для питания растений. Содержание кислоторастворимых форм ТМ (извлекаемых горячим раствором 5н HNO</w:t>
      </w:r>
      <w:r>
        <w:rPr>
          <w:sz w:val="20"/>
          <w:vertAlign w:val="subscript"/>
        </w:rPr>
        <w:t>3</w:t>
      </w:r>
      <w:r>
        <w:rPr>
          <w:sz w:val="20"/>
        </w:rPr>
        <w:t>) позволяет предвидеть масштабы возможного усиления потока ТМ при изменении окислительно-восстановительных условий среды их нахождения, когда в мобильную форму будет переходить дополнительное их количество, представленное сульфидами и оксидами. Можно условно принять, что последняя фракция характеризует максимальное содержание потенциально-подвижных форм ТМ. Для характеристики содержания данных миграционно-способных форм ТМ в отходах введены понятия коэффициентов потенциальной подвижности (К</w:t>
      </w:r>
      <w:r>
        <w:rPr>
          <w:sz w:val="20"/>
          <w:vertAlign w:val="subscript"/>
        </w:rPr>
        <w:t>ПП</w:t>
      </w:r>
      <w:r>
        <w:rPr>
          <w:sz w:val="20"/>
        </w:rPr>
        <w:t>), подвижности (К</w:t>
      </w:r>
      <w:r>
        <w:rPr>
          <w:sz w:val="20"/>
          <w:vertAlign w:val="subscript"/>
        </w:rPr>
        <w:t>П</w:t>
      </w:r>
      <w:r>
        <w:rPr>
          <w:sz w:val="20"/>
        </w:rPr>
        <w:t>) и растворимости (К</w:t>
      </w:r>
      <w:r>
        <w:rPr>
          <w:sz w:val="20"/>
          <w:vertAlign w:val="subscript"/>
        </w:rPr>
        <w:t>ВР</w:t>
      </w:r>
      <w:r>
        <w:rPr>
          <w:sz w:val="20"/>
        </w:rPr>
        <w:t xml:space="preserve">), отражающих соответственно долю кислоторастворимых, подвижных и водорастворимых форм в валовом содержании ТМ (табл.2). </w:t>
      </w:r>
    </w:p>
    <w:p>
      <w:pPr>
        <w:pStyle w:val="Iauiue"/>
        <w:ind w:firstLine="540"/>
        <w:jc w:val="both"/>
        <w:rPr/>
      </w:pPr>
      <w:r>
        <w:rPr/>
        <w:t>Как видно из таблицы, доля кислоторастворимых форм ТМ в исследованных отходах, отражающая потенциальное количество миграционно-способных соединений, колеблется от 5 до 78</w:t>
      </w:r>
      <w:r>
        <w:rPr>
          <w:lang w:val="en-US"/>
        </w:rPr>
        <w:t xml:space="preserve"> </w:t>
      </w:r>
      <w:r>
        <w:rPr/>
        <w:t>% их валового содержания, при наиболее часто встречающихся значениях 10-30</w:t>
      </w:r>
      <w:r>
        <w:rPr>
          <w:lang w:val="en-US"/>
        </w:rPr>
        <w:t xml:space="preserve"> </w:t>
      </w:r>
      <w:r>
        <w:rPr/>
        <w:t>%. Доля подвижных форм ТМ, отражающих количество доступных растениям соединений, обычно не превышает 10% валового содержания. Еще меньшее количество (не более 1.0-2.5</w:t>
      </w:r>
      <w:r>
        <w:rPr>
          <w:lang w:val="en-US"/>
        </w:rPr>
        <w:t xml:space="preserve"> </w:t>
      </w:r>
      <w:r>
        <w:rPr/>
        <w:t>%) приходится на водорастворимые соединения ТМ. Лишь в отходах, содержащих сульфидные минералы (Гайский ГОК, Кизеловский угольный бассейн), содержание водорастворимых соединений ТМ достигает 5-18</w:t>
      </w:r>
      <w:r>
        <w:rPr>
          <w:lang w:val="en-US"/>
        </w:rPr>
        <w:t xml:space="preserve"> </w:t>
      </w:r>
      <w:r>
        <w:rPr/>
        <w:t>%.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/>
      </w:pPr>
      <w:r>
        <w:rPr>
          <w:sz w:val="20"/>
        </w:rPr>
        <w:t>Наиболее высокий уровень накопления в отходах потенциально-подвижных и подвижных соединений ТМ зафиксирован для отходов флотационного обогащения, что обусловлено возникновением в данном технологическом процессе обстановок различных физико-химических геохимических барьеров, приводящих к их связыванию в виде сложных органо-минеральных комплексов с участием технологических химреагентов. В качестве примера, отражающего влияние данных технологических геохимических барьеров на накопление в отходах различных форм ТМ, приведены результаты исследования глинисто-солевых шламов Верхнекамского месторождения калийных солей (табл.</w:t>
      </w:r>
      <w:r>
        <w:rPr>
          <w:sz w:val="20"/>
          <w:lang w:val="en-US"/>
        </w:rPr>
        <w:t xml:space="preserve"> </w:t>
      </w:r>
      <w:r>
        <w:rPr>
          <w:sz w:val="20"/>
        </w:rPr>
        <w:t>3). Принятая технология обесшламливания калийных руд с использованием анионоактивных органических реагентов приводит к формированию сорбционного геохимического барьера, обуславливающего повышенное, по сравнению с калийными рудами, содержание в глинисто-солевых шламах подвижных соединений большинства тяжелых металлов. Вместе с тем, снижение доли водорастворимых форм ТМ свидетельствует о том, что большая их часть находится в шламах в виде органо-минеральных комплексов, обладающих гидрофобными свойствами. В этих условиях включение тяжелых металлов в миграционные процессы возможно только в случае разрушения этих комплексов пресными водами (атмосферными осадками).</w:t>
      </w:r>
    </w:p>
    <w:p>
      <w:pPr>
        <w:pStyle w:val="3"/>
        <w:ind w:firstLine="540"/>
        <w:rPr/>
      </w:pPr>
      <w:r>
        <w:rPr>
          <w:sz w:val="20"/>
        </w:rPr>
        <w:t>Перераспределение форм нахождения МЭ в ТМО отмечается и при использовании других технологий рудоподготовки и обогащения. Так технология обогащения хромитовых руд в тяжелых суспензиях сопровождается образованием механических и сорбционных барьеров, приводящих к накоплению в мелкодисперсной фракции отходов подвижных и водорастворимых форм сопутствующих компонентов руд (табл.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3).  </w:t>
      </w:r>
    </w:p>
    <w:p>
      <w:pPr>
        <w:pStyle w:val="TextBodyIndent"/>
        <w:ind w:firstLine="540"/>
        <w:rPr>
          <w:sz w:val="20"/>
        </w:rPr>
      </w:pPr>
      <w:r>
        <w:rPr>
          <w:sz w:val="20"/>
        </w:rPr>
        <w:t>Приведенные данные свидетельствуют, что подвижные формы ТМ, способные принимать участие в техногенных потоках рассеяния и поглощаться биотой, составляют лишь незначительную часть от их общего количества, содержащегося в отходах горного производства. В связи с этим, высокие масштабы эмиссии ТМ, приводящие к сверхнормативному загрязнению природных геосистем, фиксируется лишь в случае аномально высокого содержания в ТМО их подвижных соединений. Так для отходов добычи и обогащения медноколчеданных руд (Гайский ГОК) очень высокое содержание в подвижной форме имеют медь (превышение ПДК почв в 19-52 раза), свинец (К</w:t>
      </w:r>
      <w:r>
        <w:rPr>
          <w:sz w:val="20"/>
          <w:vertAlign w:val="subscript"/>
        </w:rPr>
        <w:t>к</w:t>
      </w:r>
      <w:r>
        <w:rPr>
          <w:sz w:val="20"/>
        </w:rPr>
        <w:t xml:space="preserve"> = 10-18) и цинк (К</w:t>
      </w:r>
      <w:r>
        <w:rPr>
          <w:sz w:val="20"/>
          <w:vertAlign w:val="subscript"/>
        </w:rPr>
        <w:t>К</w:t>
      </w:r>
      <w:r>
        <w:rPr>
          <w:sz w:val="20"/>
          <w:vertAlign w:val="subscript"/>
          <w:lang w:val="en-US"/>
        </w:rPr>
        <w:t xml:space="preserve"> </w:t>
      </w:r>
      <w:r>
        <w:rPr>
          <w:sz w:val="20"/>
        </w:rPr>
        <w:t>=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3-6). Для хромитовых отходов характерны повышенные содержания подвижных форм хрома и никеля, превышающие гигиенические нормативы в 4-10 раз. </w:t>
      </w:r>
    </w:p>
    <w:p>
      <w:pPr>
        <w:pStyle w:val="Iauiue"/>
        <w:ind w:firstLine="540"/>
        <w:jc w:val="both"/>
        <w:rPr/>
      </w:pPr>
      <w:r>
        <w:rPr/>
        <w:t>Другой стороной процессов техногенеза являются особенности трансформации складируемых ТМО под влиянием гипергенных факторов, приводящих к активизации процессов рассеяния ТМ. В условиях поверхностного складирования ТМО приоритетным фактором, регулирующим процессы миграции ТМ, является выщелачивание твердой фазы отходов атмосферными осадками. Вместе с тем, как показывают результаты исследования состава подотвальных и шахтных вод, во многих случаях уровень их загрязнения значительно превышает содержание в отходах и рудах водорастворимых форм ТМ. В качестве примера можно привести техногенные воды меднорудного производства, в которых  концентрация меди достигает 54 мг/дм</w:t>
      </w:r>
      <w:r>
        <w:rPr>
          <w:vertAlign w:val="superscript"/>
        </w:rPr>
        <w:t>3</w:t>
      </w:r>
      <w:r>
        <w:rPr/>
        <w:t>, марганца – 117 мг/дм</w:t>
      </w:r>
      <w:r>
        <w:rPr>
          <w:vertAlign w:val="superscript"/>
        </w:rPr>
        <w:t>3</w:t>
      </w:r>
      <w:r>
        <w:rPr/>
        <w:t>, кобальта – 11 мг/дм</w:t>
      </w:r>
      <w:r>
        <w:rPr>
          <w:vertAlign w:val="superscript"/>
        </w:rPr>
        <w:t xml:space="preserve">3 </w:t>
      </w:r>
      <w:r>
        <w:rPr/>
        <w:t xml:space="preserve">[6]. Высокие концентрации ТМ и МЭ зафиксированы и в других шахтных, карьерных и подотвальных водах (табл. 4).  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Приведенные данные свидетельствуют о том, что гипергенное преобразование ТМО приводит к существенному повышению содержания водорастворимых соединений ТМ. Результаты экспериментального моделирования поведения систем «отходы – вода» свидетельствуют, что при последовательном многоэтапном воздействии воды, наряду с механическим растворением, в отходах протекают разнообразные деструктивные и синтетические реакции физико-химической природы, приводящие к повышению геохимической подвижности ТМ и увеличению содержания их миграционно-способных форм. Установлено, что после взаимодействия с водой содержание в породах кислоторастворимых, подвижных и водорастворимых форм тяжелых металлов может увеличиваться в 2-6 раз по сравнению с исходной концентрацией. Наиболее интенсивно это происходит в отходах, содержащих сульфидные минералы, что объясняется влиянием процессов сернокислого гидролиза на высвобождение этих элементов из связанного состояния и образование большого количества геохимически активных соединений. Так, в пробах из породных отвалов Кизеловского угольного бассейна содержание подвижных и водорастворимых форм после взаимодействия с водой увеличивается в 2-3 раза по сравнению с их исходным содержанием. </w:t>
      </w:r>
    </w:p>
    <w:p>
      <w:pPr>
        <w:pStyle w:val="Normal"/>
        <w:ind w:firstLine="540"/>
        <w:jc w:val="both"/>
        <w:rPr/>
      </w:pPr>
      <w:r>
        <w:rPr>
          <w:sz w:val="20"/>
        </w:rPr>
        <w:t>В целом, для всех исследованных отходов после взаимодействия с водой отмечено увеличение содержания кислоторастворимых и водорастворимых форм ТМ (рис.), что отражает новообразование потенциально подвижных соединений. Это позволяет сделать вывод, что атмосферные осадки выступают в качестве основного фактора, способствующего переводу части иммобильных соединений металлов в миграционно-способное состояние и значительному увеличению масштабов эмиссии ТМ в составе техногенных потоков рассеяния. Особенно интенсивно это происходит при чередовании процессов растворения и осушения (последовательное многоэтапное растворение), приводящем к значительной активизации геохимической подвижности соединений ТМ. Механизм данного явления может быть объяснен выносом из реакционной зоны оксидов, пленки которых на поверхности минеральных зерен препятствуют протеканию дальнейших реакций [6].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Следует отметить, что процесс трансформации форм нахождения ТМ в отходах при их взаимодействии с водой носит весьма сложный характер, связанный с влиянием большого количества факторов на характер протекания различных гидролитических процессов. Важную роль в этих процессах играют тип минеральной ассоциации ТМО (оксидный, сульфидный, карбонатный и т.д.), кислотно-щелочные и окислительно-восстановительные условия среды и многие другие факторы, сочетание которых значительно затрудняет теоретическое прогнозирование изменений в этих системах. 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На основании полученных результатов экспериментальных исследований составлены ряды растворимости содержащихся в отходах МЭ, характеризующие масштабы возможной эмиссии этих соединений в гидросферу (табл. 5). </w:t>
      </w:r>
    </w:p>
    <w:p>
      <w:pPr>
        <w:pStyle w:val="Normal"/>
        <w:ind w:firstLine="540"/>
        <w:jc w:val="both"/>
        <w:rPr/>
      </w:pPr>
      <w:r>
        <w:rPr>
          <w:sz w:val="20"/>
        </w:rPr>
        <w:t>Обобщение полученных данных свидетельствуют, что наибольшей растворимостью в воде обладают соединения стронция, кадмия, кобальта, меди и никеля. В частности, при четырехкратном растворении отходов СУБРа в воду в среднем переходит до 12-19</w:t>
      </w:r>
      <w:r>
        <w:rPr>
          <w:sz w:val="20"/>
          <w:lang w:val="en-US"/>
        </w:rPr>
        <w:t xml:space="preserve"> </w:t>
      </w:r>
      <w:r>
        <w:rPr>
          <w:sz w:val="20"/>
        </w:rPr>
        <w:t>% данных элементов от исходного содержания их кислоторастворимых форм. Для отходов угледобывающих предприятий наибольший процент перехода в водную фазу отмечен для кадмия (в среднем 62</w:t>
      </w:r>
      <w:r>
        <w:rPr>
          <w:sz w:val="20"/>
          <w:lang w:val="en-US"/>
        </w:rPr>
        <w:t xml:space="preserve"> </w:t>
      </w:r>
      <w:r>
        <w:rPr>
          <w:sz w:val="20"/>
        </w:rPr>
        <w:t>%) и стронция (41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%). </w:t>
      </w:r>
    </w:p>
    <w:p>
      <w:pPr>
        <w:pStyle w:val="Normal"/>
        <w:ind w:firstLine="540"/>
        <w:jc w:val="both"/>
        <w:rPr/>
      </w:pPr>
      <w:r>
        <w:rPr>
          <w:sz w:val="20"/>
        </w:rPr>
        <w:t>Соединения марганца, хрома, свинца и железа в основном связаны с нерастворимой частью минеральной матрицы пород и из большинства исследованных отходов практически не выщелачиваются. Полученные результаты свидетельствуют, что растворимость этих элементов на порядок ниже остальных металлов и не превышает 1.5</w:t>
      </w:r>
      <w:r>
        <w:rPr>
          <w:sz w:val="20"/>
          <w:lang w:val="en-US"/>
        </w:rPr>
        <w:t xml:space="preserve"> </w:t>
      </w:r>
      <w:r>
        <w:rPr>
          <w:sz w:val="20"/>
        </w:rPr>
        <w:t>% от суммарного содержания их потенциально-подвижных форм.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Таким образом, результаты проведенных исследований свидетельствуют, что отходы горного производства значительно различаются по характеру геохимической подвижности и миграционной способности различных ТМ. При этом объекты их складирования следует рассматривать как динамичную геотехническую систему, имеющую тенденцию к изменению своего состава во времени под воздействием внешних факторов. Особая роль в геохимии процессов техногенеза принадлежит воде, которую выступает не только как растворяющая и транспортирующая среда, а как активный реагент, взаимодействие которого с отходами приводит к трансформации содержащихся в них соединений и повышению их миграционной способности.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Литература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firstLine="540"/>
        <w:rPr/>
      </w:pPr>
      <w:r>
        <w:rPr>
          <w:sz w:val="20"/>
        </w:rPr>
        <w:t xml:space="preserve">1. </w:t>
      </w:r>
      <w:r>
        <w:rPr>
          <w:i/>
          <w:sz w:val="20"/>
        </w:rPr>
        <w:t>Алексеенко В.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>А., Алексеенко Л.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>П.</w:t>
      </w:r>
      <w:r>
        <w:rPr>
          <w:sz w:val="20"/>
        </w:rPr>
        <w:t xml:space="preserve"> Геохимические барьеры. М.: Логос, 2003. 144 с.</w:t>
      </w:r>
    </w:p>
    <w:p>
      <w:pPr>
        <w:pStyle w:val="TextBody"/>
        <w:ind w:firstLine="540"/>
        <w:jc w:val="both"/>
        <w:rPr/>
      </w:pPr>
      <w:r>
        <w:rPr>
          <w:sz w:val="20"/>
        </w:rPr>
        <w:t xml:space="preserve">2. </w:t>
      </w:r>
      <w:r>
        <w:rPr>
          <w:i/>
          <w:sz w:val="20"/>
        </w:rPr>
        <w:t>Антипов М. А., Голицын М. С.</w:t>
      </w:r>
      <w:r>
        <w:rPr>
          <w:sz w:val="20"/>
        </w:rPr>
        <w:t xml:space="preserve"> Подвижные формы тяжелых металлов в почвах и грунтах зоны аэрации // Геоэкологические исследования и охрана недр: Обзор. М.: ООО «Геоинформцентр», 2002. 64 с. </w:t>
      </w:r>
    </w:p>
    <w:p>
      <w:pPr>
        <w:pStyle w:val="21"/>
        <w:ind w:firstLine="540"/>
        <w:rPr>
          <w:sz w:val="20"/>
        </w:rPr>
      </w:pPr>
      <w:r>
        <w:rPr>
          <w:sz w:val="20"/>
        </w:rPr>
        <w:t xml:space="preserve">3. </w:t>
      </w:r>
      <w:r>
        <w:rPr>
          <w:i/>
          <w:sz w:val="20"/>
        </w:rPr>
        <w:t>Бачурин Б. А.</w:t>
      </w:r>
      <w:r>
        <w:rPr>
          <w:sz w:val="20"/>
        </w:rPr>
        <w:t xml:space="preserve"> Геохимические барьеры и накопление экотоксикантов в отходах горнодобывающего производства // Стратегия и процессы освоения георесурсов. Пермь: Горный ин-т УрО РАН, 2004. С. 33-37.</w:t>
      </w:r>
    </w:p>
    <w:p>
      <w:pPr>
        <w:pStyle w:val="Iauiue"/>
        <w:ind w:firstLine="540"/>
        <w:jc w:val="both"/>
        <w:rPr>
          <w:i/>
          <w:i/>
        </w:rPr>
      </w:pPr>
      <w:r>
        <w:rPr/>
        <w:t xml:space="preserve">4. </w:t>
      </w:r>
      <w:r>
        <w:rPr>
          <w:i/>
        </w:rPr>
        <w:t xml:space="preserve">Бачурин Б. А. </w:t>
      </w:r>
      <w:r>
        <w:rPr/>
        <w:t xml:space="preserve">Экологические и геохимические аспекты горного производства // Горный журнал. 2005, №  12. С. 87-90.    </w:t>
      </w:r>
    </w:p>
    <w:p>
      <w:pPr>
        <w:pStyle w:val="TextBodyIndent"/>
        <w:ind w:firstLine="540"/>
        <w:rPr/>
      </w:pPr>
      <w:r>
        <w:rPr>
          <w:sz w:val="20"/>
        </w:rPr>
        <w:t xml:space="preserve">5. </w:t>
      </w:r>
      <w:r>
        <w:rPr>
          <w:i/>
          <w:sz w:val="20"/>
        </w:rPr>
        <w:t xml:space="preserve">Бачурин Б. А., Одинцова Т. А. </w:t>
      </w:r>
      <w:r>
        <w:rPr>
          <w:sz w:val="20"/>
        </w:rPr>
        <w:t xml:space="preserve">Органическая геохимия техногенеза горнопромышленного профиля // Минералогия техногенеза-2006. Миасс: ИМин УрО РАН, 2006. С. 265-284. </w:t>
      </w:r>
    </w:p>
    <w:p>
      <w:pPr>
        <w:pStyle w:val="TextBodyIndent"/>
        <w:ind w:firstLine="540"/>
        <w:rPr/>
      </w:pPr>
      <w:r>
        <w:rPr>
          <w:sz w:val="20"/>
        </w:rPr>
        <w:t xml:space="preserve">6. </w:t>
      </w:r>
      <w:r>
        <w:rPr>
          <w:i/>
          <w:sz w:val="20"/>
        </w:rPr>
        <w:t>Емлин Э. Ф.</w:t>
      </w:r>
      <w:r>
        <w:rPr>
          <w:sz w:val="20"/>
        </w:rPr>
        <w:t xml:space="preserve"> Техногенез колчеданных месторождений Урала. Свердловск: Изд-во Уральского Ун-та, 1991. 256 с. </w:t>
      </w:r>
    </w:p>
    <w:p>
      <w:pPr>
        <w:pStyle w:val="21"/>
        <w:ind w:firstLine="540"/>
        <w:rPr/>
      </w:pPr>
      <w:r>
        <w:rPr>
          <w:sz w:val="20"/>
        </w:rPr>
        <w:t xml:space="preserve">7. </w:t>
      </w:r>
      <w:r>
        <w:rPr>
          <w:i/>
          <w:sz w:val="20"/>
        </w:rPr>
        <w:t>Иванов В. В.</w:t>
      </w:r>
      <w:r>
        <w:rPr>
          <w:sz w:val="20"/>
        </w:rPr>
        <w:t xml:space="preserve"> Экологическая геохимия элементов: Справочник. В 6 кн. Кн. 1. </w:t>
      </w:r>
      <w:r>
        <w:rPr>
          <w:sz w:val="20"/>
          <w:lang w:val="en-US"/>
        </w:rPr>
        <w:t>S</w:t>
      </w:r>
      <w:r>
        <w:rPr>
          <w:sz w:val="20"/>
        </w:rPr>
        <w:t xml:space="preserve">-элементы. М.: Недра, 1994. 304 с. </w:t>
      </w:r>
    </w:p>
    <w:p>
      <w:pPr>
        <w:pStyle w:val="21"/>
        <w:ind w:firstLine="5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26"/>
      <w:jc w:val="center"/>
      <w:outlineLvl w:val="3"/>
    </w:pPr>
    <w:rPr>
      <w:b/>
      <w:bCs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"/>
      <w:jc w:val="center"/>
      <w:outlineLvl w:val="4"/>
    </w:pPr>
    <w:rPr>
      <w:b/>
      <w:bCs/>
      <w:i/>
      <w:iCs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rFonts w:ascii="Verdana" w:hAnsi="Verdana" w:cs="Verdana"/>
      <w:b/>
      <w:bCs/>
      <w:color w:val="990000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4:54:00Z</dcterms:created>
  <dc:creator>Little</dc:creator>
  <dc:description/>
  <dc:language>en-US</dc:language>
  <cp:lastModifiedBy>Sergey S. Potapov</cp:lastModifiedBy>
  <cp:lastPrinted>2007-04-04T20:49:00Z</cp:lastPrinted>
  <dcterms:modified xsi:type="dcterms:W3CDTF">2007-04-12T07:47:00Z</dcterms:modified>
  <cp:revision>6</cp:revision>
  <dc:subject/>
  <dc:title>Каждый год сельское хозяйство всего мира требует огромное количество калийных удобрений</dc:title>
</cp:coreProperties>
</file>