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jc w:val="center"/>
        <w:rPr>
          <w:sz w:val="20"/>
        </w:rPr>
      </w:pPr>
      <w:r>
        <w:rPr>
          <w:sz w:val="20"/>
        </w:rPr>
        <w:t>П. В. Мороз, Г. А. Юргенсон</w:t>
      </w:r>
    </w:p>
    <w:p>
      <w:pPr>
        <w:pStyle w:val="Normal"/>
        <w:ind w:left="-540" w:right="355" w:hanging="0"/>
        <w:jc w:val="center"/>
        <w:rPr>
          <w:sz w:val="20"/>
        </w:rPr>
      </w:pPr>
      <w:r>
        <w:rPr>
          <w:sz w:val="20"/>
        </w:rPr>
      </w:r>
    </w:p>
    <w:p>
      <w:pPr>
        <w:pStyle w:val="Heading2"/>
        <w:ind w:left="-540" w:right="355" w:hanging="0"/>
        <w:rPr>
          <w:b w:val="false"/>
          <w:b w:val="false"/>
          <w:sz w:val="20"/>
        </w:rPr>
      </w:pPr>
      <w:r>
        <w:rPr>
          <w:b w:val="false"/>
          <w:sz w:val="20"/>
        </w:rPr>
        <w:t xml:space="preserve">ЗАВИСИМОСТЬ ЛИТОТЕХНОЛОГИЙ ФИНАЛЬНОГО ПАЛЕОЛИТА </w:t>
      </w:r>
    </w:p>
    <w:p>
      <w:pPr>
        <w:pStyle w:val="Normal"/>
        <w:ind w:left="-540" w:right="355" w:hanging="0"/>
        <w:jc w:val="center"/>
        <w:rPr/>
      </w:pPr>
      <w:r>
        <w:rPr>
          <w:b/>
          <w:sz w:val="20"/>
        </w:rPr>
        <w:t>ОТ ХАРАКТЕРА МИНЕРАЛЬНО-СЫРЬЕВОЙ БАЗЫ РЕГИОНА</w:t>
      </w:r>
    </w:p>
    <w:p>
      <w:pPr>
        <w:pStyle w:val="Normal"/>
        <w:ind w:left="-540" w:right="355" w:hanging="0"/>
        <w:jc w:val="center"/>
        <w:rPr>
          <w:b/>
          <w:b/>
          <w:sz w:val="20"/>
        </w:rPr>
      </w:pPr>
      <w:r>
        <w:rPr>
          <w:b/>
          <w:sz w:val="20"/>
        </w:rPr>
      </w:r>
    </w:p>
    <w:p>
      <w:pPr>
        <w:pStyle w:val="Normal"/>
        <w:ind w:left="-540" w:right="355" w:hanging="0"/>
        <w:jc w:val="center"/>
        <w:rPr/>
      </w:pPr>
      <w:r>
        <w:rPr>
          <w:sz w:val="20"/>
          <w:lang w:val="en-US"/>
        </w:rPr>
        <w:t>P. V. Moroz, G. A Urgenson</w:t>
      </w:r>
    </w:p>
    <w:p>
      <w:pPr>
        <w:pStyle w:val="Normal"/>
        <w:ind w:left="-540" w:right="355" w:hanging="0"/>
        <w:jc w:val="center"/>
        <w:rPr>
          <w:b/>
          <w:b/>
          <w:sz w:val="20"/>
          <w:lang w:val="en-US"/>
        </w:rPr>
      </w:pPr>
      <w:r>
        <w:rPr>
          <w:b/>
          <w:sz w:val="20"/>
          <w:lang w:val="en-US"/>
        </w:rPr>
      </w:r>
    </w:p>
    <w:p>
      <w:pPr>
        <w:pStyle w:val="TextBodyIndent"/>
        <w:ind w:left="-540" w:right="355" w:hanging="0"/>
        <w:rPr>
          <w:lang w:val="ru-RU"/>
        </w:rPr>
      </w:pPr>
      <w:r>
        <w:rPr>
          <w:b w:val="false"/>
          <w:sz w:val="20"/>
          <w:lang w:val="en-US"/>
        </w:rPr>
        <w:t xml:space="preserve">THE DEPENDING FINALE PALAEOLITHIC LITHIC TECHNOLOGIES FROM THE NATURE </w:t>
      </w:r>
    </w:p>
    <w:p>
      <w:pPr>
        <w:pStyle w:val="TextBodyIndent"/>
        <w:ind w:left="-540" w:right="355" w:hanging="0"/>
        <w:jc w:val="center"/>
        <w:rPr>
          <w:b w:val="false"/>
          <w:b w:val="false"/>
          <w:sz w:val="20"/>
        </w:rPr>
      </w:pPr>
      <w:r>
        <w:rPr>
          <w:b w:val="false"/>
          <w:sz w:val="20"/>
          <w:lang w:val="en-US"/>
        </w:rPr>
        <w:t>OF THE MINERAL RAW MATERIAL BASE OF REGION</w:t>
      </w:r>
    </w:p>
    <w:p>
      <w:pPr>
        <w:pStyle w:val="Normal"/>
        <w:ind w:left="-540" w:right="355" w:hanging="0"/>
        <w:jc w:val="center"/>
        <w:rPr>
          <w:b/>
          <w:b/>
          <w:sz w:val="20"/>
        </w:rPr>
      </w:pPr>
      <w:r>
        <w:rPr>
          <w:b/>
          <w:sz w:val="20"/>
        </w:rPr>
      </w:r>
    </w:p>
    <w:p>
      <w:pPr>
        <w:pStyle w:val="Normal"/>
        <w:ind w:left="-540" w:right="355" w:hanging="0"/>
        <w:jc w:val="both"/>
        <w:rPr>
          <w:sz w:val="20"/>
        </w:rPr>
      </w:pPr>
      <w:r>
        <w:rPr>
          <w:sz w:val="20"/>
          <w:lang w:val="en-US"/>
        </w:rPr>
        <w:t>The article is devoted to elucidation the depending between lithic raw materials that are frequently used for the production of chipped stone tools, and flaking technologies in Upper and Finale Palaeolithic. The potential of the archaeo-mineralogical method is demonstrated by its application to the materials of level 6 of the Ust'-Menza II site in Transbaikalia. The tool kit and debitage of this level show technological and morphological depending from raw material base of region.</w:t>
      </w:r>
    </w:p>
    <w:p>
      <w:pPr>
        <w:pStyle w:val="Normal"/>
        <w:ind w:left="-540" w:right="355" w:hanging="0"/>
        <w:jc w:val="both"/>
        <w:rPr>
          <w:sz w:val="20"/>
        </w:rPr>
      </w:pPr>
      <w:r>
        <w:rPr>
          <w:sz w:val="20"/>
        </w:rPr>
      </w:r>
    </w:p>
    <w:p>
      <w:pPr>
        <w:pStyle w:val="Normal"/>
        <w:ind w:left="-540" w:right="355" w:hanging="0"/>
        <w:jc w:val="both"/>
        <w:rPr/>
      </w:pPr>
      <w:r>
        <w:rPr>
          <w:sz w:val="20"/>
        </w:rPr>
        <w:t xml:space="preserve">Минеральное сырьё на протяжении сотен тысяч лет использовалось для изготовлений орудий труда, строительного материала и предметов роскоши. За это время человечество освоило множество технологических процессов обработки камня, но первыми и важнейшими для становления цивилизации технологиями были приемы, связанные с получением каменных орудий. Благодаря своим физическим свойствам каменные орудия являются самым долговечным свидетельством культуры, своеобразным «неразрушимым» свидетельством человеческого мышления. Именно грубые орудия, найденные совместно с палеонтологическими остатками древнейших гоминид, позволили отнести последних к роду </w:t>
      </w:r>
      <w:r>
        <w:rPr>
          <w:sz w:val="20"/>
          <w:lang w:val="en-US"/>
        </w:rPr>
        <w:t>Homo</w:t>
      </w:r>
      <w:r>
        <w:rPr>
          <w:sz w:val="20"/>
        </w:rPr>
        <w:t>, а культура, проявленная в каменных орудиях - это то, что сделало потенциальных биологических особей, людьми действительными.</w:t>
      </w:r>
    </w:p>
    <w:p>
      <w:pPr>
        <w:pStyle w:val="Normal"/>
        <w:ind w:left="-540" w:right="355" w:hanging="0"/>
        <w:jc w:val="both"/>
        <w:rPr>
          <w:sz w:val="20"/>
        </w:rPr>
      </w:pPr>
      <w:r>
        <w:rPr>
          <w:sz w:val="20"/>
        </w:rPr>
        <w:t>За время палеолита, или древнекаменного века, произошёл ряд важнейших событий биологической, социальной и технологической эволюции. В рамках технологической эволюции были созданы десятки специальных систем обработки минералов и горных пород и получения каменных орудий, которые являлись инструментами первого порядка, позволявшими добывать и эксплуатировать другие виды природного сырья, такие как дерево, кость, шкуры и.т.д. С течением времени эффективность каменных технологий возрастала и достигла своего максимума ко времени неолита. Однако, все основные элементы неолитической технологии зародились в финальном палеолите. Охватить даже малую часть этих явлений не представляется возможным, поэтому мы рассмотрим некоторые частные моменты технологической эволюции на примере отдельного региона.</w:t>
      </w:r>
    </w:p>
    <w:p>
      <w:pPr>
        <w:pStyle w:val="Normal"/>
        <w:ind w:left="-540" w:right="355" w:hanging="0"/>
        <w:jc w:val="both"/>
        <w:rPr>
          <w:sz w:val="20"/>
        </w:rPr>
      </w:pPr>
      <w:r>
        <w:rPr>
          <w:sz w:val="20"/>
        </w:rPr>
      </w:r>
    </w:p>
    <w:p>
      <w:pPr>
        <w:pStyle w:val="Heading1"/>
        <w:ind w:left="-540" w:right="355" w:hanging="0"/>
        <w:rPr>
          <w:b w:val="false"/>
          <w:b w:val="false"/>
          <w:sz w:val="20"/>
        </w:rPr>
      </w:pPr>
      <w:r>
        <w:rPr>
          <w:b w:val="false"/>
          <w:sz w:val="20"/>
        </w:rPr>
        <w:t>Постановка вопроса</w:t>
      </w:r>
    </w:p>
    <w:p>
      <w:pPr>
        <w:pStyle w:val="Normal"/>
        <w:ind w:left="-540" w:right="355" w:hanging="0"/>
        <w:jc w:val="center"/>
        <w:rPr>
          <w:b/>
          <w:b/>
          <w:sz w:val="20"/>
        </w:rPr>
      </w:pPr>
      <w:r>
        <w:rPr>
          <w:b/>
          <w:sz w:val="20"/>
        </w:rPr>
      </w:r>
    </w:p>
    <w:p>
      <w:pPr>
        <w:pStyle w:val="Normal"/>
        <w:ind w:left="-540" w:right="355" w:hanging="0"/>
        <w:jc w:val="both"/>
        <w:rPr/>
      </w:pPr>
      <w:r>
        <w:rPr>
          <w:sz w:val="20"/>
        </w:rPr>
        <w:t xml:space="preserve">Большинство памятников поздней поры верхнего и финального палеолита Западного Забайкалья связаны с отложениями I и II надпойменных террас и включают в себя культурные остатки не древнее 20 тыс. л.н., сохранившиеся в качестве отложений в теле террасы в виде культурных горизонтов [4]. </w:t>
      </w:r>
    </w:p>
    <w:p>
      <w:pPr>
        <w:pStyle w:val="Normal"/>
        <w:ind w:left="-540" w:right="355" w:firstLine="567"/>
        <w:jc w:val="both"/>
        <w:rPr>
          <w:sz w:val="20"/>
        </w:rPr>
      </w:pPr>
      <w:r>
        <w:rPr>
          <w:sz w:val="20"/>
        </w:rPr>
        <w:t>Каждый культурный горизонт памятников содержит остатки материальной культуры древних обитателей, главным образом представленной каменной индустрией, включающей: орудийный набор – типологически выраженные артефакты со следами вторичной обработки; дебитаж – сколы, не являющиеся полноценными орудиями, без следов вторичной обработки, чаще всего представляющие собой неудачные, либо технические снятия, полученные во время производства или переоформления орудий, а также манупорты. Сырьём для расщепления, как правило, служили горные породы, дающие раковистый излом и благодаря своей структуре позволяющие образовываться конусу Герца [5]. К наиболее предпочтительным горным породам традиционно относятся обсидиан, халцедон, кремень, кремнистый сланец и т. д. Однако, подобный набор минерального сырья, представленный в определённом регионе в достаточном количестве и необходимого качества (отсутствие внутренней трещиноватости, прожилков, зон перекристаллизации), является редким явлением. Подобные районы с глубокой древности притягивали человеческие коллективы. Так, например, древнейшие памятники Армении в сырьевом отношении основаны на выходах высококачественного обсидиана. Особенностью сырьевой базы Западной Европы является наличие значительных запасов высококачественного кремня, позволяющего производить высокоэффективное расщепление. Европейские каменные индустрии традиционно отличаются, в частности, от Сибирских изящностью пропорций заготовок, удлинёнными формами, более тщательной вторичной обработкой [9]. Некоторые каменные орудия, например, солютрейские наконечники, вообще могут претендовать на звание произведений искусства. Данный факт является прямым следствием наличия высококачественной моносырьевой базы, дающей возможность использовать относительно крупные и стандартизированные отдельности сырья.</w:t>
      </w:r>
    </w:p>
    <w:p>
      <w:pPr>
        <w:pStyle w:val="Normal"/>
        <w:ind w:left="-540" w:right="355" w:firstLine="567"/>
        <w:jc w:val="both"/>
        <w:rPr>
          <w:sz w:val="20"/>
        </w:rPr>
      </w:pPr>
      <w:r>
        <w:rPr>
          <w:sz w:val="20"/>
        </w:rPr>
        <w:t xml:space="preserve">Минерально-сырьевая база Сибири, и Забайкалья в частности, отличается от европейской, прежде всего пестротой сырья и отсутствием моносырьевых индустрий. В коллекциях каждого памятника присутствуют как минимум несколько горных пород, использованных для расщепления. С точки зрения качества, сырьё, используемое древними обитателями Западного Забайкалья, является далеко не эталонным. Из характера материалов коллекций, имеющих в более чем половине случаев участки с галечной коркой, отчётливо видно преобладание речной гальки в качестве исходного сырья для получения орудийных форм. Причём список разностей достаточно велик и может превышать десяток наименований. На наш взгляд, подобное количество разного по качеству сырья, напрямую влияло на: </w:t>
      </w:r>
    </w:p>
    <w:p>
      <w:pPr>
        <w:pStyle w:val="Normal"/>
        <w:ind w:left="-540" w:right="355" w:hanging="0"/>
        <w:jc w:val="both"/>
        <w:rPr/>
      </w:pPr>
      <w:r>
        <w:rPr>
          <w:sz w:val="20"/>
        </w:rPr>
        <w:t>1) выбор и использование технологий первичного расщепления;</w:t>
      </w:r>
    </w:p>
    <w:p>
      <w:pPr>
        <w:pStyle w:val="Normal"/>
        <w:ind w:left="-540" w:right="355" w:hanging="0"/>
        <w:jc w:val="both"/>
        <w:rPr/>
      </w:pPr>
      <w:r>
        <w:rPr>
          <w:sz w:val="20"/>
        </w:rPr>
        <w:t>2) характер вторичной обработки;</w:t>
      </w:r>
    </w:p>
    <w:p>
      <w:pPr>
        <w:pStyle w:val="Normal"/>
        <w:ind w:left="-540" w:right="355" w:firstLine="567"/>
        <w:jc w:val="both"/>
        <w:rPr>
          <w:sz w:val="20"/>
        </w:rPr>
      </w:pPr>
      <w:r>
        <w:rPr>
          <w:sz w:val="20"/>
        </w:rPr>
        <w:t xml:space="preserve">3) морфологический облик; </w:t>
      </w:r>
    </w:p>
    <w:p>
      <w:pPr>
        <w:pStyle w:val="Normal"/>
        <w:ind w:left="-540" w:right="355" w:hanging="0"/>
        <w:jc w:val="both"/>
        <w:rPr/>
      </w:pPr>
      <w:r>
        <w:rPr>
          <w:sz w:val="20"/>
        </w:rPr>
        <w:t xml:space="preserve">4) индустрию утилизации и область применения орудия. </w:t>
      </w:r>
    </w:p>
    <w:p>
      <w:pPr>
        <w:pStyle w:val="Normal"/>
        <w:ind w:left="-540" w:right="355" w:firstLine="567"/>
        <w:jc w:val="both"/>
        <w:rPr>
          <w:sz w:val="20"/>
        </w:rPr>
      </w:pPr>
      <w:r>
        <w:rPr>
          <w:sz w:val="20"/>
        </w:rPr>
        <w:t>Кроме того, следует отметить, что использование большого числа горных пород разного качества, включая граниты и крупнозернистые песчаники, указывает на дефицит традиционно использовавшихся кремней, яшм и халцедонов.</w:t>
      </w:r>
    </w:p>
    <w:p>
      <w:pPr>
        <w:pStyle w:val="Normal"/>
        <w:ind w:left="-540" w:right="355" w:hanging="0"/>
        <w:jc w:val="both"/>
        <w:rPr>
          <w:sz w:val="20"/>
        </w:rPr>
      </w:pPr>
      <w:r>
        <w:rPr>
          <w:sz w:val="20"/>
        </w:rPr>
      </w:r>
    </w:p>
    <w:p>
      <w:pPr>
        <w:pStyle w:val="Heading2"/>
        <w:ind w:left="-540" w:right="355" w:hanging="0"/>
        <w:rPr>
          <w:b w:val="false"/>
          <w:b w:val="false"/>
          <w:sz w:val="20"/>
        </w:rPr>
      </w:pPr>
      <w:r>
        <w:rPr>
          <w:b w:val="false"/>
          <w:sz w:val="20"/>
        </w:rPr>
        <w:t>Характеристика района исследования</w:t>
      </w:r>
    </w:p>
    <w:p>
      <w:pPr>
        <w:pStyle w:val="Normal"/>
        <w:ind w:left="-540" w:right="355" w:hanging="0"/>
        <w:jc w:val="center"/>
        <w:rPr>
          <w:b/>
          <w:b/>
          <w:sz w:val="20"/>
        </w:rPr>
      </w:pPr>
      <w:r>
        <w:rPr>
          <w:b/>
          <w:sz w:val="20"/>
        </w:rPr>
      </w:r>
    </w:p>
    <w:p>
      <w:pPr>
        <w:pStyle w:val="Normal"/>
        <w:ind w:left="-540" w:right="355" w:hanging="0"/>
        <w:jc w:val="both"/>
        <w:rPr/>
      </w:pPr>
      <w:r>
        <w:rPr>
          <w:sz w:val="20"/>
        </w:rPr>
        <w:t xml:space="preserve">Юго-запад Читинской области (Красночикойский и Петровск-Забайкальский районы) представляет собой горно-таёжную территорию, реки которой относятся к Байкальскому водному бассейну (рис. 1). Современный рельеф Западного Забайкалья обусловлен геологической историей его развития, т. к. в основе всех его крупных орографических единиц лежат тектонические структуры. Основные черты современного рельефа Западного Забайкалья были заложены в мезозое. Рельеф среднегорных территорий характеризуется чередованием хребтовых массивов с межгорными понижениями разного масштаба, конфигурации и орографической выраженности. Большая часть хребтов имеет северо-восточную ориентировку. Абсолютные высоты их обычно не превышают 1500-1700 м, и лишь некоторые гольцы достигают 2500 м. </w:t>
      </w:r>
    </w:p>
    <w:p>
      <w:pPr>
        <w:pStyle w:val="Normal"/>
        <w:ind w:left="-540" w:right="355" w:hanging="0"/>
        <w:jc w:val="both"/>
        <w:rPr/>
      </w:pPr>
      <w:r>
        <w:rPr>
          <w:sz w:val="20"/>
        </w:rPr>
        <w:t xml:space="preserve">Реки горно-таёжной зоны Забайкалья, относящиеся к муссонному климату, занимают Восточное и Западное Забайкалье. К западному относятся реки Менза, Чикой, Хилок, Ингода и др. Водный режим характеризуется весенними, летними и осенними паводками, низкой по водности зимней меженью и средним ледоставом. Главной фазой водного режима этих рек является период дождевых паводков, которые образуют основную часть годового стока, достигающую 90 %. Скорость течения в верховьях составляет порядка 4-х км/ч, в нижнем течении она падает до 1.5 км/ч. Долины рек Забайкалья отличаются большой сухостью, отнесены к районам с недостаточно влажным климатом (индекс сухости 1.00-3.00). </w:t>
      </w:r>
    </w:p>
    <w:p>
      <w:pPr>
        <w:pStyle w:val="Normal"/>
        <w:ind w:left="-540" w:right="355" w:firstLine="567"/>
        <w:jc w:val="both"/>
        <w:rPr>
          <w:sz w:val="20"/>
        </w:rPr>
      </w:pPr>
      <w:r>
        <w:rPr>
          <w:sz w:val="20"/>
        </w:rPr>
        <w:t xml:space="preserve">Долины рек заложены в полях развития гранитоидов, гнейсов, сланцев с линзами кварцитов и мраморов, метаморфизованных эффузивов кислого и среднего состава. </w:t>
      </w:r>
    </w:p>
    <w:p>
      <w:pPr>
        <w:pStyle w:val="Normal"/>
        <w:ind w:left="-540" w:right="355" w:hanging="0"/>
        <w:jc w:val="both"/>
        <w:rPr/>
      </w:pPr>
      <w:r>
        <w:rPr>
          <w:sz w:val="20"/>
        </w:rPr>
        <w:t xml:space="preserve">Большинство известных на современном этапе исследований археологических объектов на территории Западного Забайкалья представляют собой стоянки открытого типа, дислоцированные в долинах основных рек Байкальского бассейна. Высокая степень аридности климата, расчленённость рельефа и другие палеогеографические факторы предопределили особенности ландшафтов, как среды обитания человека палеолита [6]. </w:t>
      </w:r>
    </w:p>
    <w:p>
      <w:pPr>
        <w:pStyle w:val="Normal"/>
        <w:ind w:left="-540" w:right="355" w:hanging="0"/>
        <w:jc w:val="both"/>
        <w:rPr>
          <w:sz w:val="20"/>
        </w:rPr>
      </w:pPr>
      <w:r>
        <w:rPr>
          <w:sz w:val="20"/>
        </w:rPr>
        <w:t xml:space="preserve">Объекты финального палеолита представлены многослойными памятниками, связанными с аллювиальными, значительно реже – делювиальными, отложениями речных террас. Рядом исследователей они рассматриваются с точки зрения концепции перигляциального аллювия [7]. Характерной чертой забайкальских и, вообще, памятников палеолита, расположенных в горных районах, отмечаемой многими исследователями, является размещение группой, своеобразным «гнездом», вдоль магистральной реки, или при впадении крупного притока [1]. Подобные гнёзда могут включать значительное число объектов, как близких, так и различных по возрасту, а в некоторых случаях, и по культуре. К подобного рода «гнёздам» может быть отнесён Усть-Мензинский археологический комплекс, расположенный в Красночикойском районе Читинской области при впадении правого притока р. Менза в р. Чикой на стыке Хилок-Чикойской и Хэнтэй-Даурской стратиграфических зон [2]. Он включает пять опорных памятников (Усть-Менза I-V,) и более десяти объектов, изучавшихся малыми площадями. </w:t>
      </w:r>
    </w:p>
    <w:p>
      <w:pPr>
        <w:pStyle w:val="Normal"/>
        <w:ind w:left="-540" w:right="355" w:hanging="0"/>
        <w:jc w:val="both"/>
        <w:rPr>
          <w:sz w:val="20"/>
        </w:rPr>
      </w:pPr>
      <w:r>
        <w:rPr>
          <w:sz w:val="20"/>
        </w:rPr>
      </w:r>
    </w:p>
    <w:p>
      <w:pPr>
        <w:pStyle w:val="Heading2"/>
        <w:ind w:left="-540" w:right="355" w:hanging="0"/>
        <w:rPr>
          <w:b w:val="false"/>
          <w:b w:val="false"/>
          <w:sz w:val="20"/>
        </w:rPr>
      </w:pPr>
      <w:r>
        <w:rPr>
          <w:b w:val="false"/>
          <w:sz w:val="20"/>
        </w:rPr>
        <w:t>Практические результаты</w:t>
      </w:r>
    </w:p>
    <w:p>
      <w:pPr>
        <w:pStyle w:val="Normal"/>
        <w:ind w:left="-540" w:right="355" w:hanging="0"/>
        <w:jc w:val="center"/>
        <w:rPr>
          <w:b/>
          <w:b/>
          <w:sz w:val="20"/>
        </w:rPr>
      </w:pPr>
      <w:r>
        <w:rPr>
          <w:b/>
          <w:sz w:val="20"/>
        </w:rPr>
      </w:r>
    </w:p>
    <w:p>
      <w:pPr>
        <w:pStyle w:val="Normal"/>
        <w:ind w:left="-540" w:right="355" w:hanging="0"/>
        <w:jc w:val="both"/>
        <w:rPr/>
      </w:pPr>
      <w:r>
        <w:rPr>
          <w:sz w:val="20"/>
        </w:rPr>
        <w:t xml:space="preserve">Ниже приведены результаты минералого-петрографического изучения коллекции артефактов культурного слоя 6 многослойного памятника Усть-Менза </w:t>
      </w:r>
      <w:r>
        <w:rPr>
          <w:sz w:val="20"/>
          <w:lang w:val="en-US"/>
        </w:rPr>
        <w:t>II</w:t>
      </w:r>
      <w:r>
        <w:rPr>
          <w:sz w:val="20"/>
        </w:rPr>
        <w:t xml:space="preserve">, являющегося составной частью Усть-Мензинского археологического комплекса [8]. Памятник связан с отложениями </w:t>
      </w:r>
      <w:r>
        <w:rPr>
          <w:sz w:val="20"/>
          <w:lang w:val="en-US"/>
        </w:rPr>
        <w:t>II</w:t>
      </w:r>
      <w:r>
        <w:rPr>
          <w:sz w:val="20"/>
        </w:rPr>
        <w:t xml:space="preserve"> надпойменной террасы       р. Менза с гипсометрическими отметками порядка 8-10 м (рис. 2). Всего в финальноплейстоценовых и раннеголоценовых толщах выявлено 27 культурных слоёв, большинство из которых (с 4 по 27) по возрасту и культуре отнесены к верхнему и финальному палеолиту, а три верхних горизонта – к неолиту и эпохе палеометалла [3]. Возраст аллювия </w:t>
      </w:r>
      <w:r>
        <w:rPr>
          <w:sz w:val="20"/>
          <w:lang w:val="en-US"/>
        </w:rPr>
        <w:t>II</w:t>
      </w:r>
      <w:r>
        <w:rPr>
          <w:sz w:val="20"/>
        </w:rPr>
        <w:t xml:space="preserve"> надпойменной террасы находится в пределах хронодиапазона 20-12 тыс. л. н., что подтверждают радиоуглеродные даты. Культурный горизонт 6 залегает в верхней части пойменного аллювия и может быть стратиграфически датирован возрастом 13 тыс. л. н.</w:t>
      </w:r>
    </w:p>
    <w:p>
      <w:pPr>
        <w:pStyle w:val="Normal"/>
        <w:ind w:left="-540" w:right="355" w:hanging="0"/>
        <w:jc w:val="both"/>
        <w:rPr/>
      </w:pPr>
      <w:r>
        <w:rPr>
          <w:sz w:val="20"/>
        </w:rPr>
        <w:t>Для анализа была использована коллекция артефактов, полученных за полевой сезон 2005 г. при вскрытии раскопа № 2 на площади 80 м². Проведено визуальное и микроскопическое (28 прозрачных шлифов) изучение материалов коллекции. Всего коллекция составляет 842 экз. Орудийный фонд (27 экз. 3.2 %) представлен стандартным набором форм, свойственных аллювиальным памятникам Западного Забайкалья. Он включает типологически разнообразные скребки, долотовидные орудия, проколки. Обратим внимание на состав инструментария, сырьё из которого изготовлены артефакты, и метрические характеристики отдельностей.</w:t>
      </w:r>
    </w:p>
    <w:p>
      <w:pPr>
        <w:pStyle w:val="Normal"/>
        <w:ind w:left="-540" w:right="355" w:hanging="0"/>
        <w:jc w:val="both"/>
        <w:rPr/>
      </w:pPr>
      <w:r>
        <w:rPr>
          <w:sz w:val="20"/>
        </w:rPr>
        <w:t>Измерения проводились электронным штангельциркулем по трём осям, все размеры в мм. Статистика дана без учёта фрагментов орудий (табл.).</w:t>
      </w:r>
    </w:p>
    <w:p>
      <w:pPr>
        <w:pStyle w:val="Normal"/>
        <w:ind w:left="-540" w:right="355" w:firstLine="567"/>
        <w:jc w:val="both"/>
        <w:rPr>
          <w:sz w:val="20"/>
        </w:rPr>
      </w:pPr>
      <w:r>
        <w:rPr>
          <w:sz w:val="20"/>
        </w:rPr>
        <w:t xml:space="preserve">К группе нуклевидных отнесено 12 экз. Микроядрища представлены клиновидными нуклеусами из цветного кремня, сургучной яшмы, дымчатого кварца и минерального агрегата белого цвета неясной природы. </w:t>
      </w:r>
    </w:p>
    <w:p>
      <w:pPr>
        <w:pStyle w:val="Normal"/>
        <w:ind w:left="-540" w:right="355" w:hanging="0"/>
        <w:jc w:val="both"/>
        <w:rPr/>
      </w:pPr>
      <w:r>
        <w:rPr>
          <w:sz w:val="20"/>
        </w:rPr>
        <w:t>Высота фронта микронуклеусов в среднем составляет 25 мм. Судя по оставшимся негативам, ширина микроснятий составляла порядка 3 мм. Ударные площадки нуклеусов в зоне расщепления фасетировались мелкими снятиями с целью создать оптимальный для расщепления угол, составляющий менее 90°. Использовался так же приём абразивной подготовки зоны расщепления. Подобные приёмы прослеживаются на непосредственных продуктах расщепления – микропластинах, демонстрирующих на своих ударных площадках остатки абразивной подготовки и фасетажа. Всего в коллекции 75 экз. микропластин и их фрагментов, составляющих подавляющее большинство (67 экз.). Микроснятия демонстрируют значительное разнообразие использованных минералов (экз.). Яшма разных оттенков – 21, кремень разных оттенков – 33, халцедон – 5, белый минерал – 12, альбитофир – 4.</w:t>
      </w:r>
    </w:p>
    <w:p>
      <w:pPr>
        <w:pStyle w:val="Normal"/>
        <w:ind w:left="-540" w:right="355" w:hanging="0"/>
        <w:jc w:val="both"/>
        <w:rPr/>
      </w:pPr>
      <w:r>
        <w:rPr>
          <w:sz w:val="20"/>
        </w:rPr>
        <w:t>Кроме микронуклеусов в коллекции представлены одно- и двуплощадочные ядрища торцового и ситуационного принципа расщепления. В отличие от микронуклеусов, они выполнены на менее качественном материале (кварц-биотит-турмалиновый роговик, ороговикованный метаалевралит). Технология расщепления этих горных пород несколько отличалась: отсутствует такая важная составляющая,  как фасетаж. Скалывание осуществлялось без подготовки зоны расщепления, о чём свидетёльствуют отщепы из этого материала с естественной и неподготовленной ударной площадкой, чаще всего слабовыпуклой, отражающей не четко выраженную округленность галечной корки. Единственным исключением является редуцирование нависающего карниза, чаще всего выполняемое непосредственно отбойником.</w:t>
      </w:r>
    </w:p>
    <w:p>
      <w:pPr>
        <w:pStyle w:val="Normal"/>
        <w:ind w:left="-540" w:right="355" w:hanging="0"/>
        <w:jc w:val="both"/>
        <w:rPr/>
      </w:pPr>
      <w:r>
        <w:rPr>
          <w:sz w:val="20"/>
        </w:rPr>
        <w:t xml:space="preserve">Подавляющее большинство коллекции составляет дебитаж - 727 экз. из 842 – продукты расщепления гальки русловой фации аллювия, обычно не более 80 мм по длинной оси. Большинство отщепов окрашены в красно-бурые и лиловые тона в связи с примесью окиси железа (67 %), затем по распространенности следуют отщепы, окрашенные в голубовато-серые и серые тона (23 %). Оранжевато-жёлтые, в которых железо преобладает в гидроксидной форме, составляют около 10 %. </w:t>
      </w:r>
    </w:p>
    <w:p>
      <w:pPr>
        <w:pStyle w:val="Normal"/>
        <w:ind w:left="-540" w:right="355" w:hanging="0"/>
        <w:jc w:val="both"/>
        <w:rPr/>
      </w:pPr>
      <w:r>
        <w:rPr>
          <w:sz w:val="20"/>
        </w:rPr>
        <w:t xml:space="preserve">Все отдельности коллекции, не входящие в орудийный фонд, по морфологическим признакам подразделяются на пластинки и отщепы (42 %) а также сколы (56 %). Среди первой группы преобладают кремни и яшмы (41.7 %), халцедоны составляют 16.7 %. Присутствуют также метаморфические горные породы (микрокварциты, роговики, тонкозернистые метапесчанники и метаалевролиты). Их особенностью, обеспечивающей расщепление, является микролепидогранобластовая структура за счёт едва намечающейся сланцеватости или кливажа, присутствия тонкочешуйчатого мусковита или других слоистых силикатов. Доля их в общем балансе отщепов составляет 25 %. К этой же группе относится и раскристаллизованное стекло эффузивов среднего состава (8.3 %). Среди отщепов встречены также единичные экземпляры, представляющие собой изменённые тонкозернистые альбитофиры (8.3 %). </w:t>
      </w:r>
    </w:p>
    <w:p>
      <w:pPr>
        <w:pStyle w:val="Normal"/>
        <w:ind w:left="-540" w:right="355" w:hanging="0"/>
        <w:jc w:val="both"/>
        <w:rPr>
          <w:sz w:val="20"/>
        </w:rPr>
      </w:pPr>
      <w:r>
        <w:rPr>
          <w:sz w:val="20"/>
        </w:rPr>
        <w:t>Среди сколов выявлены метаморфизованные эффузивы кислого и среднего состава (31.25 %), неравномернозернистые кремни прожилковой или пятнистой, пятнисто-слоистой текстуры, содержащие слоистые силикаты, пирит, магнетит и другие акцессорные минералы (26 %), кварц-биотит турмалиновые роговики (24 %), ороговикованные метаалевролиты (12.5 %) и малхиты (6.25 %).</w:t>
      </w:r>
    </w:p>
    <w:p>
      <w:pPr>
        <w:pStyle w:val="Normal"/>
        <w:ind w:left="-540" w:right="355" w:hanging="0"/>
        <w:jc w:val="both"/>
        <w:rPr>
          <w:sz w:val="20"/>
        </w:rPr>
      </w:pPr>
      <w:r>
        <w:rPr>
          <w:sz w:val="20"/>
        </w:rPr>
      </w:r>
    </w:p>
    <w:p>
      <w:pPr>
        <w:pStyle w:val="Heading2"/>
        <w:ind w:left="-540" w:right="355" w:hanging="0"/>
        <w:rPr>
          <w:b w:val="false"/>
          <w:b w:val="false"/>
          <w:sz w:val="20"/>
        </w:rPr>
      </w:pPr>
      <w:r>
        <w:rPr>
          <w:b w:val="false"/>
          <w:sz w:val="20"/>
        </w:rPr>
        <w:t>Краткие выводы</w:t>
      </w:r>
    </w:p>
    <w:p>
      <w:pPr>
        <w:pStyle w:val="Normal"/>
        <w:ind w:left="-540" w:right="355" w:hanging="0"/>
        <w:jc w:val="center"/>
        <w:rPr>
          <w:b/>
          <w:b/>
          <w:sz w:val="20"/>
        </w:rPr>
      </w:pPr>
      <w:r>
        <w:rPr>
          <w:b/>
          <w:sz w:val="20"/>
        </w:rPr>
      </w:r>
    </w:p>
    <w:p>
      <w:pPr>
        <w:pStyle w:val="Normal"/>
        <w:ind w:left="-540" w:right="355" w:hanging="0"/>
        <w:jc w:val="both"/>
        <w:rPr/>
      </w:pPr>
      <w:r>
        <w:rPr>
          <w:sz w:val="20"/>
        </w:rPr>
        <w:t>Таким образом, в орудийных материалах коллекции можно констатировать полное преобладание скребковых форм, в большинстве случаев выполненных на сургучной яшме и кремне. Следует отметить миниатюрность артефактов: длинная ось орудий редко превосходит 30 мм и в основном колеблется в пределах 20 мм с отклонением в обе стороны. Стоит отдельно упомянуть о наличии микроинструментов длиной менее 18 мм. Подобные артефакты, исходя из данных функционального анализа, являлись действующими орудиями, но их размеры крайне малы, что создаёт известные проблемы с креплением инструмента в рукояти и использовании его без неё. Так, неотражённые в таблице фрагменты долотовидных орудий имеют высоту 15 мм, причём у фрагмента имеются забитости от использования с обоих концов, что свидетельствует о применении предмета в очень близком метрическом и морфологическом состоянии. Сырьё, использованное при производстве орудий, в большинстве случаев обладает микрозернистой, близкой к афанитовой, структурой, а так же содержит тончайшие (0.01-0.02 мм) чешуи слоистых силикатов, облегчающих расщепление.</w:t>
      </w:r>
    </w:p>
    <w:p>
      <w:pPr>
        <w:pStyle w:val="Normal"/>
        <w:ind w:left="-540" w:right="355" w:hanging="0"/>
        <w:jc w:val="both"/>
        <w:rPr/>
      </w:pPr>
      <w:r>
        <w:rPr>
          <w:sz w:val="20"/>
        </w:rPr>
        <w:t>Чётко различается подход древних мастеров к выбору сырья для производства орудий. Для микронуклеусов, судя по соотношению микропластин, использовались кремень и яшма разных оттенков. Подобный материал является идеальным для отжимной техники производства микропластин. Однако, статистическое «превосходство» этих минералов в коллекции далеко не свидетельствует об изобилии кремня и яшмы как сырья. В пользу этого говорит тщательность в утилизации и минимальные линейные размеры вещей. Нуклеус использовался до предельного истощения, т.е. до момента, пока становилось невозможным отжимать микропластинки физически. Вторым важным моментом являются размеры исходного сырья. На одной из латералей нуклеусов, иногда на обеих, в половине случаев сохраняются участки галечной корки, что напрямую свидетельствует о небольших размерах исходных галек, т. к. корка – это не удалённая сколами естественная галечная поверхность.</w:t>
      </w:r>
    </w:p>
    <w:p>
      <w:pPr>
        <w:pStyle w:val="Normal"/>
        <w:ind w:left="-540" w:right="355" w:hanging="0"/>
        <w:jc w:val="both"/>
        <w:rPr/>
      </w:pPr>
      <w:r>
        <w:rPr>
          <w:sz w:val="20"/>
        </w:rPr>
        <w:t xml:space="preserve">С целью ознакомления с минерально-сырьевой базой региона нами был предпринят сбор 2000 образцов гальки из основания современных уровней и позднеплейстаценовых террас в радиусе 20 км от Усть-Мензинского археологического комплекса. Исходя из того, что цветной кремень полностью отсутствовал в выборке, а количество сургучной яшмы не превышает 1 %, можно предположить, что они являлись дефицитным сырьём и поэтому обрабатывались наиболее тщательно, а утилизация отдельности продолжалась до полного истощения. Затем нуклеус переоформлялся в долотовидное орудие или скребок. Подобный инструмент, выполненный на истощённом микронуклеусе, присутствует в материалах коллекции. Малые размеры сырья повлияли и на морфологический облик индустрии: орудия также как и нуклеусы крайне малы и их длина редко превышает 30 мм. Несмотря на малые размеры отщепов из кремня и яшмы, им отдавалось явное предпочтение перед сколами из метаморфических горных пород, часто не обладающих раковистым изломом и перообразным окончанием скалывающей. Однако роговики и андезито-базальты широко применялись для производства отщепов и пластинчатых сколов длиной более 60 мм во всех памятниках Усть-Мензинского комплекса. Возможно, это вызвано просто отсутствием, либо исключительной редкостью окремнённых минералов </w:t>
      </w:r>
      <w:r>
        <w:rPr>
          <w:i w:val="false"/>
          <w:sz w:val="20"/>
        </w:rPr>
        <w:t>с линейными размерами более 60 мм,</w:t>
      </w:r>
      <w:r>
        <w:rPr>
          <w:i/>
          <w:sz w:val="20"/>
        </w:rPr>
        <w:t xml:space="preserve"> </w:t>
      </w:r>
      <w:r>
        <w:rPr>
          <w:sz w:val="20"/>
        </w:rPr>
        <w:t>что вынуждало древнее население Западного Забайкалья использовать весь доступный спектр минерального сырья, адаптируя технологии расщепления камня к жизненным реалиям.</w:t>
      </w:r>
    </w:p>
    <w:p>
      <w:pPr>
        <w:pStyle w:val="Normal"/>
        <w:ind w:left="-540" w:right="355" w:hanging="0"/>
        <w:jc w:val="both"/>
        <w:rPr>
          <w:sz w:val="20"/>
        </w:rPr>
      </w:pPr>
      <w:r>
        <w:rPr>
          <w:sz w:val="20"/>
        </w:rPr>
      </w:r>
    </w:p>
    <w:p>
      <w:pPr>
        <w:pStyle w:val="Heading1"/>
        <w:ind w:left="-540" w:right="355" w:hanging="0"/>
        <w:rPr>
          <w:b w:val="false"/>
          <w:b w:val="false"/>
          <w:sz w:val="20"/>
        </w:rPr>
      </w:pPr>
      <w:r>
        <w:rPr>
          <w:b w:val="false"/>
          <w:sz w:val="20"/>
        </w:rPr>
        <w:t>Литература</w:t>
      </w:r>
    </w:p>
    <w:p>
      <w:pPr>
        <w:pStyle w:val="Normal"/>
        <w:ind w:left="-540" w:right="355" w:hanging="0"/>
        <w:jc w:val="center"/>
        <w:rPr>
          <w:b/>
          <w:b/>
          <w:sz w:val="20"/>
        </w:rPr>
      </w:pPr>
      <w:r>
        <w:rPr>
          <w:b/>
          <w:sz w:val="20"/>
        </w:rPr>
      </w:r>
    </w:p>
    <w:p>
      <w:pPr>
        <w:pStyle w:val="Normal"/>
        <w:numPr>
          <w:ilvl w:val="0"/>
          <w:numId w:val="0"/>
        </w:numPr>
        <w:autoSpaceDE w:val="false"/>
        <w:ind w:left="-540" w:right="355" w:firstLine="540"/>
        <w:jc w:val="both"/>
        <w:rPr>
          <w:sz w:val="20"/>
        </w:rPr>
      </w:pPr>
      <w:r>
        <w:rPr>
          <w:sz w:val="20"/>
        </w:rPr>
        <w:t xml:space="preserve">1. </w:t>
      </w:r>
      <w:r>
        <w:rPr>
          <w:i/>
          <w:sz w:val="20"/>
        </w:rPr>
        <w:t>Васильев С. А., Абрамова З. А, Григорьева Г. В., Лисицын С. Н, Синицина Г. В.</w:t>
      </w:r>
      <w:r>
        <w:rPr>
          <w:sz w:val="20"/>
        </w:rPr>
        <w:t xml:space="preserve"> Поздний палеолит Северной Евразии: палеоэкология и структура поселений. (Труды Института истории материальной культуры  РАН. Т. XIX). СПб., 2005. 107 с.</w:t>
      </w:r>
    </w:p>
    <w:p>
      <w:pPr>
        <w:pStyle w:val="Normal"/>
        <w:numPr>
          <w:ilvl w:val="0"/>
          <w:numId w:val="0"/>
        </w:numPr>
        <w:autoSpaceDE w:val="false"/>
        <w:ind w:left="-540" w:right="355" w:firstLine="540"/>
        <w:jc w:val="both"/>
        <w:rPr/>
      </w:pPr>
      <w:r>
        <w:rPr>
          <w:sz w:val="20"/>
        </w:rPr>
        <w:t xml:space="preserve">2. </w:t>
      </w:r>
      <w:r>
        <w:rPr>
          <w:i/>
          <w:sz w:val="20"/>
        </w:rPr>
        <w:t>Карасёв В. В.</w:t>
      </w:r>
      <w:r>
        <w:rPr>
          <w:sz w:val="20"/>
        </w:rPr>
        <w:t xml:space="preserve"> Кайнозой Забайкалья. Чита: Читагеолсъёмка, 2000. 128 с.</w:t>
      </w:r>
    </w:p>
    <w:p>
      <w:pPr>
        <w:pStyle w:val="Normal"/>
        <w:numPr>
          <w:ilvl w:val="0"/>
          <w:numId w:val="0"/>
        </w:numPr>
        <w:ind w:left="-540" w:right="355" w:firstLine="540"/>
        <w:jc w:val="both"/>
        <w:rPr/>
      </w:pPr>
      <w:r>
        <w:rPr>
          <w:sz w:val="20"/>
        </w:rPr>
        <w:t xml:space="preserve">3. </w:t>
      </w:r>
      <w:r>
        <w:rPr>
          <w:i/>
          <w:sz w:val="20"/>
        </w:rPr>
        <w:t>Константинов А. В., Шлямов К. О.</w:t>
      </w:r>
      <w:r>
        <w:rPr>
          <w:sz w:val="20"/>
        </w:rPr>
        <w:t xml:space="preserve"> Палеолит Усть-Мензинского комплекса (возраст и характер) // Природная среда и древний человек в позднем антропогене. Улан-Уде: БНЦ СО РАН, 1987. С. 150-166.</w:t>
      </w:r>
    </w:p>
    <w:p>
      <w:pPr>
        <w:pStyle w:val="Normal"/>
        <w:numPr>
          <w:ilvl w:val="0"/>
          <w:numId w:val="0"/>
        </w:numPr>
        <w:autoSpaceDE w:val="false"/>
        <w:ind w:left="-540" w:right="355" w:firstLine="540"/>
        <w:jc w:val="both"/>
        <w:rPr/>
      </w:pPr>
      <w:r>
        <w:rPr>
          <w:sz w:val="20"/>
        </w:rPr>
        <w:t xml:space="preserve">4. </w:t>
      </w:r>
      <w:r>
        <w:rPr>
          <w:i/>
          <w:sz w:val="20"/>
        </w:rPr>
        <w:t>Константинов М. В.</w:t>
      </w:r>
      <w:r>
        <w:rPr>
          <w:sz w:val="20"/>
        </w:rPr>
        <w:t xml:space="preserve"> Каменный век восточного региона Байкальской Азии. Улан-Удэ, Чита: Изд-во БНЦ СО РАН и Читинск. пед. ин-та, 1994. 180 с. </w:t>
      </w:r>
    </w:p>
    <w:p>
      <w:pPr>
        <w:pStyle w:val="Normal"/>
        <w:numPr>
          <w:ilvl w:val="0"/>
          <w:numId w:val="0"/>
        </w:numPr>
        <w:ind w:left="-540" w:right="355" w:firstLine="540"/>
        <w:jc w:val="both"/>
        <w:rPr/>
      </w:pPr>
      <w:r>
        <w:rPr>
          <w:sz w:val="20"/>
        </w:rPr>
        <w:t xml:space="preserve">5. </w:t>
      </w:r>
      <w:r>
        <w:rPr>
          <w:i/>
          <w:sz w:val="20"/>
        </w:rPr>
        <w:t>Нехорошев П. Е.</w:t>
      </w:r>
      <w:r>
        <w:rPr>
          <w:sz w:val="20"/>
        </w:rPr>
        <w:t xml:space="preserve"> Технологический метод изучения первичного расщепления камня среднего палеолита. СПб, 1999. 173 с.</w:t>
      </w:r>
    </w:p>
    <w:p>
      <w:pPr>
        <w:pStyle w:val="Normal"/>
        <w:widowControl w:val="false"/>
        <w:numPr>
          <w:ilvl w:val="0"/>
          <w:numId w:val="0"/>
        </w:numPr>
        <w:ind w:left="-540" w:right="355" w:firstLine="540"/>
        <w:jc w:val="both"/>
        <w:rPr/>
      </w:pPr>
      <w:r>
        <w:rPr>
          <w:sz w:val="20"/>
        </w:rPr>
        <w:t xml:space="preserve">6. </w:t>
      </w:r>
      <w:r>
        <w:rPr>
          <w:i/>
          <w:sz w:val="20"/>
        </w:rPr>
        <w:t>Равский Э. И.</w:t>
      </w:r>
      <w:r>
        <w:rPr>
          <w:sz w:val="20"/>
        </w:rPr>
        <w:t xml:space="preserve"> Осадконакопление и климаты внутренней Азии. М: Наука, 1972. 336 c.</w:t>
      </w:r>
    </w:p>
    <w:p>
      <w:pPr>
        <w:pStyle w:val="Normal"/>
        <w:numPr>
          <w:ilvl w:val="0"/>
          <w:numId w:val="0"/>
        </w:numPr>
        <w:autoSpaceDE w:val="false"/>
        <w:ind w:left="-540" w:right="355" w:firstLine="540"/>
        <w:jc w:val="both"/>
        <w:rPr/>
      </w:pPr>
      <w:r>
        <w:rPr>
          <w:sz w:val="20"/>
        </w:rPr>
        <w:t xml:space="preserve">7. </w:t>
      </w:r>
      <w:r>
        <w:rPr>
          <w:i/>
          <w:sz w:val="20"/>
        </w:rPr>
        <w:t>Цейтлин С.  М.</w:t>
      </w:r>
      <w:r>
        <w:rPr>
          <w:sz w:val="20"/>
        </w:rPr>
        <w:t xml:space="preserve"> Геология палеолита Северной Азии. М: Наука, 1979. 236 c.</w:t>
      </w:r>
    </w:p>
    <w:p>
      <w:pPr>
        <w:pStyle w:val="Normal"/>
        <w:numPr>
          <w:ilvl w:val="0"/>
          <w:numId w:val="0"/>
        </w:numPr>
        <w:autoSpaceDE w:val="false"/>
        <w:ind w:left="-540" w:right="355" w:firstLine="540"/>
        <w:jc w:val="both"/>
        <w:rPr/>
      </w:pPr>
      <w:r>
        <w:rPr>
          <w:sz w:val="20"/>
        </w:rPr>
        <w:t xml:space="preserve">8. </w:t>
      </w:r>
      <w:r>
        <w:rPr>
          <w:i/>
          <w:sz w:val="20"/>
        </w:rPr>
        <w:t>Юргенсон Г. А., Мороз П. В.</w:t>
      </w:r>
      <w:r>
        <w:rPr>
          <w:sz w:val="20"/>
        </w:rPr>
        <w:t xml:space="preserve"> О технологической археоминерагении // Теория, история, философия и практика минералогии. Материалы международного минералогического семинара. Сыктывкар. Республика Коми, 17-20 мая 2006 г. Сыктывкар: Геопринт, 2006. С. 89-90. </w:t>
      </w:r>
    </w:p>
    <w:p>
      <w:pPr>
        <w:pStyle w:val="Normal"/>
        <w:numPr>
          <w:ilvl w:val="0"/>
          <w:numId w:val="0"/>
        </w:numPr>
        <w:autoSpaceDE w:val="false"/>
        <w:ind w:left="-540" w:right="355" w:firstLine="540"/>
        <w:jc w:val="both"/>
        <w:rPr/>
      </w:pPr>
      <w:r>
        <w:rPr>
          <w:sz w:val="20"/>
          <w:lang w:val="en-US"/>
        </w:rPr>
        <w:t xml:space="preserve">9. </w:t>
      </w:r>
      <w:r>
        <w:rPr>
          <w:i/>
          <w:sz w:val="20"/>
          <w:lang w:val="en-US"/>
        </w:rPr>
        <w:t>Andrefsky W.</w:t>
      </w:r>
      <w:r>
        <w:rPr>
          <w:sz w:val="20"/>
          <w:lang w:val="en-US"/>
        </w:rPr>
        <w:t xml:space="preserve"> Lithics: macroscopic approaches to analysis. New York: Cambridge University Press, 1998.  258 p.</w:t>
      </w:r>
    </w:p>
    <w:p>
      <w:pPr>
        <w:pStyle w:val="Normal"/>
        <w:autoSpaceDE w:val="false"/>
        <w:ind w:left="-540" w:right="355" w:hanging="0"/>
        <w:jc w:val="center"/>
        <w:rPr>
          <w:sz w:val="20"/>
          <w:lang w:val="en-US"/>
        </w:rPr>
      </w:pPr>
      <w:r>
        <w:rPr>
          <w:sz w:val="20"/>
          <w:lang w:val="en-US"/>
        </w:rPr>
      </w:r>
    </w:p>
    <w:p>
      <w:pPr>
        <w:pStyle w:val="Normal"/>
        <w:autoSpaceDE w:val="false"/>
        <w:ind w:left="-540" w:right="355" w:hanging="0"/>
        <w:jc w:val="center"/>
        <w:rPr>
          <w:sz w:val="20"/>
        </w:rPr>
      </w:pPr>
      <w:r>
        <w:rPr>
          <w:sz w:val="20"/>
        </w:rPr>
      </w:r>
    </w:p>
    <w:p>
      <w:pPr>
        <w:pStyle w:val="Normal"/>
        <w:autoSpaceDE w:val="false"/>
        <w:ind w:left="-540" w:right="355" w:hanging="0"/>
        <w:jc w:val="center"/>
        <w:rPr>
          <w:sz w:val="20"/>
        </w:rPr>
      </w:pPr>
      <w:r>
        <w:rPr>
          <w:sz w:val="20"/>
        </w:rPr>
        <w:t>Подписи к рисункам</w:t>
      </w:r>
    </w:p>
    <w:p>
      <w:pPr>
        <w:pStyle w:val="Normal"/>
        <w:autoSpaceDE w:val="false"/>
        <w:ind w:left="-540" w:right="355" w:hanging="0"/>
        <w:jc w:val="center"/>
        <w:rPr>
          <w:sz w:val="20"/>
          <w:lang w:val="en-US"/>
        </w:rPr>
      </w:pPr>
      <w:r>
        <w:rPr>
          <w:sz w:val="20"/>
          <w:lang w:val="en-US"/>
        </w:rPr>
      </w:r>
    </w:p>
    <w:p>
      <w:pPr>
        <w:pStyle w:val="Endnote"/>
        <w:ind w:left="-540" w:right="355" w:hanging="0"/>
        <w:rPr/>
      </w:pPr>
      <w:r>
        <w:rPr/>
        <w:t>Рис. 1. Географическое расположение Усть-Мензинского комплекса археологических памятников.</w:t>
      </w:r>
    </w:p>
    <w:p>
      <w:pPr>
        <w:pStyle w:val="Endnote"/>
        <w:ind w:left="-540" w:right="355" w:hanging="0"/>
        <w:rPr/>
      </w:pPr>
      <w:r>
        <w:rPr/>
        <w:t xml:space="preserve">Рис. 2. Стратиграфический разрез Усть-Мензы </w:t>
      </w:r>
      <w:r>
        <w:rPr>
          <w:lang w:val="en-US"/>
        </w:rPr>
        <w:t>II.</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540" w:right="355" w:hanging="0"/>
      <w:jc w:val="center"/>
      <w:outlineLvl w:val="1"/>
    </w:pPr>
    <w:rPr>
      <w:b/>
      <w:sz w:val="20"/>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567"/>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4:00Z</dcterms:created>
  <dc:creator>Павел</dc:creator>
  <dc:description/>
  <dc:language>en-US</dc:language>
  <cp:lastModifiedBy>Sergey S. Potapov</cp:lastModifiedBy>
  <cp:lastPrinted>2006-12-06T10:48:00Z</cp:lastPrinted>
  <dcterms:modified xsi:type="dcterms:W3CDTF">2007-04-13T08:33:00Z</dcterms:modified>
  <cp:revision>25</cp:revision>
  <dc:subject/>
  <dc:title/>
</cp:coreProperties>
</file>