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/>
      </w:pPr>
      <w:r>
        <w:rPr/>
        <w:t>К вопросу о петрографии и химическом составе шлак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.</w:t>
      </w:r>
      <w:r>
        <w:rPr>
          <w:sz w:val="20"/>
          <w:lang w:val="en-US"/>
        </w:rPr>
        <w:t xml:space="preserve"> </w:t>
      </w:r>
      <w:r>
        <w:rPr>
          <w:sz w:val="20"/>
        </w:rPr>
        <w:t>А. Каздым</w:t>
      </w:r>
      <w:r>
        <w:rPr>
          <w:sz w:val="20"/>
          <w:vertAlign w:val="superscript"/>
        </w:rPr>
        <w:t>1</w:t>
      </w:r>
      <w:r>
        <w:rPr>
          <w:sz w:val="20"/>
        </w:rPr>
        <w:t>, С.</w:t>
      </w:r>
      <w:r>
        <w:rPr>
          <w:sz w:val="20"/>
          <w:lang w:val="en-US"/>
        </w:rPr>
        <w:t xml:space="preserve"> </w:t>
      </w:r>
      <w:r>
        <w:rPr>
          <w:sz w:val="20"/>
        </w:rPr>
        <w:t>В. Науменко</w:t>
      </w:r>
      <w:r>
        <w:rPr>
          <w:sz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>Институт геоэкологии РАН, г. Москва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2</w:t>
      </w:r>
      <w:r>
        <w:rPr>
          <w:i/>
          <w:sz w:val="20"/>
        </w:rPr>
        <w:t>Независимый исследователь, г. Москв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етрография шлаков, металлургических и топливных, всегда привлекала внимание петрографов и минералогов. Ряд работ Д. С. Белянкина был посвящен изучение шлаков и минералов в них образующихся [1]. Одна из первых фундаментальных работ «Петрография металлургических и топливных шлаков» В. В. Лапина [2] и в настоящее время является настольной книгой для всех, кто изучает процессы техногенного минералообразовани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Однако в настоящее время работы по изучение шлаков единичны, и как пример, можно привести работу С. С. Потапова с соавторами [2] по изучению найденного в 2000 г. в Челябинской области геологом М. Сафиным шлака с необычной структурой и редким в природе индигово-синим цветом. Шлак представлен кристаллически-зернистыми и игольчатыми разностями, игольчатые кристаллы собраны в различно-ориентированные пакеты и пучки, цвет изменяется от голубого до густо-синего, а в кабошоне проявляется эффект ирризации. По минеральном составу кристаллы идентифицированы как форстерит, а сам минерал назван </w:t>
      </w:r>
      <w:r>
        <w:rPr>
          <w:b/>
          <w:sz w:val="20"/>
        </w:rPr>
        <w:t xml:space="preserve">индигофорстеритом. 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Химический состав индигофорстерита характеризуется присутствием кремнезема (около 50 %), оксида кальция (около 14 %), оксида алюминия (около 24 %), двуокиси титана (до 0.23 %), окиси магния (до 0.4 %), оксида калия (до 0.27 %), двуокиси хрома (до 1.25 %), оксида марганца (до 12 %). В отличие от техногенных минералов форстерит-фаялитового ряда, характерных для металлургических и топливных шлаков, в образцах индигофорстерита не было обнаружено железо. В матрице минерала отмечены сферулы размером от 0.02 до 1.5 мм состоящие из железа (до 59.5 %), хрома (до 37 %) и никеля (менее 1 %). </w:t>
      </w:r>
    </w:p>
    <w:p>
      <w:pPr>
        <w:pStyle w:val="Normal"/>
        <w:ind w:firstLine="567"/>
        <w:jc w:val="both"/>
        <w:rPr/>
      </w:pPr>
      <w:r>
        <w:rPr>
          <w:sz w:val="20"/>
        </w:rPr>
        <w:t>Нами был изучен своеобразный образец шлака, найденный в 2006 г. в Смоленской области. Образец имеет размер примерно 10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5 см, округлой формы, вес около 2 кг, цвет светло-серый с характерным металлическим блеском, четко выражены отчетливые круглые поры диаметром до 0.5 мм (рис. 1 и 2).</w:t>
      </w:r>
    </w:p>
    <w:p>
      <w:pPr>
        <w:pStyle w:val="Normal"/>
        <w:ind w:firstLine="567"/>
        <w:jc w:val="both"/>
        <w:rPr/>
      </w:pPr>
      <w:r>
        <w:rPr>
          <w:sz w:val="20"/>
        </w:rPr>
        <w:t>Изучение образца проводилось в полированных аншлифах. Был исследован химический (элементный) состав образца и проведен рентгенофазовый анализ. Определение химического состава образца проводилось в Аналитическом сертификационном испытательном центре АСИЦ ВИМС (г. Москва), рентгенофазовый анализ был проведен на установке ДРОН-2 в Лаборатории физического изучения руд и минералов МГРИ-МГГА (г. Москва) под руководством профессора М. Ю. Гурвича. Ашлифы и микрофотографии аншлифов были изготовлены автором. Изучение аншлифов проводилось с применением поляризационного рудного микроскопа ПОЛАМ-211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Химический состав представлен в табл. 1 и 2. Характерно высокое содержание железа и кремния, причем суммарное содержание этих элементов составляет 97.5 %. Превышение содержания кремния по отношение к кларковому содержанию составляет 1.4 раза, железа – более чем в 12 раз, марганца в более чем в 3 раза, меди – в 2 раза. Отмечены весьма высокие содержания никеля и цинка (превышение содержания над средним в земной коре – в 18 раз), вольфрама – в 20 раз,  мышьяка – в 10, серебра – в 8, кадмия и олова примерно в 4 раза, сурьмы в 9 раз, гадолиния – в 6 раз. Высокие содержания ряда химических элементов, в частности никеля, вольфрама, кадмия свидетельствует о том, что данный образец можно отнести к специфическим металлургическим шлакам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Изучение данных рентенфазового анализа показало, что данный образец представляет собой силикат железа с вероятной формулой </w:t>
      </w:r>
      <w:r>
        <w:rPr>
          <w:sz w:val="20"/>
          <w:lang w:val="en-US"/>
        </w:rPr>
        <w:t>FeSi</w:t>
      </w:r>
      <w:r>
        <w:rPr>
          <w:vertAlign w:val="subscript"/>
        </w:rPr>
        <w:t>2</w:t>
      </w:r>
      <w:r>
        <w:rPr>
          <w:sz w:val="20"/>
        </w:rPr>
        <w:t>. Невысокие пики интенсивности свидетельствуют о слабой раскристаллизации образца.</w:t>
      </w:r>
    </w:p>
    <w:p>
      <w:pPr>
        <w:pStyle w:val="Normal"/>
        <w:ind w:firstLine="567"/>
        <w:jc w:val="both"/>
        <w:rPr/>
      </w:pPr>
      <w:r>
        <w:rPr>
          <w:sz w:val="20"/>
        </w:rPr>
        <w:t>В аншлифах отмечены следующие закономерности: в общей матрице (вероятно состоящей из плохо раскристаллизованного силиката железа) присутствуют включения хорошо выраженных изометричных кристаллов минералов группы диарсенидов, предположительно раммельсбергита (</w:t>
      </w:r>
      <w:r>
        <w:rPr>
          <w:sz w:val="20"/>
          <w:lang w:val="en-US"/>
        </w:rPr>
        <w:t>NiAs</w:t>
      </w:r>
      <w:r>
        <w:rPr>
          <w:vertAlign w:val="subscript"/>
        </w:rPr>
        <w:t>2</w:t>
      </w:r>
      <w:r>
        <w:rPr>
          <w:sz w:val="20"/>
        </w:rPr>
        <w:t>), скуттерудита (</w:t>
      </w:r>
      <w:r>
        <w:rPr>
          <w:sz w:val="20"/>
          <w:lang w:val="en-US"/>
        </w:rPr>
        <w:t>C</w:t>
      </w:r>
      <w:r>
        <w:rPr>
          <w:sz w:val="20"/>
        </w:rPr>
        <w:t>о</w:t>
      </w:r>
      <w:r>
        <w:rPr>
          <w:sz w:val="20"/>
          <w:lang w:val="en-US"/>
        </w:rPr>
        <w:t>As</w:t>
      </w:r>
      <w:r>
        <w:rPr>
          <w:vertAlign w:val="subscript"/>
        </w:rPr>
        <w:t>2</w:t>
      </w:r>
      <w:r>
        <w:rPr>
          <w:sz w:val="20"/>
        </w:rPr>
        <w:t>) и саффлорита (Со</w:t>
      </w:r>
      <w:r>
        <w:rPr>
          <w:sz w:val="20"/>
          <w:lang w:val="en-US"/>
        </w:rPr>
        <w:t>As</w:t>
      </w:r>
      <w:r>
        <w:rPr>
          <w:vertAlign w:val="subscript"/>
        </w:rPr>
        <w:t>2</w:t>
      </w:r>
      <w:r>
        <w:rPr>
          <w:sz w:val="20"/>
        </w:rPr>
        <w:t>). Учитывая высокие концентрации мышьяка, никеля и кобальта вполне можно предположить присутствие именно этих минералов (более точно определить оптическими методами рудной микроскопии минеральный состав не представлялось возможным). Кроме того, в аншлифах отмечены единичные включения еще одного минерала, вероятно троилита или самородного железа, с характерными оптическими свойствами (рис. 3 и 4)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Таким образом, применение различных методов, позволило достаточно детально исследовать данный образец шлака, который вероятнее всего является шлаком от применяемого в литейном производстве т. н. «раскислителя» для чугуна. Специфический химический состав, высокое содержание ряда химических элементов и образование минералов группы диарсенидов свидетельствует о своеобразных процессах техногенного минералообразования.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1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>Литература</w:t>
      </w:r>
    </w:p>
    <w:p>
      <w:pPr>
        <w:pStyle w:val="Normal"/>
        <w:ind w:firstLine="567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  <w:lang w:val="en-US"/>
        </w:rPr>
      </w:r>
    </w:p>
    <w:p>
      <w:pPr>
        <w:pStyle w:val="Normal"/>
        <w:ind w:firstLine="567"/>
        <w:rPr/>
      </w:pPr>
      <w:r>
        <w:rPr>
          <w:sz w:val="20"/>
        </w:rPr>
        <w:t xml:space="preserve">1. </w:t>
      </w:r>
      <w:r>
        <w:rPr>
          <w:i/>
          <w:sz w:val="20"/>
        </w:rPr>
        <w:t>Белянкин Д. С.</w:t>
      </w:r>
      <w:r>
        <w:rPr>
          <w:sz w:val="20"/>
        </w:rPr>
        <w:t xml:space="preserve"> Избранные труды. М.: Изд-во АН СССР, 1956. Т. 1. 844 с. </w:t>
      </w:r>
    </w:p>
    <w:p>
      <w:pPr>
        <w:pStyle w:val="Normal"/>
        <w:ind w:firstLine="567"/>
        <w:rPr/>
      </w:pPr>
      <w:r>
        <w:rPr>
          <w:sz w:val="20"/>
        </w:rPr>
        <w:t xml:space="preserve">2. </w:t>
      </w:r>
      <w:r>
        <w:rPr>
          <w:i/>
          <w:sz w:val="20"/>
        </w:rPr>
        <w:t>Лапин В. В.</w:t>
      </w:r>
      <w:r>
        <w:rPr>
          <w:sz w:val="20"/>
        </w:rPr>
        <w:t xml:space="preserve"> Петрография металлургических и топливных шлаков. М.: Изд-во АН СССР, 1956. 322 с.</w:t>
      </w:r>
    </w:p>
    <w:p>
      <w:pPr>
        <w:pStyle w:val="TextBodyIndent"/>
        <w:spacing w:lineRule="auto" w:line="240"/>
        <w:ind w:firstLine="567"/>
        <w:jc w:val="both"/>
        <w:rPr/>
      </w:pPr>
      <w:r>
        <w:rPr/>
        <w:t xml:space="preserve">3. </w:t>
      </w:r>
      <w:r>
        <w:rPr>
          <w:i/>
        </w:rPr>
        <w:t>Потапов С. С., Рочев А. В., Кабанова Л. Я., Лютоев В. П., Чурин Е. И.</w:t>
      </w:r>
      <w:r>
        <w:rPr/>
        <w:t xml:space="preserve"> Минералогия, петрография и причина окраски индигофорстерита // Минералогия техногенеза-2001</w:t>
      </w:r>
      <w:r>
        <w:rPr>
          <w:lang w:val="en-US"/>
        </w:rPr>
        <w:t xml:space="preserve"> / </w:t>
      </w:r>
      <w:r>
        <w:rPr>
          <w:i/>
        </w:rPr>
        <w:t>Под ред. С.</w:t>
      </w:r>
      <w:r>
        <w:rPr>
          <w:i/>
          <w:lang w:val="en-US"/>
        </w:rPr>
        <w:t xml:space="preserve"> </w:t>
      </w:r>
      <w:r>
        <w:rPr>
          <w:i/>
        </w:rPr>
        <w:t xml:space="preserve">С. Потапова. </w:t>
      </w:r>
      <w:r>
        <w:rPr/>
        <w:t>Миасс: ИМин УрО РАН, 2001. С. 88-98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Подписи к рисункам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ис. 1. Общий вид образца шлака с характерными округлыми порам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ис. 2. Общий вид образца (спил).</w:t>
      </w:r>
    </w:p>
    <w:p>
      <w:pPr>
        <w:pStyle w:val="Normal"/>
        <w:ind w:firstLine="567"/>
        <w:jc w:val="both"/>
        <w:rPr/>
      </w:pPr>
      <w:r>
        <w:rPr>
          <w:sz w:val="20"/>
        </w:rPr>
        <w:t>Рис. 3. Микрофото аншлифа в отраженном свете (размер кадра 0.8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0.5 мм). Крупные изометричные кристаллы минералов группы диарсенидов, черные включения – поры.</w:t>
      </w:r>
    </w:p>
    <w:p>
      <w:pPr>
        <w:pStyle w:val="21"/>
        <w:ind w:firstLine="567"/>
        <w:rPr/>
      </w:pPr>
      <w:r>
        <w:rPr/>
        <w:t>Рис. 4. Микрофото аншлифа в отраженном свете (размер кадра 0.8</w:t>
      </w:r>
      <w:r>
        <w:rPr>
          <w:rFonts w:eastAsia="Symbol" w:cs="Symbol" w:ascii="Symbol" w:hAnsi="Symbol"/>
        </w:rPr>
        <w:t></w:t>
      </w:r>
      <w:r>
        <w:rPr/>
        <w:t>0.5 мм). Изометричные кристаллы минералов группы диарсенидов и единичные мелкие включения троилита или самородного желе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05:00Z</dcterms:created>
  <dc:creator>Каздым Алексей Аркадьевич</dc:creator>
  <dc:description/>
  <dc:language>en-US</dc:language>
  <cp:lastModifiedBy>Sergey S. Potapov</cp:lastModifiedBy>
  <dcterms:modified xsi:type="dcterms:W3CDTF">2007-04-16T10:07:00Z</dcterms:modified>
  <cp:revision>17</cp:revision>
  <dc:subject/>
  <dc:title>К ВОПРОСУ О ПЕТРОГРАФИИ ШЛАКОВ</dc:title>
</cp:coreProperties>
</file>