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И. И.Чайковский, О. В. Коротченкова, М. В. Долгих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Морфология и фациальные обстановки формирования Гидрогалита </w:t>
      </w:r>
    </w:p>
    <w:p>
      <w:pPr>
        <w:pStyle w:val="Normal"/>
        <w:jc w:val="center"/>
        <w:rPr/>
      </w:pPr>
      <w:r>
        <w:rPr>
          <w:b/>
          <w:caps/>
          <w:sz w:val="20"/>
        </w:rPr>
        <w:t>на Верхнекамском месторождении солей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sz w:val="20"/>
          <w:lang w:val="en-US"/>
        </w:rPr>
        <w:t>I</w:t>
      </w:r>
      <w:r>
        <w:rPr>
          <w:sz w:val="20"/>
        </w:rPr>
        <w:t xml:space="preserve">. </w:t>
      </w:r>
      <w:r>
        <w:rPr>
          <w:sz w:val="20"/>
          <w:lang w:val="en-US"/>
        </w:rPr>
        <w:t>Chaicovskiy</w:t>
      </w:r>
      <w:r>
        <w:rPr>
          <w:sz w:val="20"/>
        </w:rPr>
        <w:t xml:space="preserve">, </w:t>
      </w:r>
      <w:r>
        <w:rPr>
          <w:sz w:val="20"/>
          <w:lang w:val="en-US"/>
        </w:rPr>
        <w:t>O</w:t>
      </w:r>
      <w:r>
        <w:rPr>
          <w:sz w:val="20"/>
        </w:rPr>
        <w:t xml:space="preserve">.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Korotchenkova</w:t>
      </w:r>
      <w:r>
        <w:rPr>
          <w:sz w:val="20"/>
        </w:rPr>
        <w:t xml:space="preserve">, </w:t>
      </w:r>
      <w:r>
        <w:rPr>
          <w:sz w:val="20"/>
          <w:lang w:val="en-US"/>
        </w:rPr>
        <w:t>M</w:t>
      </w:r>
      <w:r>
        <w:rPr>
          <w:sz w:val="20"/>
        </w:rPr>
        <w:t xml:space="preserve">. </w:t>
      </w:r>
      <w:r>
        <w:rPr>
          <w:sz w:val="20"/>
          <w:lang w:val="en-US"/>
        </w:rPr>
        <w:t>V</w:t>
      </w:r>
      <w:r>
        <w:rPr>
          <w:sz w:val="20"/>
        </w:rPr>
        <w:t xml:space="preserve">. </w:t>
      </w:r>
      <w:r>
        <w:rPr>
          <w:sz w:val="20"/>
          <w:lang w:val="en-US"/>
        </w:rPr>
        <w:t>Dolgikh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aps/>
          <w:sz w:val="20"/>
          <w:lang w:val="en-US"/>
        </w:rPr>
        <w:t xml:space="preserve">Morphology and FACIES conditions of formation HYDROHALITE </w:t>
      </w:r>
    </w:p>
    <w:p>
      <w:pPr>
        <w:pStyle w:val="Normal"/>
        <w:jc w:val="center"/>
        <w:rPr/>
      </w:pPr>
      <w:r>
        <w:rPr>
          <w:caps/>
          <w:sz w:val="20"/>
          <w:lang w:val="en-US"/>
        </w:rPr>
        <w:t>on VERHNEKAMSKOE deposit of salts</w:t>
      </w:r>
    </w:p>
    <w:p>
      <w:pPr>
        <w:pStyle w:val="Normal"/>
        <w:ind w:firstLine="720"/>
        <w:jc w:val="both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ind w:firstLine="540"/>
        <w:jc w:val="both"/>
        <w:rPr>
          <w:sz w:val="20"/>
          <w:lang w:val="en-US"/>
        </w:rPr>
      </w:pPr>
      <w:r>
        <w:rPr>
          <w:color w:val="000000"/>
          <w:sz w:val="20"/>
          <w:lang w:val="en-US"/>
        </w:rPr>
        <w:t>In places of unloading of brines on periphery saline burrows</w:t>
      </w:r>
      <w:r>
        <w:rPr>
          <w:sz w:val="20"/>
          <w:lang w:val="en-US"/>
        </w:rPr>
        <w:t xml:space="preserve"> Verhnekamskoe deposit of salts</w:t>
      </w:r>
      <w:r>
        <w:rPr>
          <w:color w:val="000000"/>
          <w:sz w:val="20"/>
          <w:lang w:val="en-US"/>
        </w:rPr>
        <w:t xml:space="preserve"> are realized various facies formations hydrohalite. On pools the crusts representing original analogue of an ice are formed. On border with a snow, due to freezing out and supersaturation – needle individuals. At plane unloading of brines the loop of the dams, similar themes that are formed in caves or thermal sources is formed.</w:t>
      </w:r>
      <w:r>
        <w:rPr>
          <w:sz w:val="20"/>
          <w:lang w:val="en-US"/>
        </w:rPr>
        <w:t xml:space="preserve"> Despite of seeming exotic cryogenic formation of minerals it is diverse and is constantly realized during the wintertime in places of unloading of natural and technogenic brines.</w:t>
      </w:r>
    </w:p>
    <w:p>
      <w:pPr>
        <w:pStyle w:val="Normal"/>
        <w:ind w:firstLine="540"/>
        <w:jc w:val="center"/>
        <w:rPr>
          <w:caps/>
          <w:sz w:val="20"/>
          <w:lang w:val="en-US"/>
        </w:rPr>
      </w:pPr>
      <w:r>
        <w:rPr>
          <w:caps/>
          <w:sz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Гидрогалит (</w:t>
      </w:r>
      <w:r>
        <w:rPr>
          <w:color w:val="000000"/>
          <w:sz w:val="20"/>
          <w:lang w:val="en-US"/>
        </w:rPr>
        <w:t>NaCl</w:t>
      </w:r>
      <w:r>
        <w:rPr>
          <w:rFonts w:eastAsia="Symbol" w:cs="Symbol" w:ascii="Symbol" w:hAnsi="Symbol"/>
          <w:color w:val="000000"/>
          <w:sz w:val="20"/>
          <w:lang w:val="en-US"/>
        </w:rPr>
        <w:t></w:t>
      </w:r>
      <w:r>
        <w:rPr>
          <w:color w:val="000000"/>
          <w:sz w:val="20"/>
        </w:rPr>
        <w:t>2</w:t>
      </w:r>
      <w:r>
        <w:rPr>
          <w:color w:val="000000"/>
          <w:sz w:val="20"/>
          <w:lang w:val="en-US"/>
        </w:rPr>
        <w:t>H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  <w:lang w:val="en-US"/>
        </w:rPr>
        <w:t>O</w:t>
      </w:r>
      <w:r>
        <w:rPr>
          <w:color w:val="000000"/>
          <w:sz w:val="20"/>
        </w:rPr>
        <w:t xml:space="preserve">) кристаллизуется из рассолов только при отрицательных температурах и является типично криогенным минералом. Гидрат </w:t>
      </w:r>
      <w:r>
        <w:rPr>
          <w:color w:val="000000"/>
          <w:sz w:val="20"/>
          <w:lang w:val="en-US"/>
        </w:rPr>
        <w:t>NaCl</w:t>
      </w:r>
      <w:r>
        <w:rPr>
          <w:color w:val="000000"/>
          <w:sz w:val="20"/>
        </w:rPr>
        <w:t xml:space="preserve"> был встречен еще Ф.П. Врангелем в 1820 г. и описан под названием «морской соли» в ледяном покрове Северного ледовитого океана,</w:t>
      </w:r>
      <w:r>
        <w:rPr>
          <w:sz w:val="20"/>
        </w:rPr>
        <w:t xml:space="preserve"> за 27 лет до его открытия Гаусманном.</w:t>
      </w:r>
      <w:r>
        <w:rPr>
          <w:color w:val="000000"/>
          <w:sz w:val="20"/>
        </w:rPr>
        <w:t xml:space="preserve"> На Урале впервые установлен в 1953 г. А. И. Дзенс-Литовским на озере Развал Оренбургской области, где даже в летнее время на глубине более 4.5 м поддерживается отрицательная температура, связанная с высокой «холодоемкостью» рассолов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Несмотря на простоту его состава и возможность выращивания даже в домашних условиях, зарисовок его кристаллов или фотографий в современных справочниках и Интернет-ресурсах практически нет. Его отмечают как редкий и даже уникальный минерал. Вероятно, это связано с тем, что минералоги зимой не занимаются полевыми исследованиями и гидрогалит просто не попадает в их поле зрения. В справочнике «Минералы Урала» Верхнекамское месторождение не упоминается как место проявления гидрогалита, хотя наличие большого количества природных и техногенных рассолов, а также отрицательные температуры, царящие практически пять месяцев в году говорят о благоприятных условиях для его обра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Изучение мест разгрузки рассолов по периферии соляного отвала первого Березниковского рудника позволило выявить две фациальных обстановки формирования гидрогали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В незамерзающих водоемах гидрогалит покрывает поверхность рассолов кристаллической корочкой (рис. 1). В центральной части луж она состоит из щеток субпараллельных таблитчатых кристаллов ориентированных головками вверх, а в краевой части она имеет дендритовидное строение, где субиндивиды ориентированы в направлении берега. В весеннее время агрегаты гидрогалита начинают таять с образованием субвертикальных каналов округлого сеч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В случае плоскостной разгрузки рассолов, вытекающих из под отвалов, на их пути формируются террасы зернистого гидрогалита (рис. 2). В пределах отдельных водоемов, в зависимости от их пересыхания формируются многочисленные мелкие ванночки с кристаллическими перегородками, друзовидные бугры или щетки крупных кристаллов. На границе со снегом они обрастают розетками игольчатых кристаллов (рис. 3). </w:t>
      </w:r>
    </w:p>
    <w:p>
      <w:pPr>
        <w:pStyle w:val="TextBodyIndent"/>
        <w:ind w:firstLine="540"/>
        <w:rPr/>
      </w:pPr>
      <w:r>
        <w:rPr/>
        <w:t xml:space="preserve">Наблюдения за морфологией кристаллов показало, что в относительно глубоких водоемах встречаются таблитчатые индивиды, сложенные комбинациями двух и более ромбических призм, а на поверхности и, особенно на границе со снегом, – вытянутые, существенно пинакоидального облика (рис. 4). Поверхность первых кристаллов нередко осложнена отрицательными формами, отражающими неравновесный скелетный рост. Выявленная закономерность отражает возрастающую степень пересыщения, которая создается в приповерхностных условиях. Любопытно, но такую же последовательность (пластинчатые кристаллы </w:t>
      </w:r>
      <w:r>
        <w:rPr>
          <w:rFonts w:eastAsia="Symbol" w:cs="Symbol" w:ascii="Symbol" w:hAnsi="Symbol"/>
        </w:rPr>
        <w:t></w:t>
      </w:r>
      <w:r>
        <w:rPr/>
        <w:t xml:space="preserve"> игольчатые) установил в свое время Д. И. Менделеев (1906), изучавший закономерности кристаллизации гидрогалита в охлажденном насыщенном растворе со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Таким образом, в рассольных водоемах, расположенных по периферии солевых отвалов, реализуются различные фации образования гидрогалита. На лужах формируются корочки, представляющие собой своеобразный аналог льда. На границе со снегом, за счет вымораживания и резкого пересыщения – игольчатые индивиды (минералогические подснежники). При площадной разгрузке рассолов образуется шлейф плотин, аналогичных тем, что формируются в пещерах (гурры) или термальных источниках (гейзериты). </w:t>
      </w:r>
      <w:r>
        <w:rPr>
          <w:sz w:val="20"/>
        </w:rPr>
        <w:t xml:space="preserve">Несмотря на кажущуюся экзотичность криогенного минералообразования, оно многообразно и постоянно реализуется в зимний период в местах разгрузки природных и техногенных рассолов на Верхнекамском месторождении солей. 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3" w:firstLine="54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right="-23" w:firstLine="540"/>
        <w:rPr/>
      </w:pPr>
      <w:r>
        <w:rPr/>
        <w:t>Подрисуночные подписи</w:t>
      </w:r>
    </w:p>
    <w:p>
      <w:pPr>
        <w:pStyle w:val="Normal"/>
        <w:ind w:right="-23" w:firstLine="54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right="-23" w:firstLine="540"/>
        <w:jc w:val="both"/>
        <w:rPr>
          <w:sz w:val="20"/>
        </w:rPr>
      </w:pPr>
      <w:r>
        <w:rPr>
          <w:sz w:val="20"/>
        </w:rPr>
        <w:t xml:space="preserve">Рис. 1. Гидрогалит незамерзающих водоемов: а-в – общий вид и детали строения кристаллической корочки из центральной (б) и краевой (в) части; каналы таяния в агрегате гидрогалита (г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Рис. 2. Морфология агрегатов гидрогалита, формирующихся в случае плоскостной разгрузки рассолов: а, б – террасы; в-е – детали строения отдельных ванночек, друзовидных бугров и щеток крупных кристаллов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ис. 3. Морфология агрегатов гидрогалита, растущих на границе со снег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ис. 4. Основные габитусные формы кристаллов гидрогалита: верхний ряд – комбинации двух и более ромбических призм и пинакоида из наиболее глубоких ванночек; нижний ряд – существенно пинакоидальные кристаллы из приповерхностных условий.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both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9:00Z</dcterms:created>
  <dc:creator>Илья</dc:creator>
  <dc:description/>
  <dc:language>en-US</dc:language>
  <cp:lastModifiedBy>Sergey S. Potapov</cp:lastModifiedBy>
  <cp:lastPrinted>2007-03-27T12:13:00Z</cp:lastPrinted>
  <dcterms:modified xsi:type="dcterms:W3CDTF">2007-04-13T09:29:00Z</dcterms:modified>
  <cp:revision>14</cp:revision>
  <dc:subject/>
  <dc:title>Гидрат NaCl был встречен еще Ф</dc:title>
</cp:coreProperties>
</file>