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25" w:hanging="0"/>
        <w:jc w:val="center"/>
        <w:rPr/>
      </w:pPr>
      <w:r>
        <w:rPr/>
        <w:t>Н. В. Паршина, С. С. Потапов</w:t>
      </w:r>
    </w:p>
    <w:p>
      <w:pPr>
        <w:pStyle w:val="Normal"/>
        <w:ind w:left="-567" w:right="-625" w:hanging="0"/>
        <w:jc w:val="center"/>
        <w:rPr>
          <w:b/>
          <w:b/>
        </w:rPr>
      </w:pPr>
      <w:r>
        <w:rPr>
          <w:b/>
        </w:rPr>
      </w:r>
    </w:p>
    <w:p>
      <w:pPr>
        <w:pStyle w:val="Normal"/>
        <w:ind w:left="-567" w:right="-625" w:hanging="0"/>
        <w:jc w:val="center"/>
        <w:rPr>
          <w:b/>
          <w:b/>
        </w:rPr>
      </w:pPr>
      <w:r>
        <w:rPr>
          <w:b/>
        </w:rPr>
        <w:t>СЕРПИЕВСКИЙ ПЕЩЕРНЫЙ КОМПЛЕКС (ЮЖНЫЙ УРАЛ)</w:t>
      </w:r>
    </w:p>
    <w:p>
      <w:pPr>
        <w:pStyle w:val="Normal"/>
        <w:ind w:left="-567" w:right="-625" w:hanging="0"/>
        <w:jc w:val="center"/>
        <w:rPr>
          <w:b/>
          <w:b/>
        </w:rPr>
      </w:pPr>
      <w:r>
        <w:rPr>
          <w:b/>
        </w:rPr>
      </w:r>
    </w:p>
    <w:p>
      <w:pPr>
        <w:pStyle w:val="Normal"/>
        <w:ind w:left="-567" w:right="-625" w:hanging="0"/>
        <w:jc w:val="center"/>
        <w:rPr>
          <w:lang w:val="en-US"/>
        </w:rPr>
      </w:pPr>
      <w:r>
        <w:rPr>
          <w:lang w:val="en-US"/>
        </w:rPr>
        <w:t>N. V. Parshina, S. S. Potapov</w:t>
      </w:r>
    </w:p>
    <w:p>
      <w:pPr>
        <w:pStyle w:val="Normal"/>
        <w:ind w:left="-567" w:right="-625" w:hanging="0"/>
        <w:jc w:val="center"/>
        <w:rPr>
          <w:lang w:val="en-US"/>
        </w:rPr>
      </w:pPr>
      <w:r>
        <w:rPr>
          <w:lang w:val="en-US"/>
        </w:rPr>
      </w:r>
    </w:p>
    <w:p>
      <w:pPr>
        <w:pStyle w:val="Normal"/>
        <w:ind w:left="-567" w:right="-625" w:hanging="0"/>
        <w:jc w:val="center"/>
        <w:rPr>
          <w:lang w:val="en-US"/>
        </w:rPr>
      </w:pPr>
      <w:r>
        <w:rPr>
          <w:lang w:val="en-US"/>
        </w:rPr>
        <w:t>SERPIEVKA CAVE COMPLEKS (SOUTH URAL)</w:t>
      </w:r>
    </w:p>
    <w:p>
      <w:pPr>
        <w:pStyle w:val="Normal"/>
        <w:ind w:left="-567" w:right="-625" w:hanging="0"/>
        <w:jc w:val="center"/>
        <w:rPr>
          <w:lang w:val="en-US"/>
        </w:rPr>
      </w:pPr>
      <w:r>
        <w:rPr>
          <w:lang w:val="en-US"/>
        </w:rPr>
      </w:r>
    </w:p>
    <w:p>
      <w:pPr>
        <w:pStyle w:val="Normal"/>
        <w:ind w:left="-567" w:right="-625" w:firstLine="567"/>
        <w:jc w:val="both"/>
        <w:rPr>
          <w:rFonts w:ascii="Arial" w:hAnsi="Arial" w:cs="Arial"/>
          <w:color w:val="000000"/>
          <w:lang w:eastAsia="ru-RU"/>
        </w:rPr>
      </w:pPr>
      <w:r>
        <w:rPr>
          <w:lang w:val="en-US" w:eastAsia="ru-RU"/>
        </w:rPr>
        <w:t>The Serpievka</w:t>
      </w:r>
      <w:r>
        <w:rPr>
          <w:lang w:eastAsia="ru-RU"/>
        </w:rPr>
        <w:t xml:space="preserve"> </w:t>
      </w:r>
      <w:r>
        <w:rPr>
          <w:lang w:val="en-US" w:eastAsia="ru-RU"/>
        </w:rPr>
        <w:t>cave complex is located in headwaters Sim</w:t>
      </w:r>
      <w:r>
        <w:rPr>
          <w:lang w:eastAsia="ru-RU"/>
        </w:rPr>
        <w:t xml:space="preserve"> </w:t>
      </w:r>
      <w:r>
        <w:rPr>
          <w:lang w:val="en-US" w:eastAsia="ru-RU"/>
        </w:rPr>
        <w:t>in vicinities of village Serpievka of the Chelyabinsk region</w:t>
      </w:r>
      <w:r>
        <w:rPr>
          <w:rFonts w:cs="Arial" w:ascii="Arial" w:hAnsi="Arial"/>
          <w:lang w:val="en-US" w:eastAsia="ru-RU"/>
        </w:rPr>
        <w:t>.</w:t>
      </w:r>
      <w:r>
        <w:rPr>
          <w:lang w:val="en-US" w:eastAsia="ru-RU"/>
        </w:rPr>
        <w:t xml:space="preserve"> In some caves and grottoes traces of stay of primitive people are found out. It puts the given caves in the category of unique archeologic monuments. The description of some caves is resulted</w:t>
      </w:r>
      <w:r>
        <w:rPr>
          <w:rFonts w:cs="Arial" w:ascii="Arial" w:hAnsi="Arial"/>
          <w:lang w:val="en-US" w:eastAsia="ru-RU"/>
        </w:rPr>
        <w:t>:</w:t>
      </w:r>
      <w:r>
        <w:rPr>
          <w:lang w:val="en-US" w:eastAsia="ru-RU"/>
        </w:rPr>
        <w:t xml:space="preserve"> Mayskaya, Kolokolnaya, Vodyanaya, Serpievskaya, Solomennaya, Ignatievskaya, Essyumskaya, Alyonushka, Zmeyka, Kosolapkina.</w:t>
      </w:r>
    </w:p>
    <w:p>
      <w:pPr>
        <w:pStyle w:val="Normal"/>
        <w:jc w:val="both"/>
        <w:rPr>
          <w:rFonts w:ascii="Arial" w:hAnsi="Arial" w:cs="Arial"/>
          <w:color w:val="000000"/>
          <w:lang w:eastAsia="ru-RU"/>
        </w:rPr>
      </w:pPr>
      <w:r>
        <w:rPr>
          <w:rFonts w:cs="Arial" w:ascii="Arial" w:hAnsi="Arial"/>
          <w:color w:val="000000"/>
          <w:lang w:eastAsia="ru-RU"/>
        </w:rPr>
      </w:r>
    </w:p>
    <w:p>
      <w:pPr>
        <w:pStyle w:val="TextBodyIndent"/>
        <w:ind w:left="-567" w:right="-625" w:firstLine="567"/>
        <w:rPr>
          <w:lang w:val="en-US"/>
        </w:rPr>
      </w:pPr>
      <w:r>
        <w:rPr/>
        <w:t xml:space="preserve">Серпиевский пещерный комплекс расположен в долине реки Сим в окрестностях деревни Серпиевка Катав-Ивановского района Челябинской области и включает в себя 15-ти километровый участок верхнего течения реки Сим с прилегающей территорией на левом и правом берегах. На этом участке сконцентрированы практически все имеющиеся в природе карстовые формы и явления. Это прежде всего вертикальные и горизонтальные, лабиринтовые пещеры, карстовые арки, ниши, навесы и гроты, поглощающие поноры, карстовые воронки и провалы, слепые и висячие лога, подземные реки, озера и карстовые родники… все это вместе, в едином комплексе, представляет собой совершенно уникальный образец карстового ландшафта со всем многообразием типов и форм, нигде более нет подобного участка, и поэтому долину реки Сим образно называют «Пещерным краем». Но главной особенностью этого участка является то, что во многих пещерах и гротах обнаружены следы пребывания первобытных людей. Это ставит данные пещеры в разряд уникальных археологических памятников не только общероссийского, но и мирового значения. </w:t>
      </w:r>
    </w:p>
    <w:p>
      <w:pPr>
        <w:pStyle w:val="Normal"/>
        <w:ind w:left="-567" w:right="-625" w:firstLine="567"/>
        <w:jc w:val="both"/>
        <w:rPr/>
      </w:pPr>
      <w:r>
        <w:rPr>
          <w:b/>
        </w:rPr>
        <w:t>Пещера Майская</w:t>
      </w:r>
      <w:r>
        <w:rPr/>
        <w:t xml:space="preserve"> – это первый объект, который туристы встречают на экскурсионной тропе вдоль реки Сим в районе села Серпиевка. Примерно в километре-полутора от села дорога, ведущая на юг, сворачивает на юго-запад и пересекает Сим. Тропа начинается на правом берегу, чуть ниже по течению от дороги. В пещеру ведут два входа, расположенные друг от друга в 15 м и соединяющиеся в один коридор через 6 м. Основной вход в пещеру имеет неправильную форму и размеры 5</w:t>
      </w:r>
      <w:r>
        <w:rPr>
          <w:rFonts w:eastAsia="Symbol" w:cs="Symbol" w:ascii="Symbol" w:hAnsi="Symbol"/>
        </w:rPr>
        <w:t></w:t>
      </w:r>
      <w:r>
        <w:rPr/>
        <w:t>1.2 м и расположен на высоте 18 м над уровнем реки. Вход ориентирован на северо-запад. Угол падения пластов 20</w:t>
      </w:r>
      <w:r>
        <w:rPr>
          <w:vertAlign w:val="superscript"/>
        </w:rPr>
        <w:t>o</w:t>
      </w:r>
      <w:r>
        <w:rPr/>
        <w:t>, а азимут простирания 120</w:t>
      </w:r>
      <w:r>
        <w:rPr>
          <w:vertAlign w:val="superscript"/>
        </w:rPr>
        <w:t>o</w:t>
      </w:r>
      <w:r>
        <w:rPr/>
        <w:t>. От входа на северо–запад ведет широкий, но низкий, 100 метровый коридор высотой 1-1.5 м., пол которого покрыт небольшими плитами и камнями. В 15 м от входа небольшой гротик с размерами 6</w:t>
      </w:r>
      <w:r>
        <w:rPr>
          <w:rFonts w:eastAsia="Symbol" w:cs="Symbol" w:ascii="Symbol" w:hAnsi="Symbol"/>
        </w:rPr>
        <w:t></w:t>
      </w:r>
      <w:r>
        <w:rPr/>
        <w:t>5</w:t>
      </w:r>
      <w:r>
        <w:rPr>
          <w:rFonts w:eastAsia="Symbol" w:cs="Symbol" w:ascii="Symbol" w:hAnsi="Symbol"/>
        </w:rPr>
        <w:t></w:t>
      </w:r>
      <w:r>
        <w:rPr/>
        <w:t>1.5 м. В 55 м от входа коридор немного сужается, а направо начинается низкий и узкий 60</w:t>
      </w:r>
      <w:r>
        <w:rPr>
          <w:lang w:val="en-US"/>
        </w:rPr>
        <w:t>-</w:t>
      </w:r>
      <w:r>
        <w:rPr/>
        <w:t>метровый лаз. Пройдя 25 м по этому ходу, можно попасть в очень красивый «Молочный зал». Стены и потолок этого зала покрыты мондмильхом, в некоторых местах очень свежим. На полу щебень. Вправо идет ход в основной коридор, а влево этот лаз продолжается и соединяется с основным коридором в 95 м от входа. В 70 м от входа есть гротик с размерами 10</w:t>
      </w:r>
      <w:r>
        <w:rPr>
          <w:rFonts w:eastAsia="Symbol" w:cs="Symbol" w:ascii="Symbol" w:hAnsi="Symbol"/>
        </w:rPr>
        <w:t></w:t>
      </w:r>
      <w:r>
        <w:rPr/>
        <w:t>6</w:t>
      </w:r>
      <w:r>
        <w:rPr>
          <w:rFonts w:eastAsia="Symbol" w:cs="Symbol" w:ascii="Symbol" w:hAnsi="Symbol"/>
        </w:rPr>
        <w:t></w:t>
      </w:r>
      <w:r>
        <w:rPr/>
        <w:t>2 м. В конце этого гротика имеются сталактиты, сталагмиты и сталагнаты. В 100 м от входа коридор сужается и поварачивает на север и выводит в большой круглый зал, диаметром 22 м и высотой до 8 м, украшенный сталактитами и сталагмитами. Многие из них, к сожалению, сломаны. При входе в этот зал есть небольшие гуры, заполненные водой. В конце зала большая глыбовая осыпь. Угол ее наклона около 30</w:t>
      </w:r>
      <w:r>
        <w:rPr>
          <w:vertAlign w:val="superscript"/>
        </w:rPr>
        <w:t>o</w:t>
      </w:r>
      <w:r>
        <w:rPr/>
        <w:t>. Имеются натеки, сталагмиты. Пещера заканчивается тупиком, направленным из зала на северо-запад, с размерами 12</w:t>
      </w:r>
      <w:r>
        <w:rPr>
          <w:rFonts w:eastAsia="Symbol" w:cs="Symbol" w:ascii="Symbol" w:hAnsi="Symbol"/>
        </w:rPr>
        <w:t></w:t>
      </w:r>
      <w:r>
        <w:rPr/>
        <w:t>4</w:t>
      </w:r>
      <w:r>
        <w:rPr>
          <w:rFonts w:eastAsia="Symbol" w:cs="Symbol" w:ascii="Symbol" w:hAnsi="Symbol"/>
        </w:rPr>
        <w:t></w:t>
      </w:r>
      <w:r>
        <w:rPr/>
        <w:t>1 м. Вправо, в конце тупика, идет непроходимая щель. На полу камни, встречаются натеки. Пещера в основном горизонтальна по всей длине. Общая глубина пещеры относительно входа – 7.4 м. Средняя ширина ходов – 3.5 м. Общая длина ходов – 378 м.</w:t>
      </w:r>
    </w:p>
    <w:p>
      <w:pPr>
        <w:pStyle w:val="H2"/>
        <w:spacing w:before="0" w:after="0"/>
        <w:ind w:left="-567" w:right="-625" w:firstLine="567"/>
        <w:jc w:val="both"/>
        <w:rPr/>
      </w:pPr>
      <w:r>
        <w:rPr>
          <w:sz w:val="20"/>
        </w:rPr>
        <w:t>Пещера Колокольная</w:t>
      </w:r>
      <w:r>
        <w:rPr>
          <w:b w:val="false"/>
          <w:sz w:val="20"/>
        </w:rPr>
        <w:t xml:space="preserve"> находится в 50 м от пещеры </w:t>
      </w:r>
      <w:r>
        <w:rPr>
          <w:rStyle w:val="StrongEmphasis"/>
          <w:b/>
          <w:sz w:val="20"/>
        </w:rPr>
        <w:t>Майская вдоль по тропе</w:t>
      </w:r>
      <w:r>
        <w:rPr>
          <w:b w:val="false"/>
          <w:sz w:val="20"/>
        </w:rPr>
        <w:t>. Пещера заложена в плотных светло-серых известняках девонского возраста. Вход в пещеру ориентирован на юго-восток, имеет форму арки высотой 3 м и шириной 4 м. Расположен на высоте 11 м над уровнем реки. Через 5.5 м после входа свод пещеры понижается (рис. 2). Пещера коридорно-гротового типа, развивающаяся по направлению северо-запад, представляет собой галерею шириной от 2 до 5 м и высотой от 1 до 6-8 м (в гротах). На расстоянии 30 м от входа и далее до 70 м параллельно основному коридору идет ход «Метро», соединенный с основным проходами. Ход «Метро» довольно узкий – шириной 1.2 м и высотой 1 м и имеет очень гладкие стены и полукруглый потолок. Пол хода глиняный и сухой. Из «Метро», длина которого около 40 м., влево – в основной коридор отходят три хода, которые расположены друг от друга на расстоянии 2 м, 13 м, 10 м. В пещере несколько явно выраженных гротов с высотой сводов 6-8 м и шириной от 5 до 10 м. Все они образовались в местах пересечения трещин с основной галереей. Всего в пещере выделяется четыре зала: 1-ый от входа – «Узкий» – 4.5</w:t>
      </w:r>
      <w:r>
        <w:rPr>
          <w:rFonts w:eastAsia="Symbol" w:cs="Symbol" w:ascii="Symbol" w:hAnsi="Symbol"/>
          <w:b w:val="false"/>
          <w:sz w:val="20"/>
        </w:rPr>
        <w:t></w:t>
      </w:r>
      <w:r>
        <w:rPr>
          <w:b w:val="false"/>
          <w:sz w:val="20"/>
        </w:rPr>
        <w:t>10 м и высотой до 6 м; 2-ой от входа – «Круглый»; 3-ий от входа – «Сталактитовый» – 20</w:t>
      </w:r>
      <w:r>
        <w:rPr>
          <w:rFonts w:eastAsia="Symbol" w:cs="Symbol" w:ascii="Symbol" w:hAnsi="Symbol"/>
          <w:b w:val="false"/>
          <w:sz w:val="20"/>
        </w:rPr>
        <w:t></w:t>
      </w:r>
      <w:r>
        <w:rPr>
          <w:b w:val="false"/>
          <w:sz w:val="20"/>
        </w:rPr>
        <w:t>8</w:t>
      </w:r>
      <w:r>
        <w:rPr>
          <w:rFonts w:eastAsia="Symbol" w:cs="Symbol" w:ascii="Symbol" w:hAnsi="Symbol"/>
          <w:b w:val="false"/>
          <w:sz w:val="20"/>
        </w:rPr>
        <w:t></w:t>
      </w:r>
      <w:r>
        <w:rPr>
          <w:b w:val="false"/>
          <w:sz w:val="20"/>
        </w:rPr>
        <w:t>4 м ; 4-ый от входа – «Дальний» – 9</w:t>
      </w:r>
      <w:r>
        <w:rPr>
          <w:rFonts w:eastAsia="Symbol" w:cs="Symbol" w:ascii="Symbol" w:hAnsi="Symbol"/>
          <w:b w:val="false"/>
          <w:sz w:val="20"/>
        </w:rPr>
        <w:t></w:t>
      </w:r>
      <w:r>
        <w:rPr>
          <w:b w:val="false"/>
          <w:sz w:val="20"/>
        </w:rPr>
        <w:t>8</w:t>
      </w:r>
      <w:r>
        <w:rPr>
          <w:rFonts w:eastAsia="Symbol" w:cs="Symbol" w:ascii="Symbol" w:hAnsi="Symbol"/>
          <w:b w:val="false"/>
          <w:sz w:val="20"/>
        </w:rPr>
        <w:t></w:t>
      </w:r>
      <w:r>
        <w:rPr>
          <w:b w:val="false"/>
          <w:sz w:val="20"/>
        </w:rPr>
        <w:t>5 м. Соединяясь с основной галереей ход «Метро» образует «Сталактитовый» зал, который соединен с «Дальним» 20-ти метровым проходом. При входе в «Дальний» есть органная труба высотой до 10 м.  В правой стороне зала есть небольшие гуры, пещерный жемчуг, мелкая галька. Влево из зала ведут два узких ходка шириной до 0.8 м. Перед ходками активные гуры. Оба ходка соединяются через 15 м в один коридор шириной 5 м, длиной 10 м и высотой 1.2 м. В левом ходке есть три озерца. На стенах натечные образования, из которых многие отбиты. В этом же ходе в 7 м от зала вверх идет органная труба высотой 2.5 м, в которой также много сколов. Коридор повышается на 30</w:t>
      </w:r>
      <w:r>
        <w:rPr>
          <w:b w:val="false"/>
          <w:sz w:val="20"/>
          <w:vertAlign w:val="superscript"/>
        </w:rPr>
        <w:t>o</w:t>
      </w:r>
      <w:r>
        <w:rPr>
          <w:b w:val="false"/>
          <w:sz w:val="20"/>
        </w:rPr>
        <w:t xml:space="preserve"> и заканчивается двумя тупиками, которые образуют округлый грот. Один из тупиков направлен на запад, а другой – на восток. В западном тупике, размеры которого – 3</w:t>
      </w:r>
      <w:r>
        <w:rPr>
          <w:rFonts w:eastAsia="Symbol" w:cs="Symbol" w:ascii="Symbol" w:hAnsi="Symbol"/>
          <w:b w:val="false"/>
          <w:sz w:val="20"/>
        </w:rPr>
        <w:t></w:t>
      </w:r>
      <w:r>
        <w:rPr>
          <w:b w:val="false"/>
          <w:sz w:val="20"/>
        </w:rPr>
        <w:t>1.2</w:t>
      </w:r>
      <w:r>
        <w:rPr>
          <w:rFonts w:eastAsia="Symbol" w:cs="Symbol" w:ascii="Symbol" w:hAnsi="Symbol"/>
          <w:b w:val="false"/>
          <w:sz w:val="20"/>
        </w:rPr>
        <w:t></w:t>
      </w:r>
      <w:r>
        <w:rPr>
          <w:b w:val="false"/>
          <w:sz w:val="20"/>
        </w:rPr>
        <w:t>1.4 м, стены и потолок покрыты мондмильхом (лунным молоком). Слева находится сталагмит, на стенах надписи. В восточном тупике, размеры которого  5</w:t>
      </w:r>
      <w:r>
        <w:rPr>
          <w:rFonts w:eastAsia="Symbol" w:cs="Symbol" w:ascii="Symbol" w:hAnsi="Symbol"/>
          <w:b w:val="false"/>
          <w:sz w:val="20"/>
        </w:rPr>
        <w:t></w:t>
      </w:r>
      <w:r>
        <w:rPr>
          <w:b w:val="false"/>
          <w:sz w:val="20"/>
        </w:rPr>
        <w:t>2</w:t>
      </w:r>
      <w:r>
        <w:rPr>
          <w:rFonts w:eastAsia="Symbol" w:cs="Symbol" w:ascii="Symbol" w:hAnsi="Symbol"/>
          <w:b w:val="false"/>
          <w:sz w:val="20"/>
        </w:rPr>
        <w:t></w:t>
      </w:r>
      <w:r>
        <w:rPr>
          <w:b w:val="false"/>
          <w:sz w:val="20"/>
        </w:rPr>
        <w:t xml:space="preserve">1.3 м, имеются натечные образования, много сколов. Справа располагается сталагнат. Во всей пещере пол выполнен глиной, щебнем, обломками коренных пород. В «Дальнем» гроте пол покрыт натечной кальцитовой корой. Стены пещеры гладкие, местами корродированы некогда существовавшими здесь потоками воды. В гротах «Сталактитовом» и «Дальнем» летом отмечается капеж, на полу лужи; зимой ледяные натечные образования. Некогда пещера имела кальцитовые украшения: натечные коры, сталактиты, сталагмиты. В настоящее время они сохранились в гроте «Сталактитовом», но значительно закопчены факелами и обколоты. По рассказам местных жителей в этой пещере совершались религиозные обряды, поэтому ее и назвали «Колокольная». Пещера в основном горизонтальна по всей длине. В 1982-1984 гг. пещеру Колокольную, наряду с другими карстовыми полостями этого района, исследовала экспедиция археологов Новосибирского института истории, философии и филологии СО АН СССР под руководством кандидата исторических наук В. Т. Петрина. В ней так же, как и в Игнатьевской пещере, они обнаружили несколько групп рисунков древних людей эпохи палеолита. Один из рисунков представляет собой изображение гарпуна, другие же требуют дальнейшей расчистки и расшифровки. Летом 1984 г. обнаружено еще два новых изображения, выполненные охрой на стенах гротов Круглого и Дальнего. Таким образом, пещера Колокольная стала третьей пещерой в России (после Каповой и Игнатьевской), имеющей палеолитические рисунки первобытных людей. Поэтому она представляет исключительную ценность для науки и общества как комплексный памятник истории, культуры и природы, не открывший еще до конца всех своих тайн и загадок. Общая длина ходов – 268 м. Общая глубина пещеры относительно входа – 7 м. Средняя ширина ходов – 3.2 м. </w:t>
      </w:r>
    </w:p>
    <w:p>
      <w:pPr>
        <w:pStyle w:val="H2"/>
        <w:spacing w:before="0" w:after="0"/>
        <w:ind w:left="-567" w:right="-625" w:firstLine="567"/>
        <w:jc w:val="both"/>
        <w:rPr/>
      </w:pPr>
      <w:r>
        <w:rPr>
          <w:rStyle w:val="StrongEmphasis"/>
          <w:b w:val="false"/>
          <w:sz w:val="20"/>
        </w:rPr>
        <w:t xml:space="preserve">Карстовая арка </w:t>
      </w:r>
      <w:r>
        <w:rPr>
          <w:sz w:val="20"/>
        </w:rPr>
        <w:t>Скала–кольцо</w:t>
      </w:r>
      <w:r>
        <w:rPr>
          <w:b w:val="false"/>
          <w:sz w:val="20"/>
        </w:rPr>
        <w:t xml:space="preserve"> находится к юго–востоку от деревни Серпиевки  в скальном обнажении правого берега реки Сим и в 50 м от пещеры Колокольная. Карстовая арка имеет сложную форму с тремя отверстиями. Размеры самого большого из них – 3</w:t>
      </w:r>
      <w:r>
        <w:rPr>
          <w:rFonts w:eastAsia="Symbol" w:cs="Symbol" w:ascii="Symbol" w:hAnsi="Symbol"/>
          <w:b w:val="false"/>
          <w:sz w:val="20"/>
        </w:rPr>
        <w:t></w:t>
      </w:r>
      <w:r>
        <w:rPr>
          <w:b w:val="false"/>
          <w:sz w:val="20"/>
        </w:rPr>
        <w:t>4 м, длина арки 5 м. Стены и свод ее сложены толстослоистыми пластами известняка. Эта форма карстового рельефа является остатком скального массива, в котором раньше была заложена древняя пещера. В течение многих тысячелетий вода и ветер постепенно разрушили известняковый массив, обнажили одну из галерей бывшей пещеры. Таким образом она получила выход на обе стороны скального останца.</w:t>
      </w:r>
    </w:p>
    <w:p>
      <w:pPr>
        <w:pStyle w:val="Normal"/>
        <w:ind w:left="-567" w:right="-625" w:firstLine="567"/>
        <w:jc w:val="both"/>
        <w:rPr/>
      </w:pPr>
      <w:r>
        <w:rPr/>
        <w:t xml:space="preserve">За Скалой–кольцом находится поляна на берегу реки, окруженная скалами с огромной выемкой – </w:t>
      </w:r>
      <w:r>
        <w:rPr>
          <w:b/>
        </w:rPr>
        <w:t>Большим Серпиевским гротом</w:t>
      </w:r>
      <w:r>
        <w:rPr/>
        <w:t>.</w:t>
      </w:r>
    </w:p>
    <w:p>
      <w:pPr>
        <w:pStyle w:val="Normal"/>
        <w:ind w:left="-567" w:right="-625" w:firstLine="567"/>
        <w:jc w:val="both"/>
        <w:rPr/>
      </w:pPr>
      <w:r>
        <w:rPr>
          <w:b/>
          <w:color w:val="000000"/>
        </w:rPr>
        <w:t>Пещера Водяная</w:t>
      </w:r>
      <w:r>
        <w:rPr>
          <w:color w:val="000000"/>
        </w:rPr>
        <w:t xml:space="preserve"> находится в</w:t>
      </w:r>
      <w:r>
        <w:rPr>
          <w:color w:val="000000"/>
          <w:lang w:val="en-US"/>
        </w:rPr>
        <w:t xml:space="preserve"> </w:t>
      </w:r>
      <w:r>
        <w:rPr>
          <w:color w:val="000000"/>
        </w:rPr>
        <w:t>Катав-Ивановском районе Челябинской области в 1 км к юго-востоку от деревни Серпиевка в обнажении на берегу р. Сим в 500 м. ниже по течению от моста через реку по дороге Серпиевка – Катав-Ивановск. Это п</w:t>
      </w:r>
      <w:r>
        <w:rPr/>
        <w:t>редпоследняя пещера на экскурсионной тропе, она ниже всех, в</w:t>
      </w:r>
      <w:r>
        <w:rPr>
          <w:color w:val="000000"/>
        </w:rPr>
        <w:t>ход расположен в 5 м над уровнем реки в обнажении светло–серых слоистых известняков и имеет щелеобразную форму высотой 2 м и шириной 1 м. Сразу от входа уступ глубиной 2 м, приводящий на дно полости. Проход 3 м, идущий в северо-западном направлении, приводит в грот, образованный пересечением ходов пещеры, идущих в направлениях север и северо-восток. Грот в плане имеет треугольную форму высотой 2-3 м (рис. 3). Основная часть пещеры развита по вертикальной трещине по азимуту 60</w:t>
      </w:r>
      <w:r>
        <w:rPr>
          <w:color w:val="000000"/>
          <w:vertAlign w:val="superscript"/>
        </w:rPr>
        <w:t>o</w:t>
      </w:r>
      <w:r>
        <w:rPr>
          <w:color w:val="000000"/>
        </w:rPr>
        <w:t xml:space="preserve"> и представляет собой ход длиной 15 м. В этом ходе расположено озеро, глубина которого достигает 1.5 м. Ход заканчивается сифоном. Уровень воды в озере в дожливые годы поднимается. Температура воды озера летом +3 </w:t>
      </w:r>
      <w:r>
        <w:rPr>
          <w:color w:val="000000"/>
          <w:vertAlign w:val="superscript"/>
        </w:rPr>
        <w:t>o</w:t>
      </w:r>
      <w:r>
        <w:rPr>
          <w:color w:val="000000"/>
        </w:rPr>
        <w:t>С, а зимой озеро покрывается льдом. Пол пещеры ровный, покатый (3-5</w:t>
      </w:r>
      <w:r>
        <w:rPr>
          <w:color w:val="000000"/>
          <w:vertAlign w:val="superscript"/>
        </w:rPr>
        <w:t>o</w:t>
      </w:r>
      <w:r>
        <w:rPr>
          <w:color w:val="000000"/>
        </w:rPr>
        <w:t xml:space="preserve">) от входа к озеру, покрыт жидко-глинистой массой черного цвета. Встречаются мелкие кости животных и птиц. Температура почвы летом +3 </w:t>
      </w:r>
      <w:r>
        <w:rPr>
          <w:color w:val="000000"/>
          <w:vertAlign w:val="superscript"/>
        </w:rPr>
        <w:t>o</w:t>
      </w:r>
      <w:r>
        <w:rPr>
          <w:color w:val="000000"/>
        </w:rPr>
        <w:t>С, зимой она смерзается. Натечных образований в пещере нет. Общая длина ходов пещеры – 43 м. Площадь пола полости – 71 м</w:t>
      </w:r>
      <w:r>
        <w:rPr>
          <w:color w:val="000000"/>
          <w:vertAlign w:val="superscript"/>
        </w:rPr>
        <w:t>2</w:t>
      </w:r>
      <w:r>
        <w:rPr>
          <w:color w:val="000000"/>
        </w:rPr>
        <w:t>. Объем полости – 185 м</w:t>
      </w:r>
      <w:r>
        <w:rPr>
          <w:color w:val="000000"/>
          <w:vertAlign w:val="superscript"/>
        </w:rPr>
        <w:t>3</w:t>
      </w:r>
      <w:r>
        <w:rPr>
          <w:color w:val="000000"/>
        </w:rPr>
        <w:t xml:space="preserve">. </w:t>
      </w:r>
    </w:p>
    <w:p>
      <w:pPr>
        <w:pStyle w:val="H2"/>
        <w:spacing w:before="0" w:after="0"/>
        <w:ind w:left="-567" w:right="-625" w:firstLine="567"/>
        <w:jc w:val="both"/>
        <w:rPr/>
      </w:pPr>
      <w:r>
        <w:rPr>
          <w:color w:val="000000"/>
          <w:sz w:val="20"/>
        </w:rPr>
        <w:t>П</w:t>
      </w:r>
      <w:r>
        <w:rPr>
          <w:sz w:val="20"/>
        </w:rPr>
        <w:t>ещера Серпиевская (Белая Царица)</w:t>
      </w:r>
      <w:r>
        <w:rPr>
          <w:b w:val="false"/>
          <w:sz w:val="20"/>
        </w:rPr>
        <w:t xml:space="preserve"> – последняя из значительных пещер в Серпиевской группе по течению Сима. Находится примерно в километре после начала экскурсионной тропы. После пещеры Водяной находится овраг, по дну которого течет ручей. Метров через 200-300 от ручья наблюдается небольшая скальная стенка. В основании этой стенки и находится пещера. Вход в пещеру открывается на высоте 3.5 м над уровнем реки в невысоком (примерно 10-15 м) известняковом обнажении тонкоплитчатой слоистости с азимутом 20</w:t>
      </w:r>
      <w:r>
        <w:rPr>
          <w:b w:val="false"/>
          <w:sz w:val="20"/>
          <w:vertAlign w:val="superscript"/>
        </w:rPr>
        <w:t>o</w:t>
      </w:r>
      <w:r>
        <w:rPr>
          <w:b w:val="false"/>
          <w:sz w:val="20"/>
        </w:rPr>
        <w:t xml:space="preserve"> и углом 6</w:t>
      </w:r>
      <w:r>
        <w:rPr>
          <w:b w:val="false"/>
          <w:sz w:val="20"/>
          <w:vertAlign w:val="superscript"/>
        </w:rPr>
        <w:t>o</w:t>
      </w:r>
      <w:r>
        <w:rPr>
          <w:b w:val="false"/>
          <w:sz w:val="20"/>
        </w:rPr>
        <w:t>. Вход в пещеру аркообразный шириной 3 м и высотой 2 м, ориентированный на северо-восток. В 30 м ниже по течению есть второй вход около 0.5 м в диаметре, очень узкий и труднопроходимый. Основная галерея тоннелеобразной формы развивается в северо-восточном направлении и имеет длину около 30 м. В конце галерея расширяется до 5 м и повышается до 6 м, образуя грот. На полу жидкая засасывающая глина. В середине грота  расположен столб-останец 2 м в диаметре. Пол галереи от входа идет с понижением (6-8</w:t>
      </w:r>
      <w:r>
        <w:rPr>
          <w:b w:val="false"/>
          <w:sz w:val="20"/>
          <w:vertAlign w:val="superscript"/>
        </w:rPr>
        <w:t>o</w:t>
      </w:r>
      <w:r>
        <w:rPr>
          <w:b w:val="false"/>
          <w:sz w:val="20"/>
        </w:rPr>
        <w:t xml:space="preserve">) и устлан щебнем и глиной. В дальней части находится небольшое (2-3 м) и неглубокое озеро. В сухие периоды года озеро может исчезать. Стены пещеры идут почти вертикально, слабо корродированы, покрыты мелкими трещинами. Стены и свод покрыты белым известковым налетом, в настоящее время сильно закопчены. Влево, через 6 и 12 м от входа идут узкие ходы, перпендикулярные основной галерее. Пересекаясь с ходами, идущими в том же направлении, что и основная галерея, образуют лабиринты решетчатого типа. Влево от основного хода и в 10 м от входа идет ход довольно узкий и низкий в конце. Идя на северо-запад, через 30 м поворачивает на юго-запад и выходит на поверхность входом № 2. Данный ход называется «Пионерским» и имеет глиняный пол, а потолок и стены каменные. По всей его длине можно увидеть множество насекомых. Пещера залегает в известняках светло–серого цвета. Из натечных образований в пещере есть кораллиты (в лабиринте), небольшие кальцитовые гребешки. В холодные периоды года в привходовой части появляются ледяные образования. Пещера в основном горизонтальна по всей длине. Пол пещеры глиняный, кое–где песок, есть глыбовые завалы. Потолок пещеры ступенчатый, в некоторых ходах капеж. Обвалов и сифонов в пещере не имеется. Общая длина ходов – 185 м. Общая глубина пещеры относительно входы – 2 м.  Средняя ширина ходов – 1.3 м. Средняя высота пещеры – 2 м. </w:t>
      </w:r>
    </w:p>
    <w:p>
      <w:pPr>
        <w:pStyle w:val="Normal"/>
        <w:ind w:left="-567" w:right="-625" w:firstLine="567"/>
        <w:jc w:val="both"/>
        <w:rPr>
          <w:lang w:val="en-US"/>
        </w:rPr>
      </w:pPr>
      <w:r>
        <w:rPr>
          <w:b/>
        </w:rPr>
        <w:t>Пещера Соломенная</w:t>
      </w:r>
      <w:r>
        <w:rPr/>
        <w:t xml:space="preserve"> находится недалеко от деревни Серпиевки, вверх по течению реки Сим, на ее правом берегу. Вход в пещеру расположен в борту заброшенного щебеночного карьера. Входное отверстие представляет собой искусственный вертикальный колодец, стены которого защищены от обрушения бревенчатым срубом. Его размеры 0.5 на 0.7 м, а глубина около 2 м. Со дна колодца через тесный щелевидный проход можно попасть в первый грот пещеры – Вестибюль (рис. 4). Он невелик по размерам, на полу полужидкая глина, покрывающая толстым слоем каменистую осыпь. Зимой стены и потолок этого грота украшают многочисленные снежные кристаллы, а на полу вырастают ледяные сталагмиты-свечки до полуметра высотой. Из первого грота очень узким, извилистым ходом можно проникнуть в следующий зал, обильно заполненный кальцитовыми натеками. В плане он имеет Г–образную форму. Восточная часть зала примечательна прежде всего так называемой кальцитовой «рекой». Здесь весь пол на протяжении 15 м покрыт сплошным гладким кальцитовым потоком. Во вскрытых нишах «реки» видны оригинальные пещерные цветы-щетки, состоящие из тонких и нежных кристаллов кальцита желтовато-белого цвета. Северная часть зала изобилует множеством разнообразных натечно-капельных форм: сталактиты, сталагмиты, натечная кора на стенах. Главным и оригинальным украшением грота являются тонко-трубчатые сталактиты в виде соломинок – внутри они пустотелые. Отдельные соломинки достигают метровой длины. К сожалению, большая часть этих редкостных образований была уничтожена от взрывных работ в карьере, а остальное довершили любители сувениров. К настоящему времени единичные экземпляры длинных соломинок остались лишь в самой дальней, труднодоступной части пещеры. Среди большого количества натечных образований желтого и белого цвета в нескольких местах пещеры встречаются сталактиты и сталагмиты необычного, кроваво–красного цвета. Это объясняется повышенным содержанием в растворенном известняке солей железа. К гроту с кальцитовой «рекой» примыкает Сталактитовый зал </w:t>
      </w:r>
      <w:r>
        <w:rPr>
          <w:color w:val="000000"/>
        </w:rPr>
        <w:t>(</w:t>
      </w:r>
      <w:r>
        <w:rPr>
          <w:color w:val="000000"/>
          <w:lang w:val="en-US"/>
        </w:rPr>
        <w:t>Z–</w:t>
      </w:r>
      <w:r>
        <w:rPr>
          <w:color w:val="000000"/>
        </w:rPr>
        <w:t>образной формы).</w:t>
      </w:r>
      <w:r>
        <w:rPr/>
        <w:t xml:space="preserve"> Практически все стены, потолок и пол этого грота заполнены кальцитовыми натеками разнообразной формы и цвета. Из этих двух залов через четыре различных хода можно попасть в центральную часть пещеры. Она представляет собой сложную систему взаимопересекающихся узких ходов-галерей, заложенных по тектоническим трещинам. Ходы в этой части пещеры образуют очень сложный и разветвленный лабиринт. На пересечении нескольких галерей – Большой и Малый обвальные залы. Своим происхождением они обязаны гравитационному вывалу огромных глыб известняка из свода пещеры. Отслоение этих глыб происходило по трещинам напластования, вследствие чего потолок гротов имеет ровную горизонтальную поверхность. После Малого обвального зала в северо-восточном направлении идут два хода. Вскоре они соединяются вместе в широкую, но низкую галерею. Она, развиваясь сначала в северо-восточном направлении, а затем резко сменив его на юго-восточное, достигает, в конце концов, самой дальней, труднодоступной и наиболее сохранившейся части пещеры – грота Озерного. В его центре находится прозрачное подземное озеро глубиной около полутора метров. Уровень воды в озере непостоянный, амплитуда его колебаний составляет метр. Грот Озерный сейчас является практически единственным местом в пещере, где еще сохранились во всем великолепии натечные образования: ярко–белые геликтиты, кроваво–красные сталактиты и сталагмиты. Над самим озером висит несколько уцелевших длинных (до 1 м) желтых соломинок. Пещера Соломенная заложена в мелко–слоистых кристаллических известняках. Цвет породы варьирует от серо-черного до черного. Известняки, в которых заложена пещера, отличаются высоким содержанием железа, меди и серы. В привходовой части выявлено обнажение оолитовых фосфоритов мощностью до полутора метров. В отдельных местах полости обнаружены скопления кристаллов пирита и халькопирита. Движение воздуха в полости незначительное, а в связи с наличием в ее атмосфере сернистых соединений, пещеру можно отнести к малораспространенному типу загазованных карстовых полостей. Общая длина ходов – 1168 метров. Пещера Соломенная – единственная пока в Челябинской области подземная полость, имеющая столь сложный лабиринт решетчатого типа значительной длины.</w:t>
      </w:r>
      <w:r>
        <w:rPr>
          <w:color w:val="000000"/>
        </w:rPr>
        <w:t xml:space="preserve"> Максимальная глубина относительно входа – 18 м. Максимальная высота ходов (над озером) – 8 м. По данным на </w:t>
      </w:r>
      <w:r>
        <w:rPr/>
        <w:t>1 января 2006 г.</w:t>
      </w:r>
      <w:r>
        <w:rPr>
          <w:rStyle w:val="StrongEmphasis"/>
          <w:b w:val="false"/>
        </w:rPr>
        <w:t xml:space="preserve"> пещера Соломенная</w:t>
      </w:r>
      <w:r>
        <w:rPr/>
        <w:t xml:space="preserve"> открывает список непроходимых пещер. В метре от входа упал камень, оставив непроходимую щель.</w:t>
      </w:r>
    </w:p>
    <w:p>
      <w:pPr>
        <w:pStyle w:val="Normal"/>
        <w:ind w:left="-567" w:right="-625" w:firstLine="567"/>
        <w:jc w:val="both"/>
        <w:rPr/>
      </w:pPr>
      <w:r>
        <w:rPr>
          <w:rStyle w:val="StrongEmphasis"/>
        </w:rPr>
        <w:t xml:space="preserve">Пещера Игнатьевская </w:t>
      </w:r>
      <w:r>
        <w:rPr/>
        <w:t>(известна в литературе также как пещера Игната, Игнатова пещера, Игнатиевская, Дальняя, Серпиевская, Ямазы-Таш) – самая крупная пещера в Катав-Ивановском районе, на правом берегу реки Сим. Протяженность пещеры 545 м. Вход в нее имеет форму трапеции с размерами 12</w:t>
      </w:r>
      <w:r>
        <w:rPr>
          <w:rFonts w:eastAsia="Symbol" w:cs="Symbol" w:ascii="Symbol" w:hAnsi="Symbol"/>
        </w:rPr>
        <w:t></w:t>
      </w:r>
      <w:r>
        <w:rPr/>
        <w:t>12 м. Грандиозный аркообразный вход в пещеру расположен на высоте 11 м от уровня реки (рис. 5а). Пещера коридорного типа, с несколькими гротами в двух ярусах (рис. 5б, 5в), основное развитие галерей – северо-западное. В спортивном отношении она проста и доступна. Интерьер пещеры определяют четыре основных отдела – Входной грот, Основной коридор, Большой и Дальний залы. Самый грандиозный – Большой зал, высота потолка которого в некоторых местах достигает 8 м. Почти всюду в пещере из Входного грота в Основной коридор приходится опускаться на корточки, а чтобы попасть в Дальний зал, необходимо ползти по Низкому переходу либо воспользоваться лестницей и преодолеть узкий лаз, который также ведет в Дальний зал на высоте 4.5 м от пола пещеры. Первый грот открывается на юг, он доступен дневному свету и поэтому хорошо прогревается солнцем зимой и летом. На полу мощный культурный слой и следы археологического раскопа. Установлено, что здесь была стоянка первобытных людей. За входным гротом следует широкий, но низкий ход, ведущий в главную галерею пещеры. Вправо, по ходу движения, расположен еще один грот, из которого начинается система узких, лабиринтного типа, ходов. Они приводят, в конечном итоге, снова в основную галерею в районе грота Столба. Главная галерея пещеры имеет длину более 130 м. Ее южная часть – ход Зубастый – сырая, на полу лужи конденсационной влаги, глина, кальцитовые образования в виде гуров и натечной коры. Северная же часть высокой и широкой галереи приводит в грот Столба и заканчивается затем узкой непроходимой щелью. В центре этого грандиозного зала возвышается огромный известняковый останец–столб, на котором покоятся своды грота. Из грота Столба по широкой галерее можно попасть в последний грот пещеры, так называемую «Келью старца Игнатия». В неё ведут два хода. Один из них – узкий лаз в основании правой стены галереи, второй – овальное отверстие в стене на высоте 2.5 м. В «Келье» очень сыро, со стен и потолка постоянно сочится вода, на полу крупные глыбы известняка и мелкий щебень с жидкой глиной. Но как раз именно тут и находится главная загадка пещеры. На одной из стен грота из кальцитового натека вырезана фигурка женщины. Согласно старинным преданиям, бытующим до сих пор в деревне Серпиевка, это изображение – икона богоматери, сделанная неким старцем Игнатием, жившим здесь в конце XIX столетия, которого считают великим князем Константином. Вот, что писали «Оренбургские епархиальные новости» в 1908 г.: «По распространившимся слухам в Игнатовой пещере скончалась царственная особа – великий князь Константин Павлович (брат царей Александра I и Николая I), сменивший славу мира сего на тяжкий крест странничества. По существующим сказаниям, великий князь после мнимой своей смерти, когда вместо него был погребен кто-то другой, якобы, скрывался в пределах Уфимской губернии и скончался лет 25 назад (около 1883 г.) в пещере, близ деревни Серпиевка Уфимского уезда» В пещере Игнатьевской продолжительное время жили первобытные люди. Исследования, проведенные учеными-археологами одного из институтов Сибирского отделения Академии наук, подтвердили это открытием рисунков первобытных людей в Игнатьевской пещере. Возраст изображений определен в 14 тыс. лет и относится к палеолиту. Как отметил известный археолог академик А. П. Окладников: «Открытие это принципиально важно для отечественной археологии». К настоящему времени на стенах и потолках пещеры археологами выявлено более 30 различных групп палеолитических рисунков. Часть из них объединены единым композиционным замыслом. Среди рисунков много нерасшифрованных еще геометрических сим–волов. Здесь и реалистические изображения быка, лошади, мамонтов. Пещера Игнатьевская представляет собой особую ценность как историко-археологический и природный объект. Наличие в ней стоянки первобытных людей и палеолитических рисунков ставит эту пещеру в разряд совершенно уникальных памятников нашей страны и мира. Изображения Игнатьевской пещеры проигрывают совершенством исполнения великолепным росписям пещер Западной Европы. Но ученым росписи Игнатьевской пещеры важны прежде всего как факт, как связующее звено между древними культурами первобытного общества на противоположных концах огромной территории Евро-Азиатского континента – Западной Европы и Сибири. По значимости Игнатьевскую пещеру можно сравнить с такими всемирно известными пещерами, как Ласко во Франции, Альтамира в Испании и Каповая в Башкирии. Коллекция каменных изделий из раскопок и сборов с поверхности в основном из Входного грота Игнатиевской пещеры превышает 1300 экземпляров. Они изготовлялись из различных разновидностей кремня и яшмы, а также песчаника, хрусталя и некоторых иных пород. Среди орудий преобладают скребки, обработанные ретушью пластинки, долотовидные изделия, резцы, проколки и другие. Согласно выводам исследователя, эти предметы близки и материалам стоянки Талицкого и орудиям, найденным при раскопках Каповой пещеры, что объединяет их население общностью происхождения, материальной и духовной культуры.</w:t>
      </w:r>
    </w:p>
    <w:p>
      <w:pPr>
        <w:pStyle w:val="Normal"/>
        <w:ind w:left="-567" w:right="-625" w:firstLine="567"/>
        <w:jc w:val="both"/>
        <w:rPr/>
      </w:pPr>
      <w:r>
        <w:rPr>
          <w:rStyle w:val="StrongEmphasis"/>
          <w:b w:val="false"/>
        </w:rPr>
        <w:t>Близ Игнатьевской пещеры находится еще ряд пещер (рис. 6), описание которых приводим ниже.</w:t>
      </w:r>
    </w:p>
    <w:p>
      <w:pPr>
        <w:pStyle w:val="Normal"/>
        <w:ind w:left="-567" w:right="-625" w:firstLine="567"/>
        <w:jc w:val="both"/>
        <w:rPr/>
      </w:pPr>
      <w:r>
        <w:rPr>
          <w:rStyle w:val="StrongEmphasis"/>
        </w:rPr>
        <w:t xml:space="preserve">Пещера Эссюмская </w:t>
      </w:r>
      <w:r>
        <w:rPr>
          <w:rStyle w:val="StrongEmphasis"/>
          <w:b w:val="false"/>
        </w:rPr>
        <w:t>н</w:t>
      </w:r>
      <w:r>
        <w:rPr/>
        <w:t>аходится на левом берегу р. Сим в 100 м ниже по течению от Игнатьевской пещеры, под нависающей скалой. Входное отверстие в пещеру расположено в нижней части скального обнажения, сложенного толсто-слоистыми известняками светло-серого цвета. Со стороны реки Сим вход в пещеру не виден, так как закрыт большим нагромождением глыб известняка. Вывал этих глыб произошел в результате обрушения нависающего карниза скального обнажения. Здесь же, вдоль подошвы горы Эссюм, на расстоянии 250 м четырьмя мощными родниками из-под земли вырываются на поверхность поглощенные воды реки Сим. В полутора километрах выше по руслу реки и в 600 м по прямой Сим исчезает под землей у подножия стометровой скалы. Вход в пещеру, в виде небольшого отверстия 0.5 на 0.7 м, открывается между основанием скального обнажения и глыбовым завалом. Именно в этом месте из-под камней вытекает самый мощный по расходу воды поток. Через низкий лаз можно попасть в первый грот пещеры – зал Ривьера. Он практически весь заполнен подземным озером. В северо-восточной части грота низкий потолок смыкается с поверхностью подземного озера и образует сифон. Он открывается только при самом низком меженном уровне воды в реке зимой или в наиболее сухие периоды летом. За сифоном пещера продолжается огромной туннелеобразной галереей, высота которой 3-4 м, а ширина до 5 м. Главная особенность галереи в том, что она совершенно не меняет направления на протяжении 165 м. У правой стены галереи глиняный откос, а левая стена круто спускается в воду подземной реки. Ее глубина колеблется незначительно и составляет в среднем полметра. В 100 м от входного сифона подземная река под прямым углом меняет направление и поворачивает направо. А сама галерея упирается в глиняный откос до 2 м высотой, который почти смыкается с потолком. Откос стены и потолок галереи резко сужаются, и через 10 м между ними остается практически непроходимая щель около 15 см высотой. Через 20 м после поворота подземной реки пещера заканчивается двумя узкими ходами. Один из них сухой и приподнят над уровнем реки на два метра, другой полностью залит водой. Глубина реки в этом месте около 3 м. Из–под стены хода, из отверстия около метра в диаметре, вырывается мощная струя воды. Это сложный, полностью закрытый сифон, за которым пещера, несомненно, продолжает развиваться в направлении к месту исчезновения на поверхности реки Сим. До него еще остается более 400 м по прямой. Вторичные образования в пещере представлены в основном конусообразными сталактитами, а также кальцитовыми натечными корами в виде рыхлой, туфообразной массы. Зимой в привходовой части пещеры, в зале Ривьера, вырастают разнообразные ледяные образования: крупные, до 10 см, шестигранные кристаллы инея, сталагмиты до метра высотой. В наиболее холодные годы вся поверхность подземного озера в этом зале покрывается льдом. Из других особенностей пещеры следует отметить живущих под землей в полнейшей темноте речных раков и рыб.</w:t>
      </w:r>
    </w:p>
    <w:p>
      <w:pPr>
        <w:pStyle w:val="Normal"/>
        <w:ind w:left="-567" w:right="-625" w:firstLine="567"/>
        <w:jc w:val="both"/>
        <w:rPr/>
      </w:pPr>
      <w:r>
        <w:rPr>
          <w:b/>
        </w:rPr>
        <w:t>Пещера Алёнушка</w:t>
      </w:r>
      <w:r>
        <w:rPr/>
        <w:t xml:space="preserve"> находится недалеко от Игнатьевской пещеры на правом берегу реки Сим, чуть выше по течению. Здесь Сим течет вдоль отвесной гряды, упирается в такую же отвесную скалу и поворачивает под прямым углом налево. В вершине этого угла находится глубокий распадок, восточная стена которого обрывистая, в его устье скалы достигают 40-50 м. Примерно посредине распадка, в основании этой стены, где скалы имеют высоту около 20 м, и находится пещера. К ней нужно подниматься от самого дна оврага по крутой земляной осыпи 5-8 м. Вход открывается в виде треугольника высотой чуть больше метра. Сразу же начинается узкий лаз. Вскоре он расширяется и становится выше. Метров через 20 можно встать. Пещера коридорного типа неширокой трещиной продолжает развиваться вглубь массива. Вскоре дорогу преграждает несложный завал. Проскользнув в щель под камнем, оказываешься в первом зале пещеры. Высота его достигает 10 м. На полу навал глыб, круто спускающийся вниз. Весной и в дождливые периоды в проходе стоят лужи воды. Дальнейший ход идёт по узкой трещине на 3 м вверх, т. к. в нижней своей части трещина тупикуется. Её ширина колеблется от 20 до 60 см. В стенах есть подобие ступенек. Верх трещины прикрыт камнем - из-под него наблюдается второй зал пещеры. Второй зал похож на первый - те же навалы глыб, спускающихся вниз, только этот зал слегка выше и уже. В нем зимует множество летучих мышей. На стенах много натечных образований. Преобладают «потоки» мондмильха. Весной, когда тает снег, пещера оживает: из множества ниш, щелей, трещин сочатся ручейки. Особенно красив маленький ход, отходящий на уровне пола влево от продолжающегося основного хода: его пол представляет каскад белых кальцитовых плотин (гуров), - и там тихонько струится вода. Здесь уже весь пол залит неглубокой водой. Через несколько метров он приводит в последний грот пещеры скромных размеров. Главное украшение этого грота - загадочно-красивое озеро с непрозрачной водой, заполняющее всю его дальнюю часть. Глубина озера не больше полуметра, дно которого устлано толстым-толстым слоем ила. За озером ход тупикуется. В трубах, отходящих вверх, много натечных образований. В таком «мокром» состоянии пещера производит чарующее впечатление: умытая, нарядная, живая. Длина пещеры 110 м, глубина до 15 м. </w:t>
      </w:r>
    </w:p>
    <w:p>
      <w:pPr>
        <w:pStyle w:val="Normal"/>
        <w:ind w:left="-567" w:right="-625" w:firstLine="567"/>
        <w:jc w:val="both"/>
        <w:rPr/>
      </w:pPr>
      <w:r>
        <w:rPr>
          <w:b/>
          <w:color w:val="000000"/>
        </w:rPr>
        <w:t>Пещера Змейка</w:t>
      </w:r>
      <w:r>
        <w:rPr>
          <w:color w:val="000000"/>
        </w:rPr>
        <w:t xml:space="preserve"> находится в 2.5 км от пещеры Игнатьевская ниже по течению реки Сим на правом берегу. Вход в пещеру расположен в верхней террасе скального обнажения в 100 м слева от впадения «Висячей долины» в реку Сим. Вход имеет треугольную форму, высота которого составляет 1 м. Пол у входа глинистый вперемешку с щебнем и глыбами. В 5 м от входа влево, в северо-западном направлении уходит ход, который выходит на поверхность в 25 м от основного хода. Это так называемая пещера с двумя входами. От развилки правый ход идет в юго-западном направлении с постепенным сужением. На расстоянии 30 м от входа вверх идет «камин» через который можно попасть в небольшой грот. В этом гроте много натечных образований белого цвета – в основном гуры и пещерный жемчуг. Сделав петлеобразный ход, далее пещера снижается и сужается, заканчиваясь глыбовым завалом. Длина пещеры – 91 м. Общая глубина  относительно входа – 5 м. Объем полости – 102.4 м</w:t>
      </w:r>
      <w:r>
        <w:rPr>
          <w:color w:val="000000"/>
          <w:vertAlign w:val="superscript"/>
        </w:rPr>
        <w:t>3</w:t>
      </w:r>
      <w:r>
        <w:rPr>
          <w:color w:val="000000"/>
        </w:rPr>
        <w:t xml:space="preserve">. </w:t>
      </w:r>
    </w:p>
    <w:p>
      <w:pPr>
        <w:pStyle w:val="Normal"/>
        <w:ind w:left="-567" w:right="-625" w:firstLine="567"/>
        <w:jc w:val="both"/>
        <w:rPr/>
      </w:pPr>
      <w:r>
        <w:rPr>
          <w:b/>
          <w:color w:val="000000"/>
        </w:rPr>
        <w:t>Шахта (пещера) Косолапкина</w:t>
      </w:r>
      <w:r>
        <w:rPr>
          <w:color w:val="000000"/>
        </w:rPr>
        <w:t xml:space="preserve"> находится в 7 км от деревни Серпиевка и в 1.1 км по азимуту 315</w:t>
      </w:r>
      <w:r>
        <w:rPr>
          <w:color w:val="000000"/>
          <w:vertAlign w:val="superscript"/>
        </w:rPr>
        <w:t>o</w:t>
      </w:r>
      <w:r>
        <w:rPr>
          <w:color w:val="000000"/>
        </w:rPr>
        <w:t xml:space="preserve"> от пещеры Игнатьевская. Шахта заложена в толстослоистых горизонтально залегающих девонских известняках беловато–серого цвета с мощностью пластов до 2–3 м. Вход в колодец заложен в тектонической трещине, ориентированной по азимуту 340</w:t>
      </w:r>
      <w:r>
        <w:rPr>
          <w:color w:val="000000"/>
          <w:vertAlign w:val="superscript"/>
        </w:rPr>
        <w:t>o</w:t>
      </w:r>
      <w:r>
        <w:rPr>
          <w:color w:val="000000"/>
        </w:rPr>
        <w:t>. Вход в шахту расположен в верхней части горного склона, и его высота над уровнем реки составляет 77 м. Шахта открывается воронкой диаметром 4 м на правом склоне лога, который через 300 м впадает в реку Сим («Висячая долина») в 2.5 км ниже по течению от пещеры Игнатьевская. Около воронки растут две сросшиеся в комле сосны, имеющие форму буквы «У». В 1975 г. на затесе у березы, растущей в воронке, была хорошо различима надпись следующего содержания: «Шахта найдена спелеологами города Ухта. Глубина 35 м. Шахта названа в честь нашего земляка геолога Косолапкина» В 1976 г. в шахту впервые спустились и обследовали ее спелеологи ЧКС «Плутон», а именно: С. Баранов, А. Алексеевских, Е. Сабуренков С тех пор шахта неоднократно посещалась спелеологами области и использовалась как учебный объект при проведении школы предлагерной подготовки; служила местом тренировочных спусков и пр. Склоны входной воронки, глубина которой 2 м, выполнены глинистым материалом, слабо задернованы и имеют наклон 26</w:t>
      </w:r>
      <w:r>
        <w:rPr>
          <w:color w:val="000000"/>
          <w:vertAlign w:val="superscript"/>
        </w:rPr>
        <w:t>o</w:t>
      </w:r>
      <w:r>
        <w:rPr>
          <w:color w:val="000000"/>
        </w:rPr>
        <w:t>, выхода скальных пород нет. Овальное отверстие на дне воронки (1</w:t>
      </w:r>
      <w:r>
        <w:rPr>
          <w:rFonts w:eastAsia="Symbol" w:cs="Symbol" w:ascii="Symbol" w:hAnsi="Symbol"/>
          <w:color w:val="000000"/>
        </w:rPr>
        <w:t></w:t>
      </w:r>
      <w:r>
        <w:rPr>
          <w:color w:val="000000"/>
        </w:rPr>
        <w:t>0.8 м) ведет вниз. Через 4 м колодец расширяется, и спускающийся человек оказывается под сводами зала. Стены и свод зала покрыты тонким слоем мокрой глины и имеют красновато-коричневый цвет. В зале наблюдается обильный капеж. На стенах колодца есть небольшие кальцитовые драпировки и конусообразные сталактиты. На глубине 24 м спуск приводит на конус, выполненный обвальным материалом (глыбами, щебнем, глиной) у стены зала. У противоположной стены зала (по азимуту 260</w:t>
      </w:r>
      <w:r>
        <w:rPr>
          <w:color w:val="000000"/>
          <w:vertAlign w:val="superscript"/>
        </w:rPr>
        <w:t>o</w:t>
      </w:r>
      <w:r>
        <w:rPr>
          <w:color w:val="000000"/>
        </w:rPr>
        <w:t>) глыбовый завал, в котором есть ход рядом с глыбой, имеющий довольно правильные очертания прямоугольника. Щелевой ход между стеной и глыбами идет вниз. Ход просматривается на глубину 5 м. В 1978 г. златоустовские спелеологи проходили вниз. По их описаниям (топосъемка сделана не была) после 3-х метрового колодца (размеры колодца в нижней части 1.5</w:t>
      </w:r>
      <w:r>
        <w:rPr>
          <w:rFonts w:eastAsia="Symbol" w:cs="Symbol" w:ascii="Symbol" w:hAnsi="Symbol"/>
          <w:color w:val="000000"/>
        </w:rPr>
        <w:t></w:t>
      </w:r>
      <w:r>
        <w:rPr>
          <w:color w:val="000000"/>
        </w:rPr>
        <w:t>1.5 м) идет горизонтальный низкий лаз между двумя почти параллельными плитами, который приводит в грот размерами 6</w:t>
      </w:r>
      <w:r>
        <w:rPr>
          <w:rFonts w:eastAsia="Symbol" w:cs="Symbol" w:ascii="Symbol" w:hAnsi="Symbol"/>
          <w:color w:val="000000"/>
        </w:rPr>
        <w:t></w:t>
      </w:r>
      <w:r>
        <w:rPr>
          <w:color w:val="000000"/>
        </w:rPr>
        <w:t>6 м. На дне этого грота открывается ход в вертикальный колодец глубиной метров 8-10, спуск в который проведен не был из-за опасной подвижности глыб, угрожающей жизни. Дно колодца, вероятно, является фактическим дном шахты. Стены первого 3-х метрового колодца образуют груды глыб, среди которых ряд тупиков. Далее по азимуту 349</w:t>
      </w:r>
      <w:r>
        <w:rPr>
          <w:color w:val="000000"/>
          <w:vertAlign w:val="superscript"/>
        </w:rPr>
        <w:t>o</w:t>
      </w:r>
      <w:r>
        <w:rPr>
          <w:color w:val="000000"/>
        </w:rPr>
        <w:t xml:space="preserve"> наблюдается еще один колодец, глубина которого пока неизвестна. Его входное отверстие очень узко. Входной зал шириной 5-6 м вытянут в длину на 40 м по азимуту 160</w:t>
      </w:r>
      <w:r>
        <w:rPr>
          <w:color w:val="000000"/>
          <w:vertAlign w:val="superscript"/>
        </w:rPr>
        <w:t>o</w:t>
      </w:r>
      <w:r>
        <w:rPr>
          <w:color w:val="000000"/>
        </w:rPr>
        <w:t>. Половина зала завалена крупноглыбовым обвальным материалом, глиной, стены почти вертикально уходят вверх, сходясь на высоте 8-10 м до 0.5-1 м. На своде во многих местах висят заклинившиеся глыбы. На стенах, окрашенных в красновато-коричневый цвет глинистыми примазками, выделяются белые размером 1-2 см и высотой 0.5-1 см образования сметаноподобной консистенции, внешним видом напоминающие кораллиты. Учитывая, что в нижней части зала много кораллитовых образований, можно предположить, что это ранняя стадия их развития. Также встречается мондмильх, кальцитовая кора, разнообразные натечные образования. В юго-восточном направлении в самой широкой части дна наблюдается огромная обвальная глыба размерами: длина – 3 м, ширина – 1 м и высота – 2.5 м. Далее, через 30 м от входа, пол зала резко, под углом в 45</w:t>
      </w:r>
      <w:r>
        <w:rPr>
          <w:color w:val="000000"/>
          <w:vertAlign w:val="superscript"/>
        </w:rPr>
        <w:t>o</w:t>
      </w:r>
      <w:r>
        <w:rPr>
          <w:color w:val="000000"/>
        </w:rPr>
        <w:t>, идет вверх. На высоте 12 м образуется проход размером 1</w:t>
      </w:r>
      <w:r>
        <w:rPr>
          <w:rFonts w:eastAsia="Symbol" w:cs="Symbol" w:ascii="Symbol" w:hAnsi="Symbol"/>
          <w:color w:val="000000"/>
        </w:rPr>
        <w:t></w:t>
      </w:r>
      <w:r>
        <w:rPr>
          <w:color w:val="000000"/>
        </w:rPr>
        <w:t>2 м, который «окном» выходит в грот размерами 4</w:t>
      </w:r>
      <w:r>
        <w:rPr>
          <w:rFonts w:eastAsia="Symbol" w:cs="Symbol" w:ascii="Symbol" w:hAnsi="Symbol"/>
          <w:color w:val="000000"/>
        </w:rPr>
        <w:t></w:t>
      </w:r>
      <w:r>
        <w:rPr>
          <w:color w:val="000000"/>
        </w:rPr>
        <w:t>10 м и высотой 5 м. Справа от «окна» есть лаз в глыбовом завале, который приводит в тот же грот в обход 3-х метровой террасы. Грот имеет форму почти правильного параллепипеда. Свод ровный, пол выполнен обвальными отложеиями. Среди груды камней пола грота несколько тупиков, ведущих вниз. Из самого узкого сечения дна колодца по азимуту 4</w:t>
      </w:r>
      <w:r>
        <w:rPr>
          <w:color w:val="000000"/>
          <w:vertAlign w:val="superscript"/>
        </w:rPr>
        <w:t>o</w:t>
      </w:r>
      <w:r>
        <w:rPr>
          <w:color w:val="000000"/>
        </w:rPr>
        <w:t xml:space="preserve"> развивается трещина длиной метра 3, шириной до 1 м и глубиной до 6 м. Между сводом и стенами, идущими вертикально вверх, просматриваются вертикальные трещины (вообще некоторые вертикальные трещины потолка пещеры имеют высоту до 20 м). На дне грота, в обвальных отложениях, были найдены кристаллы исландского шпата. Но все-таки нижняя часть пещеры красивее верхней – ее стены покрыты кальцитовыми натеками голубого цвета. Наблюдается начальная стадия роста голубых сталагмитов и сталактитов. Полость образовалась в результате обрушения свода, на что указывает наличие мощных обвальных отложений на дне полости (не менее 15 м). Полость относится к коррозионно-гравитационному генетическому типу пещер в обвально-цементационной стадии развития. Шахта может служить объектом экскурсий, но для ее прохождения необходимо специальное снаряжение и подготовка. Представляются интересными работы по прохождению хода в глыбовом завале на дне основного зала – возможен выход в более древнюю по отношению к залу карстовую полость. Проведение этих работ требует значительных затрат времени и хорошо подготовленных кадров. Глубина полости – 35 м. Глубина входного колодца – около 28 м. Длина полости – 74 м. Объем полости – 3744 м</w:t>
      </w:r>
      <w:r>
        <w:rPr>
          <w:color w:val="000000"/>
          <w:vertAlign w:val="superscript"/>
        </w:rPr>
        <w:t>3</w:t>
      </w:r>
      <w:r>
        <w:rPr>
          <w:color w:val="000000"/>
        </w:rPr>
        <w:t>. Площадь пола – 468 м</w:t>
      </w:r>
      <w:r>
        <w:rPr>
          <w:color w:val="000000"/>
          <w:vertAlign w:val="superscript"/>
        </w:rPr>
        <w:t>2</w:t>
      </w:r>
      <w:r>
        <w:rPr>
          <w:color w:val="000000"/>
        </w:rPr>
        <w:t xml:space="preserve">. Движение воздуха в пещере не наблюдается. </w:t>
      </w:r>
    </w:p>
    <w:p>
      <w:pPr>
        <w:pStyle w:val="Normal"/>
        <w:ind w:left="-567" w:right="-625" w:firstLine="567"/>
        <w:jc w:val="both"/>
        <w:rPr>
          <w:color w:val="000000"/>
        </w:rPr>
      </w:pPr>
      <w:r>
        <w:rPr>
          <w:color w:val="000000"/>
        </w:rPr>
        <w:t>При написании статьи  были использованы Интернет-ресурсы следующих сайтов:</w:t>
      </w:r>
    </w:p>
    <w:p>
      <w:pPr>
        <w:pStyle w:val="Normal"/>
        <w:ind w:left="-567" w:hanging="0"/>
        <w:rPr/>
      </w:pPr>
      <w:r>
        <w:rPr>
          <w:color w:val="000000"/>
          <w:lang w:val="en-US"/>
        </w:rPr>
        <w:t>http</w:t>
      </w:r>
      <w:r>
        <w:rPr>
          <w:color w:val="000000"/>
        </w:rPr>
        <w:t>:</w:t>
      </w:r>
      <w:r>
        <w:rPr>
          <w:color w:val="000000"/>
          <w:lang w:val="en-US"/>
        </w:rPr>
        <w:t>//</w:t>
      </w:r>
      <w:r>
        <w:rPr>
          <w:color w:val="000000"/>
        </w:rPr>
        <w:t xml:space="preserve">shemchik.narod.ru/reestr/aqua.htm </w:t>
      </w:r>
    </w:p>
    <w:p>
      <w:pPr>
        <w:pStyle w:val="Normal"/>
        <w:ind w:left="-567" w:hanging="0"/>
        <w:jc w:val="both"/>
        <w:rPr>
          <w:color w:val="000000"/>
        </w:rPr>
      </w:pPr>
      <w:r>
        <w:rPr>
          <w:color w:val="000000"/>
        </w:rPr>
        <w:t>http://turiki.by.ru/speleo/index.shtm</w:t>
      </w:r>
    </w:p>
    <w:p>
      <w:pPr>
        <w:pStyle w:val="Normal"/>
        <w:ind w:left="-567" w:hanging="0"/>
        <w:rPr>
          <w:color w:val="000000"/>
          <w:lang w:val="en-US"/>
        </w:rPr>
      </w:pPr>
      <w:hyperlink r:id="rId2">
        <w:r>
          <w:rPr>
            <w:rStyle w:val="InternetLink"/>
            <w:color w:val="000000"/>
            <w:u w:val="none"/>
          </w:rPr>
          <w:t>http://www.redbook.ru/newprints–140.html</w:t>
        </w:r>
      </w:hyperlink>
    </w:p>
    <w:p>
      <w:pPr>
        <w:pStyle w:val="Normal"/>
        <w:ind w:left="-567" w:hanging="0"/>
        <w:rPr>
          <w:lang w:val="en-US"/>
        </w:rPr>
      </w:pPr>
      <w:hyperlink r:id="rId3">
        <w:r>
          <w:rPr>
            <w:rStyle w:val="InternetLink"/>
            <w:color w:val="auto"/>
            <w:u w:val="none"/>
          </w:rPr>
          <w:t>http://bashturist.narod.ru/ssylki/00–peshery.htm</w:t>
        </w:r>
      </w:hyperlink>
    </w:p>
    <w:p>
      <w:pPr>
        <w:pStyle w:val="Normal"/>
        <w:ind w:left="-567" w:hanging="0"/>
        <w:jc w:val="both"/>
        <w:rPr>
          <w:lang w:val="en-US"/>
        </w:rPr>
      </w:pPr>
      <w:hyperlink r:id="rId4">
        <w:r>
          <w:rPr>
            <w:rStyle w:val="InternetLink"/>
            <w:color w:val="auto"/>
            <w:u w:val="none"/>
          </w:rPr>
          <w:t>http://raimantau.narod.ru</w:t>
        </w:r>
      </w:hyperlink>
    </w:p>
    <w:p>
      <w:pPr>
        <w:pStyle w:val="Normal"/>
        <w:ind w:left="-567" w:hanging="0"/>
        <w:rPr>
          <w:color w:val="000000"/>
          <w:lang w:val="en-US"/>
        </w:rPr>
      </w:pPr>
      <w:r>
        <w:rPr>
          <w:color w:val="000000"/>
          <w:lang w:val="en-US"/>
        </w:rPr>
        <w:t>http://www.ooptour.ru/index.php?name=</w:t>
      </w:r>
    </w:p>
    <w:p>
      <w:pPr>
        <w:pStyle w:val="Normal"/>
        <w:ind w:left="-567" w:right="-625" w:firstLine="567"/>
        <w:jc w:val="both"/>
        <w:rPr>
          <w:b/>
          <w:b/>
          <w:color w:val="000000"/>
          <w:lang w:val="en-US"/>
        </w:rPr>
      </w:pPr>
      <w:r>
        <w:rPr>
          <w:b/>
          <w:color w:val="000000"/>
          <w:lang w:val="en-US"/>
        </w:rPr>
      </w:r>
    </w:p>
    <w:p>
      <w:pPr>
        <w:pStyle w:val="Heading2"/>
        <w:ind w:left="-567" w:right="-625" w:firstLine="567"/>
        <w:rPr/>
      </w:pPr>
      <w:r>
        <w:rPr/>
        <w:t>Подрисуночные подписи</w:t>
      </w:r>
    </w:p>
    <w:p>
      <w:pPr>
        <w:pStyle w:val="Normal"/>
        <w:ind w:left="-567" w:right="-625" w:firstLine="567"/>
        <w:jc w:val="center"/>
        <w:rPr>
          <w:b/>
          <w:b/>
          <w:color w:val="000000"/>
        </w:rPr>
      </w:pPr>
      <w:r>
        <w:rPr>
          <w:b/>
          <w:color w:val="000000"/>
        </w:rPr>
      </w:r>
    </w:p>
    <w:p>
      <w:pPr>
        <w:pStyle w:val="Normal"/>
        <w:ind w:left="-567" w:right="-625" w:firstLine="567"/>
        <w:jc w:val="both"/>
        <w:rPr>
          <w:color w:val="000000"/>
        </w:rPr>
      </w:pPr>
      <w:r>
        <w:rPr>
          <w:color w:val="000000"/>
        </w:rPr>
        <w:t>Рис. 1. Схема расположения пещер Серпиевского пещерного комплекса.</w:t>
      </w:r>
    </w:p>
    <w:p>
      <w:pPr>
        <w:pStyle w:val="Normal"/>
        <w:ind w:left="-567" w:right="-625" w:firstLine="567"/>
        <w:jc w:val="both"/>
        <w:rPr>
          <w:color w:val="000000"/>
        </w:rPr>
      </w:pPr>
      <w:r>
        <w:rPr>
          <w:color w:val="000000"/>
        </w:rPr>
        <w:t>Рис. 2. План пещеры Колокольная.</w:t>
      </w:r>
    </w:p>
    <w:p>
      <w:pPr>
        <w:pStyle w:val="Normal"/>
        <w:ind w:left="-567" w:right="-625" w:firstLine="567"/>
        <w:jc w:val="both"/>
        <w:rPr>
          <w:color w:val="000000"/>
        </w:rPr>
      </w:pPr>
      <w:r>
        <w:rPr>
          <w:color w:val="000000"/>
        </w:rPr>
        <w:t>Рис. 3. План пещеры Водяной.</w:t>
      </w:r>
    </w:p>
    <w:p>
      <w:pPr>
        <w:pStyle w:val="Normal"/>
        <w:ind w:left="-567" w:right="-625" w:firstLine="567"/>
        <w:jc w:val="both"/>
        <w:rPr>
          <w:color w:val="000000"/>
        </w:rPr>
      </w:pPr>
      <w:r>
        <w:rPr>
          <w:color w:val="000000"/>
        </w:rPr>
        <w:t>Рис. 4. План пещеры Соломенная.</w:t>
      </w:r>
    </w:p>
    <w:p>
      <w:pPr>
        <w:pStyle w:val="Normal"/>
        <w:ind w:left="-567" w:right="-625" w:firstLine="567"/>
        <w:jc w:val="both"/>
        <w:rPr>
          <w:color w:val="000000"/>
        </w:rPr>
      </w:pPr>
      <w:r>
        <w:rPr>
          <w:color w:val="000000"/>
        </w:rPr>
        <w:t>Рис. 5. Пещера Игнатьевская: а) вход; б) план 1 этажа пещеры; в) план 2 этажа пещеры (на плане указано расположение наскальных рисунков).</w:t>
      </w:r>
    </w:p>
    <w:p>
      <w:pPr>
        <w:pStyle w:val="Normal"/>
        <w:ind w:left="-567" w:right="-625" w:firstLine="567"/>
        <w:jc w:val="both"/>
        <w:rPr>
          <w:color w:val="000000"/>
        </w:rPr>
      </w:pPr>
      <w:r>
        <w:rPr>
          <w:color w:val="000000"/>
        </w:rPr>
        <w:t>Рис. 6. Схема расположения пещер в районе Игнатьевской пещеры.</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567" w:right="-625" w:hanging="0"/>
      <w:jc w:val="center"/>
      <w:outlineLvl w:val="0"/>
    </w:pPr>
    <w:rPr>
      <w:b/>
    </w:rPr>
  </w:style>
  <w:style w:type="paragraph" w:styleId="Heading2">
    <w:name w:val="Heading 2"/>
    <w:basedOn w:val="Normal"/>
    <w:next w:val="Normal"/>
    <w:qFormat/>
    <w:pPr>
      <w:keepNext w:val="true"/>
      <w:numPr>
        <w:ilvl w:val="1"/>
        <w:numId w:val="1"/>
      </w:numPr>
      <w:ind w:left="-567" w:right="-625" w:firstLine="567"/>
      <w:jc w:val="cente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2">
    <w:name w:val="H2"/>
    <w:basedOn w:val="Normal"/>
    <w:next w:val="Normal"/>
    <w:qFormat/>
    <w:pPr>
      <w:keepNext w:val="true"/>
      <w:spacing w:before="100" w:after="100"/>
      <w:outlineLvl w:val="2"/>
    </w:pPr>
    <w:rPr>
      <w:b/>
      <w:sz w:val="36"/>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2">
    <w:name w:val="Основной текст с отступом 2"/>
    <w:basedOn w:val="Normal"/>
    <w:qFormat/>
    <w:pPr>
      <w:ind w:left="-567" w:firstLine="567"/>
    </w:pPr>
    <w:rPr/>
  </w:style>
  <w:style w:type="paragraph" w:styleId="Style12">
    <w:name w:val="Цитата"/>
    <w:basedOn w:val="Normal"/>
    <w:qFormat/>
    <w:pPr>
      <w:ind w:left="-567" w:right="-908"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book.ru/newprints-140.html" TargetMode="External"/><Relationship Id="rId3" Type="http://schemas.openxmlformats.org/officeDocument/2006/relationships/hyperlink" Target="http://bashturist.narod.ru/ssylki/00&#8211;peshery.htm" TargetMode="External"/><Relationship Id="rId4" Type="http://schemas.openxmlformats.org/officeDocument/2006/relationships/hyperlink" Target="http://raimantau.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46:00Z</dcterms:created>
  <dc:creator>Sergey Potapov</dc:creator>
  <dc:description/>
  <dc:language>en-US</dc:language>
  <cp:lastModifiedBy>Sergey Potapov</cp:lastModifiedBy>
  <dcterms:modified xsi:type="dcterms:W3CDTF">2007-05-18T11:15:00Z</dcterms:modified>
  <cp:revision>36</cp:revision>
  <dc:subject/>
  <dc:title>Н</dc:title>
</cp:coreProperties>
</file>