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406" w:hanging="0"/>
        <w:jc w:val="center"/>
        <w:rPr>
          <w:sz w:val="20"/>
        </w:rPr>
      </w:pPr>
      <w:r>
        <w:rPr>
          <w:sz w:val="20"/>
        </w:rPr>
        <w:t>С. Е. Мазина, А. В. Северин</w:t>
      </w:r>
    </w:p>
    <w:p>
      <w:pPr>
        <w:pStyle w:val="Normal"/>
        <w:ind w:left="-570" w:right="40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70" w:right="406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ТЕХНОГЕННЫЕ НАРУШЕНИЯ ПОДЗЕМНЫХ ПОЛОСТЕЙ </w:t>
      </w:r>
    </w:p>
    <w:p>
      <w:pPr>
        <w:pStyle w:val="Normal"/>
        <w:ind w:left="-570" w:right="406" w:hanging="0"/>
        <w:jc w:val="center"/>
        <w:rPr>
          <w:b/>
          <w:b/>
          <w:sz w:val="20"/>
        </w:rPr>
      </w:pPr>
      <w:r>
        <w:rPr>
          <w:b/>
          <w:sz w:val="20"/>
        </w:rPr>
        <w:t>И СПОСОБЫ ИХ ВОССТАНОВЛЕНИЯ</w:t>
      </w:r>
    </w:p>
    <w:p>
      <w:pPr>
        <w:pStyle w:val="Normal"/>
        <w:ind w:left="-570" w:right="40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70" w:right="406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S. E. Mazina, A. V. Severin</w:t>
      </w:r>
    </w:p>
    <w:p>
      <w:pPr>
        <w:pStyle w:val="Normal"/>
        <w:ind w:left="-570" w:right="406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70" w:right="406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TECHNOGENIC INFRINGEMENTS OF UNDERGROUND CAVITIES </w:t>
      </w:r>
    </w:p>
    <w:p>
      <w:pPr>
        <w:pStyle w:val="Normal"/>
        <w:ind w:left="-570" w:right="406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AND METHODS OF THEIR RESTORATION</w:t>
      </w:r>
    </w:p>
    <w:p>
      <w:pPr>
        <w:pStyle w:val="Normal"/>
        <w:ind w:firstLine="567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ind w:firstLine="567"/>
        <w:jc w:val="center"/>
        <w:rPr>
          <w:i/>
          <w:i/>
          <w:sz w:val="20"/>
          <w:lang w:val="en-US"/>
        </w:rPr>
      </w:pPr>
      <w:r>
        <w:rPr>
          <w:sz w:val="20"/>
          <w:lang w:val="en-US"/>
        </w:rPr>
        <w:t xml:space="preserve">The Development methods of restoration of speleothems  in excursion caves on an example Navoafonskaya cave. </w:t>
      </w:r>
    </w:p>
    <w:p>
      <w:pPr>
        <w:pStyle w:val="Normal"/>
        <w:ind w:firstLine="567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-570" w:right="406" w:hanging="0"/>
        <w:jc w:val="both"/>
        <w:rPr>
          <w:sz w:val="20"/>
        </w:rPr>
      </w:pPr>
      <w:r>
        <w:rPr>
          <w:sz w:val="20"/>
        </w:rPr>
        <w:t xml:space="preserve">Подземные полости представляют собой уникальные экосистемы. Относительная изолированность подземного пространства, постоянство физико-химических параметров, сезонность динамических изменений и другие факторы обуславливают особую среду, в которой формируются пещерные биогеоценозы. </w:t>
      </w:r>
    </w:p>
    <w:p>
      <w:pPr>
        <w:pStyle w:val="Normal"/>
        <w:ind w:left="-570" w:right="406" w:hanging="0"/>
        <w:jc w:val="both"/>
        <w:rPr/>
      </w:pPr>
      <w:r>
        <w:rPr>
          <w:sz w:val="20"/>
        </w:rPr>
        <w:t>Пещеры являются уникальными природными памятниками и некоторые из них оборудуются для посещений. Оборудование пещеры связано с нарушением подземного ландшафта, изменением микроклимата полостей. Строительные работы не только изменяют облик пещеры, но и приводят к нарушению воздушных, водных потоков, затрудняют перемещение животных, населяющих полость. Освещение способствует повышению температуры, снижению влажности, дает возможность развиваться фототрофным организмам. С посетителями в подземную среду привносится большое число неспецифичных видов, органические и неорганические загрязнения</w:t>
      </w:r>
      <w:r>
        <w:rPr>
          <w:i/>
          <w:sz w:val="20"/>
        </w:rPr>
        <w:t xml:space="preserve">, </w:t>
      </w:r>
      <w:r>
        <w:rPr>
          <w:sz w:val="20"/>
        </w:rPr>
        <w:t xml:space="preserve">повышается концентрация углекислого газа. В первую очередь из экосистемы исчезают наиболее уязвимые позвоночные и беспозвоночные животные. Создаются благоприятные условия для развития нехарактерных для пещер видов. </w:t>
      </w:r>
    </w:p>
    <w:p>
      <w:pPr>
        <w:pStyle w:val="Normal"/>
        <w:ind w:left="-570" w:right="406" w:firstLine="567"/>
        <w:jc w:val="both"/>
        <w:rPr>
          <w:sz w:val="20"/>
        </w:rPr>
      </w:pPr>
      <w:r>
        <w:rPr>
          <w:sz w:val="20"/>
        </w:rPr>
        <w:t xml:space="preserve">Наличие освещения способствует росту фототрофных организмов, так называемой «ламповой флоры», в состав которой входят мхи, папоротники, водоросли, цианобактерии. Как следствие, происходит накопление органических веществ в изначально олиготрофных экосистемах, что приводит к увеличению количества гетеротрофных организмов. В экскурсионных пещерах при наличии органических субстратов велика вероятность накопления патогенных или условно-патогенных для человека видов. </w:t>
      </w:r>
    </w:p>
    <w:p>
      <w:pPr>
        <w:pStyle w:val="Normal"/>
        <w:ind w:left="-570" w:right="406" w:hanging="0"/>
        <w:jc w:val="both"/>
        <w:rPr/>
      </w:pPr>
      <w:r>
        <w:rPr>
          <w:sz w:val="20"/>
        </w:rPr>
        <w:t>Сохранение подземных экосистем в состоянии наиболее близком к естественному, разработка методов восстановления подземных экосистем, а также безопасная эксплуатация экскурсионных пещер невозможны без изучения  динамики изменений оборудованных полостей, оптимизации антропогенной нагрузки.</w:t>
      </w:r>
    </w:p>
    <w:p>
      <w:pPr>
        <w:pStyle w:val="Normal"/>
        <w:ind w:left="-570" w:right="406" w:hanging="0"/>
        <w:jc w:val="both"/>
        <w:rPr/>
      </w:pPr>
      <w:r>
        <w:rPr>
          <w:sz w:val="20"/>
        </w:rPr>
        <w:t>Исследования проводились в Новоафонской пещере, оборудованная для экскурсий в 1975 г. В пещеру пробит вход, представляющий собой штольню длиной 1.5 км, с двумя станциями, по которой курсирует поезд. Выходы на станции закрыты двойными металлическими дверями. По экскурсионному маршруту проложена бетонная дорожка. До 2005 г. большая часть пещеры освещалась лампами накаливания, мощностью 1 КВт, что спровоцировало интенсивное развитие ламповой флоры. Общая площадь поверхности поражения составила 3200 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(данные приводятся без учета рельефа поверхности обрастания). Фототрофные организмы развивались на всех представленных в пещере субстратах: на известняке, кальците, глинах, лунном молоке. На рыхлых субстратах преобладали мхи и папоротники, тогда как более плотные натечные образования заселяли цианобактерии. В водных потоках на кальците образовались сложные сообщества, в состав которых входили цианобактерии, диатомовые и зеленые водоросли. </w:t>
      </w:r>
    </w:p>
    <w:p>
      <w:pPr>
        <w:pStyle w:val="Normal"/>
        <w:ind w:left="-570" w:right="406" w:firstLine="567"/>
        <w:jc w:val="both"/>
        <w:rPr>
          <w:sz w:val="20"/>
        </w:rPr>
      </w:pPr>
      <w:r>
        <w:rPr>
          <w:sz w:val="20"/>
        </w:rPr>
        <w:t xml:space="preserve">На остатках фототрофных организмов развивались гетеротрофные виды, в том числе плесневые грибы. В воздушных пробах обнаруживалось большое число грибных зачатков. </w:t>
      </w:r>
    </w:p>
    <w:p>
      <w:pPr>
        <w:pStyle w:val="Normal"/>
        <w:ind w:left="-570" w:right="406" w:hanging="0"/>
        <w:jc w:val="both"/>
        <w:rPr/>
      </w:pPr>
      <w:r>
        <w:rPr>
          <w:sz w:val="20"/>
        </w:rPr>
        <w:t xml:space="preserve">Для удаления ламповой флоры были применены методы, разработанные и опробованные в пещерах Европы и Новой Зеландии [1]. Эффективность удаления ламповой флоры на разных субстратах сильно отличалась. Кальцитовые образования зарастали цианобактериями, которые проникали вглубь кальцита до   1.5 см. Многие виды образовывали чехлы, которые затрудняли проникновение реактивов и изменяли цвет натеков. </w:t>
      </w:r>
    </w:p>
    <w:p>
      <w:pPr>
        <w:pStyle w:val="Normal"/>
        <w:ind w:left="-570" w:right="406" w:firstLine="567"/>
        <w:jc w:val="both"/>
        <w:rPr>
          <w:sz w:val="20"/>
        </w:rPr>
      </w:pPr>
      <w:r>
        <w:rPr>
          <w:sz w:val="20"/>
        </w:rPr>
        <w:t>Экскурсионная тропа проходит по залу, где вторичные минеральные образования представлены кораллитами. Тропа располагается на бетонном основании, высотой более метра, которое препятствует естественному движению воздушных потоков, в результате понижается влажность воздуха. Это приводит к частичному разрушению кальцитовых образований.</w:t>
      </w:r>
    </w:p>
    <w:p>
      <w:pPr>
        <w:pStyle w:val="Normal"/>
        <w:ind w:left="-570" w:right="406" w:hanging="0"/>
        <w:jc w:val="both"/>
        <w:rPr/>
      </w:pPr>
      <w:r>
        <w:rPr>
          <w:sz w:val="20"/>
        </w:rPr>
        <w:t xml:space="preserve">Разработана методика восстановления кальцитовых натечных образований и предотвращения дальнейшего развития цианобактерий с применением гидроксиапатита. Гидроксиапатит (ГАП, </w:t>
      </w:r>
      <w:r>
        <w:rPr>
          <w:sz w:val="20"/>
          <w:lang w:val="en-US"/>
        </w:rPr>
        <w:t>Ca</w:t>
      </w:r>
      <w:r>
        <w:rPr>
          <w:sz w:val="20"/>
          <w:vertAlign w:val="subscript"/>
        </w:rPr>
        <w:t>5</w:t>
      </w:r>
      <w:r>
        <w:rPr>
          <w:sz w:val="20"/>
        </w:rPr>
        <w:t>(</w:t>
      </w:r>
      <w:r>
        <w:rPr>
          <w:sz w:val="20"/>
          <w:lang w:val="en-US"/>
        </w:rPr>
        <w:t>P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(</w:t>
      </w:r>
      <w:r>
        <w:rPr>
          <w:sz w:val="20"/>
          <w:lang w:val="en-US"/>
        </w:rPr>
        <w:t>OH</w:t>
      </w:r>
      <w:r>
        <w:rPr>
          <w:sz w:val="20"/>
        </w:rPr>
        <w:t>)) – основной фосфат кальция - широко распространенное как в живой, так и в неживой природе вещество. Исследования, проведенные в лаборатории Гетерогенных процессов (Химический факультет МГУ), позволили разработать метод синтеза нанокристаллического ГАП в виде водных суспензий, обладающего рядом уникальных свойств [2]. Не последнее место среди этих характеристик занимает чрезвычайно высокая адгезионная способность, позволяющая использовать наноГАП как идеальное покрытие для имплантатов. В результате нанесения суспензии нанокристаллического ГАП на поверхность кальцитовых натеков происходит прочное адгезионное связывание индивидуальных нанокристаллов ГАП и их агрегатов с кальций-карбонатным кристаллическим скелетом обрабатываемых минералов за счет химического и частично кристаллографического сродства. Визуально это приводит к эффекту оптического отбеливания участков натечных образований. Кроме того, ГАП покрывает обрабатываемую поверхность плотным слоем, способствуя «залечиванию» трещин и неровностей микрорельефа, а также предотвращает дальнейшее развитие ламповой флоры. Варьируя концентрацию ГАП можно добиться различной степени эффекта оптического отбеливания.</w:t>
      </w:r>
    </w:p>
    <w:p>
      <w:pPr>
        <w:pStyle w:val="Normal"/>
        <w:ind w:left="-570" w:right="406" w:hanging="0"/>
        <w:jc w:val="both"/>
        <w:rPr/>
      </w:pPr>
      <w:r>
        <w:rPr>
          <w:sz w:val="20"/>
        </w:rPr>
        <w:t xml:space="preserve">Обработка суспензией нанокристаллического ГАП, разрушающихся вследствие понижения влажности кальцитовых образований, позволяет остановить процесс разрушения. </w:t>
      </w:r>
    </w:p>
    <w:p>
      <w:pPr>
        <w:pStyle w:val="Normal"/>
        <w:ind w:left="-570" w:right="406" w:hanging="0"/>
        <w:jc w:val="both"/>
        <w:rPr/>
      </w:pPr>
      <w:r>
        <w:rPr>
          <w:sz w:val="20"/>
        </w:rPr>
        <w:t xml:space="preserve">В струйчатых потоках, стекающих по кальцитовым натекам в виде гуровых ванночек, водоросли образовали плотные обрастания, под которыми произошло разрушение кальцитового слоя. Простое удаление водорослей привело бы к смыванию водным потоком не только разрушенного слоя, но и подлежащих слоев известняка и частичному разрушению натека. С целью сохранения гуровых ванночек была разработана методика укрепления субстрата. Водный поток был временно отведен в сторону, сняты пленки водорослей, а рыхлые слои кальцита были залиты 2 % раствором формвара в дихлорэтане, после испарения дихлорэтана (в течение нескольких минут) образовалась тонкая пленка, удерживающая вместе частицы, после чего воду вернули в привычное русло. </w:t>
      </w:r>
    </w:p>
    <w:p>
      <w:pPr>
        <w:pStyle w:val="TextBodyIndent"/>
        <w:ind w:left="-570" w:right="406" w:firstLine="567"/>
        <w:rPr/>
      </w:pPr>
      <w:r>
        <w:rPr/>
        <w:t>Общая очистка пещеры сопровождалась сменой ламп на светодиодные, что приостановило развитие ламповой флоры. В первую очередь работы проводились в местах повышенной концентрации плесневых грибов. В результате работ значительно уменьшена площадь ламповой флоры, снижена концентрация патогенных и условно-патогенных для человека видов. Проводится восстановление вторичных минеральных образований.</w:t>
      </w:r>
    </w:p>
    <w:p>
      <w:pPr>
        <w:pStyle w:val="Normal"/>
        <w:ind w:left="-570" w:right="40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570" w:right="406" w:hanging="0"/>
        <w:rPr/>
      </w:pPr>
      <w:r>
        <w:rPr/>
        <w:t>Литература</w:t>
      </w:r>
    </w:p>
    <w:p>
      <w:pPr>
        <w:pStyle w:val="Normal"/>
        <w:autoSpaceDE w:val="false"/>
        <w:ind w:left="-570" w:right="406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ind w:left="-570" w:right="406" w:hanging="0"/>
        <w:jc w:val="both"/>
        <w:rPr/>
      </w:pPr>
      <w:r>
        <w:rPr>
          <w:sz w:val="20"/>
        </w:rPr>
        <w:t xml:space="preserve">1. </w:t>
      </w:r>
      <w:r>
        <w:rPr>
          <w:i/>
          <w:sz w:val="20"/>
        </w:rPr>
        <w:t>Мелихов И. В., Комаров В. Ф., Божевольнов В. Е., Северин А. В.</w:t>
      </w:r>
      <w:r>
        <w:rPr>
          <w:sz w:val="20"/>
        </w:rPr>
        <w:t xml:space="preserve"> Двумернокристаллический гидроксиапатит // ДАН. 2000. Т</w:t>
      </w:r>
      <w:r>
        <w:rPr>
          <w:sz w:val="20"/>
          <w:lang w:val="en-US"/>
        </w:rPr>
        <w:t xml:space="preserve">. 373. № 3. </w:t>
      </w:r>
      <w:r>
        <w:rPr>
          <w:sz w:val="20"/>
        </w:rPr>
        <w:t>С</w:t>
      </w:r>
      <w:r>
        <w:rPr>
          <w:sz w:val="20"/>
          <w:lang w:val="en-US"/>
        </w:rPr>
        <w:t>. 355-358.</w:t>
      </w:r>
    </w:p>
    <w:p>
      <w:pPr>
        <w:pStyle w:val="Normal"/>
        <w:autoSpaceDE w:val="false"/>
        <w:ind w:left="-570" w:right="406" w:hanging="0"/>
        <w:jc w:val="both"/>
        <w:rPr/>
      </w:pPr>
      <w:r>
        <w:rPr>
          <w:sz w:val="20"/>
          <w:lang w:val="en-US"/>
        </w:rPr>
        <w:t xml:space="preserve">2. </w:t>
      </w:r>
      <w:r>
        <w:rPr>
          <w:i/>
          <w:sz w:val="20"/>
          <w:lang w:val="en-US"/>
        </w:rPr>
        <w:t>Spate A.  P.</w:t>
      </w:r>
      <w:r>
        <w:rPr>
          <w:sz w:val="20"/>
          <w:lang w:val="en-US"/>
        </w:rPr>
        <w:t xml:space="preserve"> Lampenflora. Part 3 // Ackma Journal. 2004. V. 48. </w:t>
      </w:r>
      <w:r>
        <w:rPr>
          <w:sz w:val="20"/>
        </w:rPr>
        <w:t>Р</w:t>
      </w:r>
      <w:r>
        <w:rPr>
          <w:sz w:val="20"/>
          <w:lang w:val="en-US"/>
        </w:rPr>
        <w:t>. 56</w:t>
      </w:r>
      <w:r>
        <w:rPr>
          <w:sz w:val="20"/>
        </w:rPr>
        <w:t>.</w:t>
      </w:r>
    </w:p>
    <w:p>
      <w:pPr>
        <w:pStyle w:val="Normal"/>
        <w:ind w:left="-570" w:right="406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0"/>
      <w:szCs w:val="20"/>
    </w:rPr>
  </w:style>
  <w:style w:type="paragraph" w:styleId="Style14">
    <w:name w:val="Цитата"/>
    <w:basedOn w:val="Normal"/>
    <w:qFormat/>
    <w:pPr>
      <w:ind w:left="-570" w:right="406" w:firstLine="567"/>
      <w:jc w:val="both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51:00Z</dcterms:created>
  <dc:creator>Stud</dc:creator>
  <dc:description/>
  <dc:language>en-US</dc:language>
  <cp:lastModifiedBy>Sergey S. Potapov</cp:lastModifiedBy>
  <dcterms:modified xsi:type="dcterms:W3CDTF">2007-04-12T09:45:00Z</dcterms:modified>
  <cp:revision>7</cp:revision>
  <dc:subject/>
  <dc:title>С</dc:title>
</cp:coreProperties>
</file>