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625" w:hanging="0"/>
        <w:jc w:val="center"/>
        <w:rPr>
          <w:i w:val="false"/>
          <w:i w:val="false"/>
        </w:rPr>
      </w:pPr>
      <w:r>
        <w:rPr>
          <w:i w:val="false"/>
        </w:rPr>
        <w:t xml:space="preserve">ЭКОЛОГИЯ В ЗОНЕ ВЛИЯНИЯ ГОРЕЛОГО ТЕРРИКОНА </w:t>
      </w:r>
    </w:p>
    <w:p>
      <w:pPr>
        <w:pStyle w:val="Heading1"/>
        <w:ind w:left="-567" w:right="-625" w:hanging="0"/>
        <w:jc w:val="center"/>
        <w:rPr>
          <w:i w:val="false"/>
          <w:i w:val="false"/>
          <w:lang w:val="en-US"/>
        </w:rPr>
      </w:pPr>
      <w:r>
        <w:rPr>
          <w:i w:val="false"/>
        </w:rPr>
        <w:t xml:space="preserve"> </w:t>
      </w:r>
      <w:r>
        <w:rPr>
          <w:i w:val="false"/>
        </w:rPr>
        <w:t>(ЧЕЛЯБИНСКИЙ УГОЛЬНЫЙ БАССЕЙН)</w:t>
      </w:r>
    </w:p>
    <w:p>
      <w:pPr>
        <w:pStyle w:val="Heading1"/>
        <w:ind w:left="-567" w:right="-625" w:hanging="0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eading1"/>
        <w:ind w:left="-567" w:right="-625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. А. Гриченко</w:t>
      </w:r>
    </w:p>
    <w:p>
      <w:pPr>
        <w:pStyle w:val="Heading2"/>
        <w:ind w:left="-567" w:right="-625" w:hanging="0"/>
        <w:jc w:val="center"/>
        <w:rPr>
          <w:i/>
          <w:i/>
        </w:rPr>
      </w:pPr>
      <w:r>
        <w:rPr>
          <w:i/>
        </w:rPr>
        <w:t>Геологический факультет ЮУрГУ, г. Миасс</w:t>
      </w:r>
    </w:p>
    <w:p>
      <w:pPr>
        <w:pStyle w:val="Normal"/>
        <w:ind w:left="-567" w:right="-62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625" w:firstLine="567"/>
        <w:jc w:val="both"/>
        <w:rPr/>
      </w:pPr>
      <w:r>
        <w:rPr/>
        <w:t>Объктом исследования является террикон шахты № 205, расположенный северо-восточнее г. Копейска около поселка Северная Шахта. Террикон шахты № 205 представляет собой высокий конический отвал пустой породы. Почему он появился? Так было проще и дешевле складировать пустую породу при добыче угля. Но при этом нарушилось геохимическое равновесие: порода была перенесена из восстановительных условий в окислительные, измельчена. Все прцессы начались с минерала пирита. На его поверхности появились сероокисляющие бактерии. При окислении выделялось тепло, но не рассеивалось, а накапливалось внутри террикона. Температура повышалась. Загорелся уголь. Возникла воздушная тяга. Образовалась система циркуляции газов. Температура внутри террикона поднялась до одной тысячи градусов. Породы превращались в пылевидный клинкер и плотные блоки, сцементированные пеной гематита. Террикон стал мощным генератором газов: углекислый, угарный, продукты сухой перегонки угля. Все они вредны для человека, растений, животных, а пос. Северной шахты находиться на восток от террикона, западные ветры преобладают и эти газы идут в сторону поселка. Некоторые газы, например, продукты сухой перегонки дерева и угля, в смеси с воздухом становятся взрывоопасны. В 1981 г. на терриконе произошол взрыв. Хорошо, что раскаленные обломки породы выбросило в северном направлении, а не в сторону поселка, где мог бы произойти пожар. В терриконе также образуется серная кислота; она разлагает минералы и выносит из них ионы металлов: цинк, никель.  После дождей кислые растворы текут с террикона во все стороны, заражая почву, растения, животных. Вместе с кислыми растворами в терриконе становятся подвижными ионы урана. Уран концентрирурется на границах «черных блоков». Если взять такой шлак для изготовления шлакоблоков, то в таком доме жить будет вредно. Ну и наконец хозяйственная деятельность: в 2002 г. на террикон пришли строители. Понадобился шлак для федеральной автотрассы на Курган. Террикон подкопали эксковаторами с боков и наткнулись на плотные клинкера. Их решили взорвать. Во время взрыва над терриконом поднялось желтое облако в форме гриба и пошло на поселок. Были засыпаны огороды, постродал урожай. На строителей подали в суд и они ушли с террикона. Но террикон стал мощным источником пыли. А эта пыль содержит всю таблизу Менделеева, 5 августа 2005 г. во время бури поселок был снова накрыт ядовитым облаком.</w:t>
      </w:r>
    </w:p>
    <w:p>
      <w:pPr>
        <w:pStyle w:val="Normal"/>
        <w:ind w:left="-567" w:right="-625" w:firstLine="567"/>
        <w:jc w:val="both"/>
        <w:rPr/>
      </w:pPr>
      <w:r>
        <w:rPr/>
        <w:t>Жители поселка уже устали обращаться во все инстанции. Приезжало телевиденье, был депутат Гартунг, около террикона взяли пробы почвы и воздуха. В результате жителей поселка освободили от земельного налога и обещали переселить весь поселок. Спрведливости ради надо сказать, что на угольных шахтах уже не делают терриконов, а отсыпают плоские отвалы. Видимо расходы на автотранспорт все же меньше, чем на ликвидацию последствий горящих терриконов. Кто же виноват в таких вот «экологических кризисах»? Ответ мы нашли в статье доктора химических наук Лисичкина где приводятся основные причины: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/>
      </w:pPr>
      <w:r>
        <w:rPr/>
        <w:t>экономические,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/>
      </w:pPr>
      <w:r>
        <w:rPr/>
        <w:t>научно-технические,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/>
      </w:pPr>
      <w:r>
        <w:rPr/>
        <w:t>низкий уровень знаний,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/>
      </w:pPr>
      <w:r>
        <w:rPr/>
        <w:t>нравственные.</w:t>
      </w:r>
    </w:p>
    <w:p>
      <w:pPr>
        <w:pStyle w:val="Normal"/>
        <w:ind w:left="-567" w:right="-625" w:firstLine="567"/>
        <w:jc w:val="both"/>
        <w:rPr/>
      </w:pPr>
      <w:r>
        <w:rPr/>
        <w:t>В результате экологические проблемы решаются зачастую с помощью декларативных заявлений, никак не подкрепленных экономической, правовой, политической базой, штрафных санкций, которые не решают вопроса и замалчиванием особо острых проблем. В то же время в обществе поддерживаются многочисленные экологические мифы.</w:t>
      </w:r>
    </w:p>
    <w:p>
      <w:pPr>
        <w:pStyle w:val="Normal"/>
        <w:ind w:left="-567" w:right="-625" w:firstLine="567"/>
        <w:jc w:val="both"/>
        <w:rPr/>
      </w:pPr>
      <w:r>
        <w:rPr/>
        <w:t>Основу этих мифов составляют нарушение логики: несоответствие между формой и содержанием. Техногенная система сложная, поэтому для ее описания обычно используются модели различных уровней. Для каждых свой набор элементов, свои законы. Часто необоснованно смешивают элементы различных уровней систем и тогда получается, «что человек виноват перед природой», «что природа мстит людям». А техногенные последствия считаются катастрофами, т. е. явлением стихийным и временным. За всем этим прячется социальная система  ухода от ответственности и расходов, связанных с охраной окружающей  среды и управление массовым экологическим сознанием.</w:t>
      </w:r>
    </w:p>
    <w:p>
      <w:pPr>
        <w:pStyle w:val="Normal"/>
        <w:ind w:left="-567" w:right="-625" w:firstLine="567"/>
        <w:jc w:val="both"/>
        <w:rPr/>
      </w:pPr>
      <w:r>
        <w:rPr/>
        <w:t>На примере террикона мы показали, как природная среда легко превращается в техногенную систему, что причиной наиболее серьезных последствий является хозяйственная деятельность человека.</w:t>
      </w:r>
    </w:p>
    <w:p>
      <w:pPr>
        <w:pStyle w:val="Normal"/>
        <w:ind w:left="-567" w:right="-625" w:firstLine="567"/>
        <w:jc w:val="both"/>
        <w:rPr/>
      </w:pPr>
      <w:r>
        <w:rPr/>
        <w:t>Автор благодарен научному руководителю С. С. Потапову за помощь в работе и моральную поддержку.</w:t>
      </w:r>
    </w:p>
    <w:p>
      <w:pPr>
        <w:pStyle w:val="Normal"/>
        <w:ind w:left="-567" w:right="-625" w:firstLine="567"/>
        <w:jc w:val="both"/>
        <w:rPr>
          <w:i/>
          <w:i/>
        </w:rPr>
      </w:pPr>
      <w:r>
        <w:rPr>
          <w:i/>
        </w:rPr>
        <w:t>Работа выполнена при поддержке гранта РФФИ № 05-05-64680 .</w:t>
      </w:r>
    </w:p>
    <w:p>
      <w:pPr>
        <w:pStyle w:val="Normal"/>
        <w:ind w:right="-1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625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25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625" w:hanging="0"/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39:00Z</dcterms:created>
  <dc:creator>Sergey Potapov</dc:creator>
  <dc:description/>
  <dc:language>en-US</dc:language>
  <cp:lastModifiedBy>Sergey S. Potapov</cp:lastModifiedBy>
  <dcterms:modified xsi:type="dcterms:W3CDTF">2007-05-15T09:03:00Z</dcterms:modified>
  <cp:revision>18</cp:revision>
  <dc:subject/>
  <dc:title>hjkhh</dc:title>
</cp:coreProperties>
</file>