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И. Б. Серавкин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геологии УНЦ РАН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Уфа, Республика Башкортостан, Россия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seravkin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anrb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Эндогенная зональность колчеданных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сторождений Южного Урала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. B. Seravkin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en-US"/>
        </w:rPr>
        <w:t>Institute of Geology, Ufimian Scientific Centre, RAS,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Ufa, Bashkortostan Pepublic, Russia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Endogenic zonality of the VMS deposits of the South Urals</w:t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Zonal location of massive sulfide deposits of different scale corresponds to the following row: Fe (Co) → Fe, Cu (Au) → Zn, Pb (Au, Ag). In the Southern Urals Co-Cu-pyrite-pyrrhotite deposits of the Ivanovka type (I-type: Ivanovka, Dergamysh, and Ishkinino deposits) and magnetite-Cu-pyrite deposits with a higher content of Co of the Dombarovka type (the D-type: Osenneye, Letneye, Levoberezhnoye deposits) are the first members of the row. The middle members are Zn-Cu and Cu-Zn deposits of the Urals type (the U-type: Uchaly, Sibay, Gay deposits). The final members are Au-Pb-Zn-pyrite and Au-Ba deposits of the Baymak type (the B-type: the Bakr-Tau, Balta-Tau, Alexandrinka and other deposits). The tectonic-magmatic and metallogenic zoning of the following volcanic belts: Tanalyk (D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e), Dzhusinsko-Dombarovskiy (D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e – D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ef), Uchaly-Alexandrinskiy (D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ef) is connected with a regular distribution of deposits of different types (for example, D-type → U-type → B-type), it has a lateral-aged character and direction both along-side and across-side belts. The zoning of the ore fields and deposits is expressed in the distribution of ore bodies of different </w:t>
        <w:br/>
        <w:t xml:space="preserve">composition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ональность колчеданных, как и других рудных месторождений, – одна из их важнейших характеристик, позволяющая судить о генезисе и эффективно проводить поиски и разведку. Анализ большого количества колчеданных месторождений различного состава и строения позволил установить общие черты их зональности [Смирнов, 1968; Логинов, 1974 и др.] и наметить типовой ряд зональности рудных элементов, имеющий вид: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) →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) →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) [Рундквист, Неженский, 1975]. Отдельным членам этого ряда соответствуют хорошо известные главные мировые типы вулканогенных колчеданных месторождений – кипрский Сu-пиритовый, уральский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куроко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>, залегающих соответственно среди базальтов, базальтов-риолитов и базальтов-андезитов-риолитов [</w:t>
      </w:r>
      <w:r>
        <w:rPr>
          <w:sz w:val="22"/>
          <w:szCs w:val="22"/>
          <w:lang w:val="en-US"/>
        </w:rPr>
        <w:t>Hutchinson</w:t>
      </w:r>
      <w:r>
        <w:rPr>
          <w:sz w:val="22"/>
          <w:szCs w:val="22"/>
        </w:rPr>
        <w:t xml:space="preserve">, 1973; Медноколчеданные …, 1985]. Применительно к Южному Уралу автором [Серавкин, 2007] рассматриваются следующие типы: </w:t>
      </w:r>
      <w:r>
        <w:rPr>
          <w:b/>
          <w:sz w:val="22"/>
          <w:szCs w:val="22"/>
        </w:rPr>
        <w:t>Ивановский (И-тип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-пирротин-пиритовый [Мелекесцева, Зайков, 2003; Зайков, 2006]; </w:t>
      </w:r>
      <w:r>
        <w:rPr>
          <w:b/>
          <w:sz w:val="22"/>
          <w:szCs w:val="22"/>
        </w:rPr>
        <w:t>Домбаровский (Д-тип)</w:t>
      </w:r>
      <w:r>
        <w:rPr>
          <w:sz w:val="22"/>
          <w:szCs w:val="22"/>
        </w:rPr>
        <w:t xml:space="preserve"> магнетит-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-пиритовый; </w:t>
      </w:r>
      <w:r>
        <w:rPr>
          <w:b/>
          <w:sz w:val="22"/>
          <w:szCs w:val="22"/>
        </w:rPr>
        <w:t xml:space="preserve">Уральский </w:t>
      </w: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У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подтип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-пиритовый; </w:t>
      </w:r>
      <w:r>
        <w:rPr>
          <w:b/>
          <w:sz w:val="22"/>
          <w:szCs w:val="22"/>
        </w:rPr>
        <w:t xml:space="preserve">Уральский </w:t>
      </w: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У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подтип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-пиритовый; </w:t>
      </w:r>
      <w:r>
        <w:rPr>
          <w:b/>
          <w:sz w:val="22"/>
          <w:szCs w:val="22"/>
        </w:rPr>
        <w:t>Баймакский (Б-тип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-пиритовый и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, также соответствующие типовому ряду зональности рудных эле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Южном Урале отчетливо проявилась зональность различного масштаба, выраженная: 1) в размещении месторождений разных типов в палеовулканических поясах, 2) в размещении рудных тел различного состава в рудных полях и месторождениях, 3) в распределении минералого-геохимических типов промышленных сортов руд в рудных телах. Многопорядковая однотипная зональность иллюстрирует принцип подобия в иерархии различных уровней организации вещества [Рундквист, Неженский, 1975]. Детально изученная В. В. Масленниковым и С. П. Масленниковой микрозональность сульфидных труб колчеданных месторождений Урала – аналогов «черных курильщиков», еще ярче подчеркивает этот принцип подобия [Масленникова, Масленников, 2007]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ктоно-магматическая и металлогеническая зональность палеовулканических поясов</w:t>
      </w:r>
      <w:r>
        <w:rPr>
          <w:sz w:val="22"/>
          <w:szCs w:val="22"/>
        </w:rPr>
        <w:t xml:space="preserve"> кратко рассмотрена автором в ряде публикаций [Серавкин, 2006 и др.], она проявляется как по простиранию, так и вкрест простирания палеовулканических поясов. </w:t>
      </w:r>
      <w:r>
        <w:rPr>
          <w:i/>
          <w:sz w:val="22"/>
          <w:szCs w:val="22"/>
        </w:rPr>
        <w:t>Продольная зональность Тубинско-Гайского пояса</w:t>
      </w:r>
      <w:r>
        <w:rPr>
          <w:sz w:val="22"/>
          <w:szCs w:val="22"/>
        </w:rPr>
        <w:t xml:space="preserve"> выражена в том, что с юга на север Гайский рудный район с существенно медным Гайским месторождением (УI – подтип) сменяется Бурибай-Маканским рудным районом с месторождениями УI и УII подтипов и, далее, Баймакским рудным районом с ярко выраженным золото-полиметал</w:t>
        <w:softHyphen/>
        <w:t>лическим оруденением (Б-тип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территории Гайского района и рудного поля совмещено несколько разновозрастных вулканических комплекс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рудовмещающий базальт-дацит-риолитовый (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), надрудный базальт-андезиба</w:t>
        <w:softHyphen/>
        <w:t>заль</w:t>
        <w:softHyphen/>
        <w:t>товый (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–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f) и базальтовый (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f ?). Единственное известное в районе гигантское Гайское месторождение (с протяженностью промышленного оруденения по простиранию на 3.7 км) залегает в крупной вулканической постройке существенно кислого (андезидацит-риодацит-дацитового) состава, сорванной по надвигу с базальтового основания. На основании отдельных скважин глубокого бурения (глубже 2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 км), геофизических данных и анализа аэрофотоматериалов, базальтовый палеовулкан имел диаметр около 30 к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урибай-Маканский рудный район содержит три рудовмещающих вулканических комплекса (от древнего к более молодым): 1) контрастный базальт-риодацитовый (баймак-бурибаевский,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 b-br), 2) непрерывный базальт-андезит-риодацитовый (верхнетаналыкский,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 vtn) и 3) гибридный базальт-андезибазальт-андезит-риодацитовый (южно-ирендыкский,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–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f ir). Состав колчеданных месторождений вполне определенно зависит от состава вмещающих пород: в базальт-риолитовых постройках локализованы существенно медные (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≥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) месторождения УI-подтипа (Бурибайское, Юбилейное), образовавшиеся на базальтовом основании до массовых извержений кислых расплавов. В стратовулканах существенно кислого состава формировалось комплексное медноколчеданное (УI-подтип) и колчеданно-поли</w:t>
        <w:softHyphen/>
        <w:t>ме</w:t>
        <w:softHyphen/>
        <w:t>таллическое оруденение (Маканская группа). Рудоносный комплекс ирендыкской свиты сформировался в обширной субмариной кальдере. В ее центре локализовано крупное Подольское месторождение (УII-подтип) [Серавкин, 1986; Сопко и др., 1983 и др.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ймакский рудный район характеризуется пространственным совмещением контрастного и более позднего непрерывного вулканизма. Многочисленные вулканические аппараты вмещают колчеданные месторождения мелких размеров, которые имеют колчеданно-полиметаллический состав с повышенными содержаниями в рудах золота и серебра и характеризуются заметными количествами галенита, светлого сфалерита, барита в рудах, бариевого полевого шпата в околорудных породах [Сопко и др., 1973]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родольная зональность</w:t>
      </w:r>
      <w:r>
        <w:rPr>
          <w:sz w:val="22"/>
          <w:szCs w:val="22"/>
        </w:rPr>
        <w:t xml:space="preserve"> отчетливо выражена также в Джусинско-Домбаровском пояс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де с юга на север сменяются следующие комплексы: базальтовый Киембаевский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, вмещающий медноколчеданные месторождения с повышенными содержаниями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(&gt; 0.4 %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Летнее и Осеннее (Д-тип), базальт-риолитовый Акжарский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 рудопроявлениями медно-цин</w:t>
        <w:softHyphen/>
        <w:t>ко</w:t>
        <w:softHyphen/>
        <w:t>вого профиля (У-тип), базальт-анде</w:t>
        <w:softHyphen/>
        <w:t>зи</w:t>
        <w:softHyphen/>
        <w:t>базальт-риодацитовый Барсучьего Лог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, с одноименным колчеданно-полиме</w:t>
        <w:softHyphen/>
        <w:t>талли</w:t>
        <w:softHyphen/>
        <w:t>чес</w:t>
        <w:softHyphen/>
        <w:t>ким месторождением (про</w:t>
        <w:softHyphen/>
        <w:t>ме</w:t>
        <w:softHyphen/>
        <w:t>жуточный между У- и Б-типами), и базальт-андезибазальт-андезит-рио</w:t>
        <w:softHyphen/>
        <w:t>да</w:t>
        <w:softHyphen/>
        <w:t>цитовый Джусинский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, с одноименным золото-полиметаллическим месторождением (Б-тип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Еще одним примером продольно-зональных поясов служит Учалинско-Александрин</w:t>
        <w:softHyphen/>
        <w:t>ская зона, в которой вектор зональности направлен с севера на юг от Учалинского (УI-подтип) к Александринскому (Б-тип) месторождению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Поперечная зональность</w:t>
      </w:r>
      <w:r>
        <w:rPr>
          <w:sz w:val="22"/>
          <w:szCs w:val="22"/>
        </w:rPr>
        <w:t xml:space="preserve"> проявилась в Макан-Бурибайском рудном районе. Месторождения Дергамышское, Бурибайское, Маканской группы, Подольское и Восточно-Подольское образуют субширотную цепочку, в которой с юго-запада на северо-восток оруденение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(И-тип) сменяется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(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дтип)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(У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–подтип) и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(Б тип). Рудоносные комплексы образуют латерально-возрастной ряд: базальтовый → базальт-риолитовый → базальт-андезит-риолитовый → базальт-андезибазальт-андезит-риодацитовый. Рудовмещающие толщи и содержащиеся в них месторождения последовательно омолаживаются в перечисленном выше порядке, не выходя за рамки раннедевонско-эйфельского возрастного уровня. Изменение состава месторождений отображено в плавном изменении отношений средних содержаний металлов в рудах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ональность рудных полей и месторождений</w:t>
      </w:r>
      <w:r>
        <w:rPr>
          <w:sz w:val="22"/>
          <w:szCs w:val="22"/>
        </w:rPr>
        <w:t xml:space="preserve"> представлена вертикальным, латеральным и комбинированным типами. Последний характерен для наиболее крупных месторождений, например, Сибайского и Гайского. В Сибайском рудном поле вектор зональности направлен с севера на юг, от Камаганского медного (УI–подтип) к Ново-Сибайскому медно-цинковому (УII-подтип) месторождению, а последнее обладает сложной зональностью: пиритовый «стержень» сочетается с многоярусными пластообразными залежами, состав которых меняется снизу-вверх от магнетит-пирротинового к халькопирит-пиритовому и халькопирит-сфалерит-пиритовому [Прокин, 1977]. Гайское рудное поле обладает симметричной латеральной зональностью: центром симметрии служат серноколчеданные руды (район карьера № 3, профили 15-19), которые к югу и северу сменяются преобладающими медноколчелданными и медно-цинковоколчеданными рудными линзами, штокообразными и пластообразными телами. Оруденение Гайского месторождения формировалось в 2 этапа: </w:t>
      </w:r>
      <w:r>
        <w:rPr>
          <w:i/>
          <w:sz w:val="22"/>
          <w:szCs w:val="22"/>
        </w:rPr>
        <w:t>ранний</w:t>
      </w:r>
      <w:r>
        <w:rPr>
          <w:sz w:val="22"/>
          <w:szCs w:val="22"/>
        </w:rPr>
        <w:t xml:space="preserve">, осуществлявшийся в условиях близгоризонтального залегания рудовмещающих вулканогенных толщ, и </w:t>
      </w:r>
      <w:r>
        <w:rPr>
          <w:i/>
          <w:sz w:val="22"/>
          <w:szCs w:val="22"/>
        </w:rPr>
        <w:t>поздний</w:t>
      </w:r>
      <w:r>
        <w:rPr>
          <w:sz w:val="22"/>
          <w:szCs w:val="22"/>
        </w:rPr>
        <w:t xml:space="preserve">, протекавший в условиях крутопадающего положения вмещающих пород. На </w:t>
      </w:r>
      <w:r>
        <w:rPr>
          <w:i/>
          <w:sz w:val="22"/>
          <w:szCs w:val="22"/>
        </w:rPr>
        <w:t>раннем этапе</w:t>
      </w:r>
      <w:r>
        <w:rPr>
          <w:sz w:val="22"/>
          <w:szCs w:val="22"/>
        </w:rPr>
        <w:t xml:space="preserve"> рудообразование происходило циклично: в период отложения толщ баймак-буриба</w:t>
        <w:softHyphen/>
        <w:t>евской свиты рудные тела северного участка последовательно формировались на 3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 основных и дополнительных стратиграфических уровнях комбинированным вулканогенно-осадочным и метасоматическим способом. В </w:t>
      </w:r>
      <w:r>
        <w:rPr>
          <w:i/>
          <w:sz w:val="22"/>
          <w:szCs w:val="22"/>
        </w:rPr>
        <w:t>поздний этап</w:t>
      </w:r>
      <w:r>
        <w:rPr>
          <w:sz w:val="22"/>
          <w:szCs w:val="22"/>
        </w:rPr>
        <w:t xml:space="preserve"> на 1</w:t>
      </w:r>
      <w:r>
        <w:rPr>
          <w:sz w:val="22"/>
          <w:szCs w:val="22"/>
          <w:vertAlign w:val="superscript"/>
        </w:rPr>
        <w:t>й</w:t>
      </w:r>
      <w:r>
        <w:rPr>
          <w:sz w:val="22"/>
          <w:szCs w:val="22"/>
        </w:rPr>
        <w:t xml:space="preserve"> стадии формировались рудные тела верхнего (4</w:t>
      </w:r>
      <w:r>
        <w:rPr>
          <w:sz w:val="22"/>
          <w:szCs w:val="22"/>
          <w:vertAlign w:val="superscript"/>
        </w:rPr>
        <w:t>го</w:t>
      </w:r>
      <w:r>
        <w:rPr>
          <w:sz w:val="22"/>
          <w:szCs w:val="22"/>
        </w:rPr>
        <w:t>) стратиграфического уровня, пологие кровли которых залегают согласно с контактом баймак-бурибаевских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>) и ирендыкских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f</w:t>
      </w:r>
      <w:r>
        <w:rPr>
          <w:sz w:val="22"/>
          <w:szCs w:val="22"/>
        </w:rPr>
        <w:t>) отложений; происходило также обогащение верхних выклинок деформированных рудных тел раннего этапа минерализацией барит-полиметаллической ассоциации, золотом и серебром. 2</w:t>
      </w:r>
      <w:r>
        <w:rPr>
          <w:sz w:val="22"/>
          <w:szCs w:val="22"/>
          <w:vertAlign w:val="superscript"/>
        </w:rPr>
        <w:t>я</w:t>
      </w:r>
      <w:r>
        <w:rPr>
          <w:sz w:val="22"/>
          <w:szCs w:val="22"/>
        </w:rPr>
        <w:t xml:space="preserve"> стадия позднего этапа </w:t>
      </w:r>
      <w:r>
        <w:rPr>
          <w:spacing w:val="-2"/>
          <w:sz w:val="22"/>
          <w:szCs w:val="22"/>
        </w:rPr>
        <w:t>характеризовалась деформированием рудных тел, в том числе, и созданных на 4</w:t>
      </w:r>
      <w:r>
        <w:rPr>
          <w:spacing w:val="-2"/>
          <w:sz w:val="22"/>
          <w:szCs w:val="22"/>
          <w:vertAlign w:val="superscript"/>
        </w:rPr>
        <w:t>м</w:t>
      </w:r>
      <w:r>
        <w:rPr>
          <w:spacing w:val="-2"/>
          <w:sz w:val="22"/>
          <w:szCs w:val="22"/>
        </w:rPr>
        <w:t xml:space="preserve"> стратиграфическом уровне, расчленением их на блоки и формированием ассоциаций рудных минералов с борнито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екоторые рудные поля Б-типа, также формировавшегося в 2 этапа, приобрели сложную структуру и комбинированную зональность. Так, на Бакр-тауском рудном поле нижнее положение занимают пластовые тела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-колчеданных руд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), выше и к флангам </w:t>
        <w:br/>
        <w:t xml:space="preserve">располагаются штокверковые и пластовые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 руды, а на дальних флангах – жильные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 тел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ональность рудных тел</w:t>
      </w:r>
      <w:r>
        <w:rPr>
          <w:sz w:val="22"/>
          <w:szCs w:val="22"/>
        </w:rPr>
        <w:t xml:space="preserve"> в целом хорошо изучена [Медноколчеданные…, 1992], выражаясь, в главных чертах, для массивных (сплошных) рудных тел в смене от лежачего к висячему боку средне-крупнозернистого серного колчедана мелкозернистыми халькопирит-пиритовыми и затем, выше и к флангам, – тонкозернистыми и колломорфными сфалерит-халькопирит-пиритовыми рудами; иногда в кровле массивных тел залегают колломорфные пиритовые руды. К этому следует добавить обычное присутствие штокверковых и вкрапленных руд в лежачем боку массивных залежей и разнообразные кластогенные фациальные типы руд, залегающие в висячем боку и на флангах массивных рудных тел и являющиеся преобразованными продуктами подводного разрушения сульфидных холмов. Кластогенные фации в последнее время детально изучены В. В. Зайковым и В. В. Масленниковым [2006 и др.]. Однако, на большинстве месторождений У- и Б-типов зональность является значительно более сложной, что иллюстрирует Гайское месторождение. В пластообразных телах I этапа рудообразования (см. выше) проявлена преимущественно стратиформная зональность с многократным чередованием нормальных (прямых) пиритовых – халькопирит-пиритовых ритмов, которая местами сочетается с симметричной латеральной зональностью, выраженной в появлении халькопирит-сфалерит-пиритовых руд на флангах рудных тел. В раздувах линз иногда проявлена концентрическая трубообразная центробежная зональность (пиритовое «ядро», окруженное халькопирит-пиритовой оболочкой), отмечающая положение рудоподводящих «каналов». Рудные тела верхнего уровня (II этап) обладают иным типом зональности, характерным примером которой является «Стерждневая линза». По данным Е. П. Миронова и Л. В. Касьянова (1963 г.), в этом рудном теле выделяются халькопирит-пиритовые, сфалерит-халькопирит-пиритовые, борнит-халькопирит-пиритовые и борнит-сфалерит-халькопирит-пиритовые минеральные типы руд. Наиболее бедные халькопирит-пиритовые руды образуют центральные «ядра», которые обрамлены богатыми медными рудами; сфалерит-халькопирит-пиритовые руды залегают в виде линз на границе бедных и богатых руд, а руды с борнитом развиты, как правило, на периферии сплошных богатых медных руд и обрамлены вкрапленными рудами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огинов В. П. Эндогенная зональность колчеданных месторождений // Зональность гидротермальных рудных месторождений. М.: Наука. Т. II, 1974. С. 7–8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сленников В. В., Зайков В. В. Метод рудно-фациального анализа в геологии колчеданных месторождений. Челябинск: Изд-во ЮУрГУ, 2006. 224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сленникова С. П., Масленников В. В. Сульфидные трубы палеозойских «черных курильщиков» (на примере Урала). Екатеринбург-Миасс: УрО РАН, 2007. 312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дноколчеданные месторождения Урала. Геологические условия размещения / В. А. Прокин, В. М. Нечеухин, П. Ф. Сопко и др. Свердловск: УрО АН СССР, 1985. 288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дноколчеданные месторождения Урала. Условия формирования / В. А. Прокин, И. Б. Серавкин, Ф. П. Буслаев и др. Екатеринбург: УрО РАН, 1992. 307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рокин В. А. Закономерности размещения колчеданных месторождений на Юж</w:t>
        <w:softHyphen/>
        <w:t>ном Урале. М.: Недра, 1977. 174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ндквист Д. В., Неженский Н. А. Зональность эндогенных рудных месторождений. Л.: Недра, 1975. 224 с.</w:t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еравкин И. Б. Вулканизм и колчеданные месторождения Южного Урала. М.: Наука, 1986. 268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равкин И. Б. Вулканогенные колчеданные месторождения Южного Урала // геодинамика, магматизм, метаморфизм и рудообразование / отв. редакторы Н. П. Юшкин, В. Н. Сазонов: Сборник нпучных трудов. Екатеринбург: ИГГ УрО РАН, 2007. С. 638–66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мирнов В. И. Колчеданные месторождения // Генезис эндогенных рудных месторождений. М.: Недра, 1968. С. 586–647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0"/>
        </w:rPr>
        <w:t>Сопко П. Ф., Исмагилов М. И., Серавкин И. Б., Сопко Л. Н. Колчеданные месторождения Баймакского рудного района. М.: Наука, 1973. 224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пко П. Ф., Серавкин И. Б., Бобохов А. С., Косарев А. М. Среднепалеозойский вулканизм Башкирского Зауралья и связь с ним колчеданного оруденения. Уфа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Изд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БФ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ССР</w:t>
      </w:r>
      <w:r>
        <w:rPr>
          <w:sz w:val="20"/>
          <w:szCs w:val="20"/>
          <w:lang w:val="en-US"/>
        </w:rPr>
        <w:t xml:space="preserve">, 1983. 166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/>
        </w:rPr>
        <w:t xml:space="preserve">Hutchinson R. W. Volcanogenic sulfide deposits and their metallogenic significance: Economic Geology. </w:t>
      </w:r>
      <w:r>
        <w:rPr>
          <w:sz w:val="20"/>
          <w:szCs w:val="20"/>
        </w:rPr>
        <w:t xml:space="preserve">1973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68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1223–12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vkin@an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0:00Z</dcterms:created>
  <dc:creator>Наташа</dc:creator>
  <dc:description/>
  <cp:keywords/>
  <dc:language>en-US</dc:language>
  <cp:lastModifiedBy>Наташа</cp:lastModifiedBy>
  <dcterms:modified xsi:type="dcterms:W3CDTF">2008-01-29T11:10:00Z</dcterms:modified>
  <cp:revision>2</cp:revision>
  <dc:subject/>
  <dc:title/>
</cp:coreProperties>
</file>