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АЛЛУАЗИТ В КАОЛИНОВОМ СЫРЬЕ МЕСТОРО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УРАВЛИНЫЙ ЛОГ (ЧЕЛЯБИНСКАЯ ОБЛ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Белогуб Е.В., Паленова Е.Е. (Институт минералогии УрО РАН, </w:t>
      </w:r>
      <w:r>
        <w:rPr>
          <w:rFonts w:cs="Times New Roman" w:ascii="Times New Roman" w:hAnsi="Times New Roman"/>
          <w:sz w:val="24"/>
          <w:szCs w:val="24"/>
          <w:lang w:val="en-US"/>
        </w:rPr>
        <w:t>bel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ineralogy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.В.Стафеева (ЗАО «Пласт-Рифей»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олины месторождения Журавлиный Лог используются для производства тонкой керамики, глиноземистых огнеупоров (шамотов), добавок в оптоволокно и цементы. Одним из основных технологических свойств каолинов является разжижаемость, которая зависит от размеров выделений и структурных особенностей каолина, а также от примесей других слоистых силикатов [Шамриков, 2001]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ремя детальной разведки месторождения электронномикроскопическими исследованиями было установлено наличие галлуазита в сырье, присутствием которого объяснялась худшая разжижаемость журавлиноложского каолина по сравнению с классическим просяновским [Шамриков, 2001, Дроботова, 2006, Горбачев и др., 2007], но попытки количественной оценки содержаний галлуазита ранее не предпринимались. Решению этой проблемы посвящена данная рабо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ы (30 шт.) были отобраны из действующего карьера и сохранившегося керна в 2010 г. Пробы характеризуют природные разновидности сырья: структурный элювий по гранитам, пегматитам и гнейсам, а также переотложенный каолин (делювий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минеральному составу, определенному рентгеноструктурным методом (</w:t>
      </w:r>
      <w:r>
        <w:rPr>
          <w:rFonts w:cs="Times New Roman" w:ascii="Times New Roman" w:hAnsi="Times New Roman"/>
          <w:sz w:val="24"/>
          <w:szCs w:val="24"/>
          <w:lang w:val="en-US"/>
        </w:rPr>
        <w:t>Shimadz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XRD</w:t>
      </w:r>
      <w:r>
        <w:rPr>
          <w:rFonts w:cs="Times New Roman" w:ascii="Times New Roman" w:hAnsi="Times New Roman"/>
          <w:sz w:val="24"/>
          <w:szCs w:val="24"/>
        </w:rPr>
        <w:t xml:space="preserve">-6000, излучение 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Kα</w:t>
      </w:r>
      <w:r>
        <w:rPr>
          <w:rFonts w:cs="Times New Roman" w:ascii="Times New Roman" w:hAnsi="Times New Roman"/>
          <w:sz w:val="24"/>
          <w:szCs w:val="24"/>
        </w:rPr>
        <w:t>), каолины сходны и состоят из кварца, каолинита, микроклина и иллита в различных соотношениях. В единичных случаях рентгенографически установлены: в переотложенных каолинах по отражению 9.4 Å частично дегидратированный галлуазит-10 Å, в апогранитных каолинах - смектит (15.5 Å) и ватери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ым изучения иммерсионных препаратов во всех пробах присутствуют игольчатые и трубчатые кристаллиты галлуазита в количестве 1-5 об. %, ими обогащены апогнейсовые и переотложенные каолин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енная оценка содержания галлуазита-7 Å была проведена путем математической обработки дифрактограмм с использованием программного обеспечения прибора. При обработке спектра использовались автоматический и ручной режимы для выделения отражения. Все пробы проанализированы при одинаковых параметрах сглажива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ое базальное отражение каолинита в области 7,2 Å обычно несимметричное, с плечом 7.4-7.8 Å, которое может быть приписано галлуазиту-7 Å. Однако, обработка спектра в автоматическом режиме обычно не приводит к выделению индивидуального отражения галлуазита. При обработке в ручном режиме были подобраны параметры, позволяющие вычленить индивидуальное отражение галлуазита и оценить его относительное количество, которое по отношению к каолиниту составляет примерно 5-10 %, если принять, что массовые коэффициенты поглощения этих минералов одинаковы (таблица). Следует отметить, что форма малоуглового плеча, осложняющего форму первого базального отражения галлуазита, различается в разных пробах, что указывает на вариабельность структурного состояния галлуазита, в частности – содержания в нем во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е количества галлуазита свойственны апогнейсовым и переотложенным каолинам, последнее противоречит устоявшемуся мнению о том, что галлуазиты являются первичной метастабильной формой преобразования калиевых полевых шпат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по данным рентгенографии основной формой для месторождения является галлуазит-7 Å, сопоставление данных оптического и рентгеновского изучения показывают, что не весь галлуазит образует трубчатые формы, что было отмечено еще Р.Гисом [</w:t>
      </w:r>
      <w:r>
        <w:rPr>
          <w:rFonts w:cs="Times New Roman" w:ascii="Times New Roman" w:hAnsi="Times New Roman"/>
          <w:sz w:val="24"/>
          <w:szCs w:val="24"/>
          <w:lang w:val="en-US"/>
        </w:rPr>
        <w:t>Giese</w:t>
      </w:r>
      <w:r>
        <w:rPr>
          <w:rFonts w:cs="Times New Roman" w:ascii="Times New Roman" w:hAnsi="Times New Roman"/>
          <w:sz w:val="24"/>
          <w:szCs w:val="24"/>
        </w:rPr>
        <w:t>, 1991]. Его количества по отношению к каолиниту составляют примерно 5-10 %, если принять, что массовые коэффициенты поглощения этих минералов одинаков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ыполнена при финансовой поддержке ЗАО «Пласт-Рифей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ргынбаев Т. М., Стафеева З. В. Каолинсодержащие продукты месторождения «Журавлиный Лог» // Стекло и керамика, 2009. № 1. С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Белогуб Е.</w:t>
      </w:r>
      <w:r>
        <w:rPr>
          <w:rFonts w:cs="Times New Roman" w:ascii="Times New Roman" w:hAnsi="Times New Roman"/>
          <w:sz w:val="24"/>
          <w:szCs w:val="24"/>
        </w:rPr>
        <w:t>В. Использование комплекса рентгеновской дифрактометрии и термогравиметрии при оценке каолинового сырья // Минералы: строение, свойства, методы исследования. Екатеринбург – Миасс: УрО РАН, 2010. С. 24-26.</w:t>
      </w:r>
    </w:p>
    <w:p>
      <w:pPr>
        <w:pStyle w:val="Normal"/>
        <w:spacing w:lineRule="auto" w:line="240" w:before="0" w:after="0"/>
        <w:ind w:firstLine="567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Горбаче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. Ф.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Васяно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. П.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акори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. И.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Лузи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. П. Каолины и серицититы Пластовского каолиноносного района (Челябинская область) // Литология и полезные ископаемые, 2007. № 2. С. 187-20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оботова О.В. Изучение разжижаемости каолинов месторождения Журавлиный Лог // Технология керамики и огнеупоров – материалы семинара. Белгород: БГУ, 2006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амриков А.С. Возможности обогащения каолинов месторождения «Журавлиный Лог» // Стекло и керамика. 2001. № 7. С. 24–27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iese R.F. Kaolin minerals: structure and stability // Hydrous phillosilicates. Revi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ineralogy</w:t>
      </w:r>
      <w:r>
        <w:rPr>
          <w:rFonts w:cs="Times New Roman" w:ascii="Times New Roman" w:hAnsi="Times New Roman"/>
          <w:sz w:val="24"/>
          <w:szCs w:val="24"/>
        </w:rPr>
        <w:t xml:space="preserve">, 1988.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. 19.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. 29-66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аблиц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математической обработки дифрактограмм каолин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632"/>
        <w:gridCol w:w="1019"/>
        <w:gridCol w:w="681"/>
        <w:gridCol w:w="1025"/>
        <w:gridCol w:w="1214"/>
        <w:gridCol w:w="680"/>
        <w:gridCol w:w="1026"/>
        <w:gridCol w:w="1215"/>
      </w:tblGrid>
      <w:tr>
        <w:trPr>
          <w:trHeight w:val="255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.п.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бы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ип каолина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авто** 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ручной</w:t>
            </w:r>
          </w:p>
        </w:tc>
      </w:tr>
      <w:tr>
        <w:trPr>
          <w:trHeight w:val="628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/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ри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/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рин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</w:p>
        </w:tc>
      </w:tr>
      <w:tr>
        <w:trPr>
          <w:trHeight w:val="7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54-1/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3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3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 </w:t>
            </w:r>
          </w:p>
        </w:tc>
      </w:tr>
      <w:tr>
        <w:trPr>
          <w:trHeight w:val="24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54-1/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3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43-1/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3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3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54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54-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2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4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54-3/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5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54-3/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77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54-4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2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 </w:t>
            </w:r>
          </w:p>
        </w:tc>
      </w:tr>
      <w:tr>
        <w:trPr>
          <w:trHeight w:val="35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54-5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7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3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7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3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 </w:t>
            </w:r>
          </w:p>
        </w:tc>
      </w:tr>
      <w:tr>
        <w:trPr>
          <w:trHeight w:val="52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54-6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3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62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3/22,6 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6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6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 </w:t>
            </w:r>
          </w:p>
        </w:tc>
      </w:tr>
      <w:tr>
        <w:trPr>
          <w:trHeight w:val="51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3/34,5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8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3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8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 </w:t>
            </w:r>
          </w:p>
        </w:tc>
      </w:tr>
      <w:tr>
        <w:trPr>
          <w:trHeight w:val="52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3/37,5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3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3/42,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2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1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10/12,6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9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9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 </w:t>
            </w:r>
          </w:p>
        </w:tc>
      </w:tr>
      <w:tr>
        <w:trPr>
          <w:trHeight w:val="5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10/14,5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8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2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10/16,5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10/19,4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71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10/20,3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10/23,5;22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3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3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71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10/24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3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2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10/27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3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71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10/28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8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10/30,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12/22,5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2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2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12/24,2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9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4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5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12/27,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8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2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8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 </w:t>
            </w:r>
          </w:p>
        </w:tc>
      </w:tr>
      <w:tr>
        <w:trPr>
          <w:trHeight w:val="5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12/28,8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7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7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 </w:t>
            </w:r>
          </w:p>
        </w:tc>
      </w:tr>
      <w:tr>
        <w:trPr>
          <w:trHeight w:val="25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12/30,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2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7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12/3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2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чание: интенсивности приведены к 100 % первого отражения каолинита. Типы каолинов: 1 – структурный элювий по гранитам, 2 – структурный элювий по пегматитам, 3 – структурный элювий по гнейсам, 4 – переотложенный каолин в гранитах, 5 – переотложенный каолин в гнейсах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ikonline.com/maik/articleParamSearch.do?author=&#1041;.+&#1060;.+&#1043;&#1086;&#1088;&#1073;&#1072;&#1095;&#1077;&#1074;" TargetMode="External"/><Relationship Id="rId3" Type="http://schemas.openxmlformats.org/officeDocument/2006/relationships/hyperlink" Target="http://www.maikonline.com/maik/articleParamSearch.do?author=&#1043;.+&#1055;.+&#1042;&#1072;&#1089;&#1103;&#1085;&#1086;&#1074;" TargetMode="External"/><Relationship Id="rId4" Type="http://schemas.openxmlformats.org/officeDocument/2006/relationships/hyperlink" Target="http://www.maikonline.com/maik/articleParamSearch.do?author=&#1042;.+&#1048;.+&#1050;&#1072;&#1082;&#1086;&#1088;&#1080;&#1085;" TargetMode="External"/><Relationship Id="rId5" Type="http://schemas.openxmlformats.org/officeDocument/2006/relationships/hyperlink" Target="http://www.maikonline.com/maik/articleParamSearch.do?author=&#1042;.+&#1055;.+&#1051;&#1091;&#1079;&#1080;&#1085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0:42:00Z</dcterms:created>
  <dc:creator>Dem</dc:creator>
  <dc:description/>
  <cp:keywords/>
  <dc:language>en-US</dc:language>
  <cp:lastModifiedBy>Dem</cp:lastModifiedBy>
  <dcterms:modified xsi:type="dcterms:W3CDTF">2011-02-16T11:58:00Z</dcterms:modified>
  <cp:revision>2</cp:revision>
  <dc:subject/>
  <dc:title>Галлуазит в каолиновом сырье месторождения Журавлиный Лог </dc:title>
</cp:coreProperties>
</file>