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КОМПЛЕКСА РЕНТГЕНОВСКОЙ ДИФРАКТОМЕТРИИ И ТЕРМОГРАВИМЕТРИИ ПРИ ОЦЕНКЕ КАОЛИНОВОГО СЫ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.В. Белогуб</w:t>
      </w:r>
    </w:p>
    <w:p>
      <w:pPr>
        <w:pStyle w:val="Normal"/>
        <w:jc w:val="center"/>
        <w:rPr>
          <w:b/>
          <w:b/>
        </w:rPr>
      </w:pPr>
      <w:r>
        <w:rPr/>
        <w:t>Институт минералогии УрО РАН, г. Миасс,</w:t>
      </w:r>
      <w:r>
        <w:rPr>
          <w:b/>
        </w:rPr>
        <w:t xml:space="preserve"> </w:t>
      </w:r>
      <w:r>
        <w:rPr>
          <w:b/>
          <w:lang w:val="en-US"/>
        </w:rPr>
        <w:t>bel</w:t>
      </w:r>
      <w:r>
        <w:rPr>
          <w:b/>
        </w:rPr>
        <w:t>@</w:t>
      </w:r>
      <w:r>
        <w:rPr>
          <w:b/>
          <w:lang w:val="en-US"/>
        </w:rPr>
        <w:t>mineralog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Каолин – важнейшее сырье для производства тонкой керамики, глиноземистых огнеупоров, есть опыт использования каолинового сырья в качестве добавок в оптоволокно и цементы (Аргынбаев, Стафеева, 2009). Для керамической промышленности важнейшими технологическими свойствами каолинов являются белизна и разжижаемость – способность суспензии каолина образовывать тонкий черепок, а также термическая устойчивость. Белизна определяется количеством пигментирующих примесей, т.е. химическим составом сырья. Термическая устойчивость и разжижаемость в большей мере зависят от размеров выделений и структурных особенностей каолина, а также от примесей других слоистых силикатов (Шамриков, 2001). Эти свойства не всегда удается напрямую сопоставить с химическим составом, а их контроль нуждается в использовании методов рентгенографии и термического анализа. </w:t>
      </w:r>
    </w:p>
    <w:p>
      <w:pPr>
        <w:pStyle w:val="Normal"/>
        <w:ind w:firstLine="720"/>
        <w:rPr/>
      </w:pPr>
      <w:r>
        <w:rPr/>
        <w:t xml:space="preserve">Процедура обогащения природных каолинов сводится, как правило, к рассеиванию просушенного при температуре </w:t>
      </w:r>
      <w:r>
        <w:rPr>
          <w:rFonts w:eastAsia="Symbol" w:cs="Symbol" w:ascii="Symbol" w:hAnsi="Symbol"/>
          <w:lang w:val="en-US"/>
        </w:rPr>
        <w:t></w:t>
      </w:r>
      <w:r>
        <w:rPr/>
        <w:t>60 °С сырья и классификации по крупности. Анализ обогащенных каолинов предполагает работу с пробами, подвергшимися термической обработке, что часто не позволяет полноценно оценить минеральный состав сырья.</w:t>
      </w:r>
    </w:p>
    <w:p>
      <w:pPr>
        <w:pStyle w:val="Normal"/>
        <w:ind w:firstLine="720"/>
        <w:rPr/>
      </w:pPr>
      <w:r>
        <w:rPr/>
        <w:t>Объектом изучения являются природные и обогащенные каолины месторождения Журавлиный Лог (Челябинской обл.). В составе первичных каолинов преобладают каолин и кварц, подчиненное значение имеют неупорядоченный смектит, иллит, реликтовый полевой шпат, анатаз, редкие акцессорные – магнетит и другие железо-содержащие фазы. При электронномикроскопическом исследовании было установлено повышенное содержание галлуазита (Горбачев и др., 2007). Рентгенографически показано, что галлуазит представлен преимущественно 7-Å разновидностью. Несмотря на то, что журавлиноложский каолин содержит меньше пигментирующих примесей и щелочей, чем каолин классического Просяновского месторождения (Украина), его разжижаемость хуже, что рядом исследователей связывается с присутствием галлуазита и меньшим совершенством кристаллической структуры каолина (</w:t>
      </w:r>
      <w:r>
        <w:rPr>
          <w:iCs/>
          <w:color w:val="000000"/>
        </w:rPr>
        <w:t>Шамриков,</w:t>
      </w:r>
      <w:r>
        <w:rPr>
          <w:color w:val="000000"/>
        </w:rPr>
        <w:t xml:space="preserve"> 2001; </w:t>
      </w:r>
      <w:r>
        <w:rPr/>
        <w:t>Дроботова, 2006).</w:t>
      </w:r>
    </w:p>
    <w:p>
      <w:pPr>
        <w:pStyle w:val="Normal"/>
        <w:ind w:firstLine="720"/>
        <w:rPr/>
      </w:pPr>
      <w:r>
        <w:rPr/>
        <w:t>Для исследования были взяты пробы каолина-сырца (1 и 2) и обогащенных каолинов (1-1, 2-1), в том числе с разной разжижаемостью (П-794, П-575 и П-569). Для сравнения изучен каолин Просяновского месторождения. Цель работы состояла в выявлении минералогических особенностей, ответственных за разжижаемость каолина.</w:t>
      </w:r>
    </w:p>
    <w:p>
      <w:pPr>
        <w:pStyle w:val="Normal"/>
        <w:ind w:firstLine="720"/>
        <w:rPr/>
      </w:pPr>
      <w:r>
        <w:rPr/>
        <w:t xml:space="preserve">Для каждого образца были получены дериватограммы (автоматизированный дериватограф Q-1500D, аналитик П. В. Хворов) и дифрактограммы, снятые в воздушно-сухом, интеркалированном глицерином и прокаленном при 550-580 °С состоянии (ДРОН-2.0,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XRD</w:t>
      </w:r>
      <w:r>
        <w:rPr/>
        <w:t xml:space="preserve">-6000, </w:t>
      </w:r>
      <w:r>
        <w:rPr>
          <w:lang w:val="en-US"/>
        </w:rPr>
        <w:t>Cu</w:t>
      </w:r>
      <w:r>
        <w:rPr/>
        <w:t xml:space="preserve">-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</w:t>
      </w:r>
      <w:r>
        <w:rPr/>
        <w:t>).</w:t>
      </w:r>
    </w:p>
    <w:p>
      <w:pPr>
        <w:pStyle w:val="Normal"/>
        <w:ind w:firstLine="720"/>
        <w:rPr/>
      </w:pPr>
      <w:r>
        <w:rPr/>
        <w:t>Термограммы каолина-сырца и обогащенного каолина резко отличаются друг от друга как по общей потере массы за счет удаления молекулярной и гидроксильной воды, так и по количеству удаленной воды, а также по характеру термической кривой (табл.).</w:t>
      </w:r>
    </w:p>
    <w:p>
      <w:pPr>
        <w:pStyle w:val="Normal"/>
        <w:ind w:firstLine="720"/>
        <w:rPr/>
      </w:pPr>
      <w:r>
        <w:rPr/>
        <w:t>Каолин-сырец характеризуется большим содержанием воды в целом с преобладанием низкотемпературной молекулярной воды в ее общем количестве (табл.). Эндотермический эффект с максимумом на 120 °С, соответствующий низкотемпературной потере веса, начинается при температуре около 50 °С и заканчивается при температуре около 220 °С.</w:t>
      </w:r>
    </w:p>
    <w:p>
      <w:pPr>
        <w:pStyle w:val="Normal"/>
        <w:ind w:firstLine="720"/>
        <w:rPr/>
      </w:pPr>
      <w:r>
        <w:rPr/>
        <w:t>Обогащенный каолин содержит меньшее количество воды, при этом низкотемпературная составляющая уменьшается почти на порядок, в то же время содержание высокотемпературной (гидроксильной) воды увеличивается за счет увеличения доли каолинита. После просушивания и обогащения содержание низкотемпературной воды составляет от 0.8 – 1.5</w:t>
      </w:r>
      <w:r>
        <w:rPr>
          <w:lang w:val="en-US"/>
        </w:rPr>
        <w:t> </w:t>
      </w:r>
      <w:r>
        <w:rPr/>
        <w:t xml:space="preserve"> до 2.3-2.4 в зависимости от режима просушивания и хранения. Первый эндотермический эффект при 95-110° сопровождается небольшой потерей веса и свидетельствует о присутствии молекулярной воды, возможно, связанной как с галлуазитом, так и со смектитовой компонентой (табл.). Максимальное количество молекулярной воды установлено в пробах 1-1, 2-1 и П-575 (с самой низкой разжижаемостью), минимальное – П-2 (Просяновский каолин), из проб Журавлиного Лога – П-79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Термическое поведение природных (1, 2) и обогащенных каолин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3"/>
        <w:gridCol w:w="1510"/>
        <w:gridCol w:w="1912"/>
        <w:gridCol w:w="1263"/>
        <w:gridCol w:w="1624"/>
        <w:gridCol w:w="14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б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ндотермический эффек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ндотермический эффек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потеря веса, %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веса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веса, %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150плеч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7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</w:tbl>
    <w:p>
      <w:pPr>
        <w:pStyle w:val="Normal"/>
        <w:rPr/>
      </w:pPr>
      <w:r>
        <w:rPr/>
        <w:t>Примечание: П-794 разжижается, П-575 и П-569 плохо разжижаются, П-2 –каолин Просяновского месторождения, хорошо разжиж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ентгенограммы каолинов-сырцов, помимо отражений каолина, кварца и реликтового полевого шпата, содержат рефлексы иллита и смектитовой компоненты со слабой слоевой упорядоченностью и широким первым базальным отражением с центром тяжести 15 Å. Содержания смектита варьируют. Обе пробы содержат гидрослюду с базальными отражениями </w:t>
      </w:r>
      <w:r>
        <w:rPr>
          <w:rFonts w:eastAsia="Symbol" w:cs="Symbol" w:ascii="Symbol" w:hAnsi="Symbol"/>
        </w:rPr>
        <w:t></w:t>
      </w:r>
      <w:r>
        <w:rPr/>
        <w:t>9.97 и 5 Å. В пробе 1 наблюдается плечо на отражении гидрослюды в направлении к большим углам, в пробе 2 это плечо индивидуализировано. Плечо, вероятно, связано с частично дегидратированным 10-Å галлуазитом.</w:t>
      </w:r>
    </w:p>
    <w:p>
      <w:pPr>
        <w:pStyle w:val="Normal"/>
        <w:ind w:firstLine="720"/>
        <w:rPr/>
      </w:pPr>
      <w:r>
        <w:rPr/>
        <w:t>При просушивании в процессе обогащения последовательность отражений каолинита и гидрослюды сохраняется, однако индивидуализированные отражения смектита исчезают, уступая место широкому гало в области малых углов. В пробе 2-1 появляется широкое отражение с центром тяжести 9.3 Å, которое соответствует частично дегидратированному 10-Å галлуазиту.</w:t>
      </w:r>
    </w:p>
    <w:p>
      <w:pPr>
        <w:pStyle w:val="Normal"/>
        <w:ind w:firstLine="720"/>
        <w:rPr/>
      </w:pPr>
      <w:r>
        <w:rPr/>
        <w:t>В воздушно-сухом состоянии базальные отражения каолинита симметричные, образуют целочисленную серию, свидетельствующую о его структурной однородности. Отражения иллита несимметричные, причем в пробе П-569 отмечается слабое плечо на 10,3Å, а в пробе П-575 – на 10.5 и 9.6</w:t>
      </w:r>
      <w:r>
        <w:rPr>
          <w:lang w:val="en-US"/>
        </w:rPr>
        <w:t> </w:t>
      </w:r>
      <w:r>
        <w:rPr/>
        <w:t>Å. Кроме этого, в пробах П-575 и П-569 наблюдается незначительное искажение формы фоновой кривой в сторону увеличения фона в диапазоне 14-15 Å. Соотношение интенсивности первого базального отражения каолинита к первому базальному отражению иллита варьирует, максимальное количество слюдистой фазы наблюдается в пробе П-575, а минимальное – П-794. Степень разрешенности рефлексов 020, 1,-1,0 и 1, -1,1 примерно одинаковая во всех пробах, индекс Хинкли составляет примерно 0.5-0.7 (Рентегнография…, 1983), что соответствует ранее установленным особенностям каолинита месторождения Журавлиный Лог.</w:t>
      </w:r>
    </w:p>
    <w:p>
      <w:pPr>
        <w:pStyle w:val="Normal"/>
        <w:ind w:firstLine="720"/>
        <w:rPr/>
      </w:pPr>
      <w:r>
        <w:rPr/>
        <w:t xml:space="preserve">Форма и положение отражений каолинита в образцах как каолина-сырца, так и обогащенного каолина, при интеркаляции глицерином не изменились. Фон в малоугловой области увеличился, но индивидуализированные отражения смектита не зафиксированы, что свидетельствует о низкой упорядоченности смектитовой компоненты. Отражения гидрослюды сохранили положение максимума, но стали более симметричными. В просушенных при более высоких температурах образцах наметилась зависимость разжижаемости от изменения формы фоновой кривой. В пробе разжижаемого каолина П-794 форма не изменилась, в плохо разжижаемых каолинах П-575 отмечено слабое увеличение фона с максимумом на 12.6 Å, а в П-569 – появилось очень широкое отражение небольшой интенсивности с центром тяэести 15.5 Å. Такое поведение свидетельствует о присутствии плохо упорядоченной смектитовой (разбухающей) фазы в пробах плохо разжижаемых каолинов П-575 и П-569. </w:t>
      </w:r>
    </w:p>
    <w:p>
      <w:pPr>
        <w:pStyle w:val="Normal"/>
        <w:ind w:firstLine="720"/>
        <w:rPr/>
      </w:pPr>
      <w:r>
        <w:rPr/>
        <w:t>После прокаливания при 580°С в течение 1 часа отражения каолинита исчезли, отражения гидрослюды стали симметричными при сохранении углового положения. В пробе П-575 после прокаливания появилось слабое отражение с максимумом на 14 Å, которое можно связать с незначительным  присутствием плохо окристаллизованного алюмохлорита. Учитывая сходство термического поведения каолинита и алюмохлориотов, на термограммах это соединение не проявилось.</w:t>
      </w:r>
    </w:p>
    <w:p>
      <w:pPr>
        <w:pStyle w:val="Normal"/>
        <w:ind w:firstLine="720"/>
        <w:rPr/>
      </w:pPr>
      <w:r>
        <w:rPr/>
        <w:t>Известно, что межслоевая вода в слоистых глинистых минералах лабильна, т.е. в зависимости от влажности среды ее количество может варьировать в широких пределах. Реакция насыщения обратима, т.е. просушенные пробы с течением времени способны восстанавливать межслоевую воду. В составе изученного сырья присутствует два минерала, способные накапливать воду в межслоевом пространстве – смектит и галлуазит, кроме того, глинистые частички каолинита способны сорбировать воду на поверхности.</w:t>
      </w:r>
    </w:p>
    <w:p>
      <w:pPr>
        <w:pStyle w:val="Normal"/>
        <w:ind w:firstLine="720"/>
        <w:rPr/>
      </w:pPr>
      <w:r>
        <w:rPr/>
        <w:t>Данные предыдущих исследований, выполненных специалистами ВНИИ «Геолнеруд» (Казань), свидетельствуют о том, что пробы каолина-сырца и просушенных и обогащенных каолинов содержат «аморфную фазу» (Гордачев и др., 2007). Проведенные нами исследования позволяют говорить о смектитовой природе слабоокристаллизованного вещества. Оценить количественно содержание смектитовой фазы сложно, т.к. сами каолиниты Журавлиного Лога плохо окристаллизованы и содержат примесь галлуазита. Однако, на качественном уровне показано, что на реологические свойства каолинов влияет не только наличие галлуазита, но и количество смектитовой фазы.</w:t>
      </w:r>
    </w:p>
    <w:p>
      <w:pPr>
        <w:pStyle w:val="Normal"/>
        <w:ind w:firstLine="720"/>
        <w:rPr/>
      </w:pPr>
      <w:r>
        <w:rPr/>
        <w:t xml:space="preserve">Таким образом, для оценки каолинового сырья необходимо применение комплекса физических методов с обязательным анализом вещества, не подвергавшегося термической обработке, что позволяет выявить и охарактеризовать на качественном уровне неупорядоченную смектитовую фаз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ргынбаев Т. М., Стафеева З. В. Каолинсодержащие продукты месторождения «Журавлиный Лог» // Стекло и керамика, 2009. № 1. С.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Горбачев</w:t>
        </w:r>
      </w:hyperlink>
      <w:r>
        <w:rPr/>
        <w:t xml:space="preserve"> Б. Ф., </w:t>
      </w:r>
      <w:hyperlink r:id="rId3">
        <w:r>
          <w:rPr>
            <w:rStyle w:val="InternetLink"/>
            <w:color w:val="000000"/>
            <w:u w:val="none"/>
          </w:rPr>
          <w:t>Васянов</w:t>
        </w:r>
      </w:hyperlink>
      <w:r>
        <w:rPr/>
        <w:t xml:space="preserve"> Г. П., </w:t>
      </w:r>
      <w:hyperlink r:id="rId4">
        <w:r>
          <w:rPr>
            <w:rStyle w:val="InternetLink"/>
            <w:color w:val="000000"/>
            <w:u w:val="none"/>
          </w:rPr>
          <w:t>Какорин</w:t>
        </w:r>
      </w:hyperlink>
      <w:r>
        <w:rPr/>
        <w:t xml:space="preserve"> В. И., </w:t>
      </w:r>
      <w:hyperlink r:id="rId5">
        <w:r>
          <w:rPr>
            <w:rStyle w:val="InternetLink"/>
            <w:color w:val="000000"/>
            <w:u w:val="none"/>
          </w:rPr>
          <w:t>Лузин</w:t>
        </w:r>
      </w:hyperlink>
      <w:r>
        <w:rPr/>
        <w:t xml:space="preserve"> В. П. Каолины и серицититы Пластовского каолиноносного района (Челябинская область) // Литология и полезные ископаемые, 2007. № 2. С. 187-200.</w:t>
      </w:r>
    </w:p>
    <w:p>
      <w:pPr>
        <w:pStyle w:val="Normal"/>
        <w:rPr/>
      </w:pPr>
      <w:r>
        <w:rPr/>
        <w:t>Дроботова О.В. Изучение разжижаемости каолинов месторождения Журавлиный Лог // Технология керамики и огнеупоров – материалы семинара. Белгород: БГУ, 2006.</w:t>
      </w:r>
    </w:p>
    <w:p>
      <w:pPr>
        <w:pStyle w:val="Normal"/>
        <w:rPr/>
      </w:pPr>
      <w:r>
        <w:rPr/>
        <w:t>Рентгенография основных типов породообразующих минералов. Ред. В. А. Франк-Каменецкий. Ленинград: Недра, 1983. 360 с.</w:t>
      </w:r>
    </w:p>
    <w:p>
      <w:pPr>
        <w:pStyle w:val="Normal"/>
        <w:rPr/>
      </w:pPr>
      <w:r>
        <w:rPr/>
        <w:t>Шамриков А.С. Возможности обогащения каолинов месторождения «Журавлиный Лог» // Стекло и керамика. 2001. № 7. С. 24–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nline.com/maik/articleParamSearch.do?author=&#1041;.+&#1060;.+&#1043;&#1086;&#1088;&#1073;&#1072;&#1095;&#1077;&#1074;" TargetMode="External"/><Relationship Id="rId3" Type="http://schemas.openxmlformats.org/officeDocument/2006/relationships/hyperlink" Target="http://www.maikonline.com/maik/articleParamSearch.do?author=&#1043;.+&#1055;.+&#1042;&#1072;&#1089;&#1103;&#1085;&#1086;&#1074;" TargetMode="External"/><Relationship Id="rId4" Type="http://schemas.openxmlformats.org/officeDocument/2006/relationships/hyperlink" Target="http://www.maikonline.com/maik/articleParamSearch.do?author=&#1042;.+&#1048;.+&#1050;&#1072;&#1082;&#1086;&#1088;&#1080;&#1085;" TargetMode="External"/><Relationship Id="rId5" Type="http://schemas.openxmlformats.org/officeDocument/2006/relationships/hyperlink" Target="http://www.maikonline.com/maik/articleParamSearch.do?author=&#1042;.+&#1055;.+&#1051;&#1091;&#1079;&#1080;&#108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4:00Z</dcterms:created>
  <dc:creator>Dem</dc:creator>
  <dc:description/>
  <cp:keywords/>
  <dc:language>en-US</dc:language>
  <cp:lastModifiedBy>Dem</cp:lastModifiedBy>
  <dcterms:modified xsi:type="dcterms:W3CDTF">2010-02-24T04:37:00Z</dcterms:modified>
  <cp:revision>11</cp:revision>
  <dc:subject/>
  <dc:title>Заключение</dc:title>
</cp:coreProperties>
</file>