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>Методы количественного анализа элементного состава в просвечивающей электронной микроскоп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Мохов А.В.</w:t>
      </w:r>
    </w:p>
    <w:p>
      <w:pPr>
        <w:pStyle w:val="Normal"/>
        <w:spacing w:lineRule="auto" w:line="240"/>
        <w:ind w:firstLine="532"/>
        <w:jc w:val="center"/>
        <w:rPr>
          <w:szCs w:val="24"/>
        </w:rPr>
      </w:pPr>
      <w:r>
        <w:rPr>
          <w:rFonts w:cs="Tahoma"/>
          <w:szCs w:val="24"/>
        </w:rPr>
        <w:t xml:space="preserve">Институт геологии рудных месторождений, петрографии, минералогии и геохимии (ИГЕМ РАН), г. Москва, </w:t>
      </w:r>
      <w:hyperlink r:id="rId2">
        <w:r>
          <w:rPr>
            <w:rStyle w:val="InternetLink"/>
            <w:rFonts w:cs="Tahoma"/>
            <w:b/>
            <w:szCs w:val="24"/>
          </w:rPr>
          <w:t>avm@igem.ru</w:t>
        </w:r>
      </w:hyperlink>
    </w:p>
    <w:p>
      <w:pPr>
        <w:pStyle w:val="Normal"/>
        <w:spacing w:lineRule="auto" w:line="240"/>
        <w:rPr/>
      </w:pPr>
      <w:r>
        <w:rPr/>
        <w:t>Просвечивающая электронная микроскопия уже давно зарекомендовала себя как эффективное средство изучения минералов. Применение спектрометров энергетической дисперсии с полупроводниковым детектором еще больше расширило ее возможности. Таким образом, электронная микроскопия стала аналитической. По мере развития спектрометров и детекторов совершенствовались и методики анализа. Качественный анализ, после оснащения спектрометров цифровыми вычислительными машинами и соответствующим программным обеспечением был дополнен полуколичественным и количественным. Современный аналитический просвечивающий электронный микроскоп позволяет получать с одной и той же частицы минерала изображения в проходящих, вторичных и отраженных электронах, серии картин микродифракции электронов при различных углах наклона частицы, данные о химическом составе частицы и распределении элементов в ней. На просвечивающие электронные микроскопы могут устанавливаться спектрометры с полупроводниковым детектором, способным обнаруживать элементы тяжелее Be (Z=4), и анализаторы потерь энергии, которые обнаруживают элементы, начиная с Li (Z=3).</w:t>
      </w:r>
    </w:p>
    <w:p>
      <w:pPr>
        <w:pStyle w:val="Normal"/>
        <w:spacing w:lineRule="auto" w:line="240"/>
        <w:rPr/>
      </w:pPr>
      <w:r>
        <w:rPr/>
        <w:t>Ввиду того, что интенсивность пиков рентгеновского характеристического излучения (число энергетических квантов, зарегистрированных спектрометром) пропорциональна содержанию в образце соответствующего элемента, имеется принципиальная возможность проведения количественного анализа на основе получаемых энергетических спектров.</w:t>
      </w:r>
    </w:p>
    <w:p>
      <w:pPr>
        <w:pStyle w:val="Normal"/>
        <w:spacing w:lineRule="auto" w:line="240"/>
        <w:rPr/>
      </w:pPr>
      <w:r>
        <w:rPr/>
        <w:t>Минеральные частицы, выбираемые для комплексного изучения в просвечивающем электронном микроскопе, с точки зрения определения их состава характеризуются как тонкие. Анализ тонких объектов в методическом плане сильно отличается от анали</w:t>
        <w:softHyphen/>
        <w:t>за массивных образцов. Поправки на поглощение и флюоресценцию для тонкого объекта незначительны, и ими обычно пренебрегают. Абсолютные интенсивности характеристических линий непосредственно зависят от объема возбуждения и, соответственно, при постоянном диаметре пучка, от толщины образца. При количест</w:t>
        <w:softHyphen/>
        <w:t>венном расчете состава тонких частиц основная трудность заклю</w:t>
        <w:softHyphen/>
        <w:t>чается в том, что толщина их неизвестна. Это приводит к неопре</w:t>
        <w:softHyphen/>
        <w:t xml:space="preserve">деленности при введении  поправок. Действительно, в каждом уравнении, помимо неизвестной концентрации </w:t>
      </w:r>
      <w:r>
        <w:rPr>
          <w:lang w:val="en-US"/>
        </w:rPr>
        <w:t>i</w:t>
      </w:r>
      <w:r>
        <w:rPr/>
        <w:t>-го элемента, присутствует неизвестная массовая толщина образца. В результате, число неизвестных на единицу превосходит число уравнений.</w:t>
      </w:r>
    </w:p>
    <w:p>
      <w:pPr>
        <w:pStyle w:val="Normal"/>
        <w:spacing w:lineRule="auto" w:line="240"/>
        <w:rPr/>
      </w:pPr>
      <w:r>
        <w:rPr/>
        <w:t>Многие авторы методических разработок пошли по пути опре</w:t>
        <w:softHyphen/>
        <w:t>деления толщины тонкого объекта. Однако, все эти методы трудоемки и, в основном, рассчитаны на анализ напыленных металлических пленок, утоненных сплавов и других объектов, имеющих ровную поверхность с площадью, заведо</w:t>
        <w:softHyphen/>
        <w:t>мо большей, чем сечение пучка, и сравнительно простой состав.</w:t>
      </w:r>
    </w:p>
    <w:p>
      <w:pPr>
        <w:pStyle w:val="Normal"/>
        <w:spacing w:lineRule="auto" w:line="240"/>
        <w:rPr/>
      </w:pPr>
      <w:r>
        <w:rPr/>
        <w:t>Б.Н. Васичев в 1965 году первым предложил использо</w:t>
        <w:softHyphen/>
        <w:t>вать для количественного анализа частиц не абсолютные, а отно</w:t>
        <w:softHyphen/>
        <w:t>сительные интенсивности [Васичев Б.Н., 1965]. Однако, конструктив</w:t>
        <w:softHyphen/>
        <w:t>ные особенности волновых спектрометров, устанавливаемых в то время на про</w:t>
        <w:softHyphen/>
        <w:t>свечивающих микроскопах, а также использование в качестве эта</w:t>
        <w:softHyphen/>
        <w:t xml:space="preserve">лонов чистых элементов не позволило с достаточной эффективностью использовать эту разработку в минералогии. </w:t>
      </w:r>
    </w:p>
    <w:p>
      <w:pPr>
        <w:pStyle w:val="Normal"/>
        <w:spacing w:lineRule="auto" w:line="240"/>
        <w:rPr/>
      </w:pPr>
      <w:r>
        <w:rPr/>
        <w:t>Все существующие на сегодняшний день методы и реализующие их программы количественного анализа тонких объектов в просвечивающем электронном микроскопе обязательно используют процедуру нормировки концентраций. В настоящее время для анализа минералов считается основным метод Клиффа-Лоримера [Cliff G., Lorimer G. W., 1972] базирующийся именно на оценке относительных интенсивностей. Именно он реализован в программном обеспечении фактически всех зарубежных спект</w:t>
        <w:softHyphen/>
        <w:t>рометров. По этому методу оцениваются относительные интенсивности при допущении, что сумма концентраций элементов равна 100%, чем устраняются изменения интенсивностей аналитических линий, вызванные различиями в массовой толщине анализируемых частиц.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При этом вносится только поправка на эталон. Кривая поправочных коэффициентов, нормированных к Si , хранится в памяти компьютера и определяется как: </w:t>
      </w:r>
    </w:p>
    <w:p>
      <w:pPr>
        <w:pStyle w:val="Normal"/>
        <w:spacing w:lineRule="auto" w:line="240"/>
        <w:rPr>
          <w:rFonts w:eastAsia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den>
            </m:f>
          </m:e>
        </m:d>
      </m:oMath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rFonts w:eastAsia="Times New Roman"/>
        </w:rPr>
        <w:t xml:space="preserve">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де K</w:t>
      </w:r>
      <w:r>
        <w:rPr>
          <w:vertAlign w:val="subscript"/>
        </w:rPr>
        <w:t>i</w:t>
      </w:r>
      <w:r>
        <w:rPr/>
        <w:t xml:space="preserve"> - поправочный коэф</w:t>
        <w:softHyphen/>
        <w:t>фициент i-го элемента, I</w:t>
      </w:r>
      <w:r>
        <w:rPr>
          <w:vertAlign w:val="subscript"/>
        </w:rPr>
        <w:t>i</w:t>
      </w:r>
      <w:r>
        <w:rPr/>
        <w:t xml:space="preserve"> и I</w:t>
      </w:r>
      <w:r>
        <w:rPr>
          <w:vertAlign w:val="subscript"/>
        </w:rPr>
        <w:t>Si</w:t>
      </w:r>
      <w:r>
        <w:rPr/>
        <w:t xml:space="preserve"> - интенсивности линий определяемого элемента и Si, a C</w:t>
      </w:r>
      <w:r>
        <w:rPr>
          <w:vertAlign w:val="subscript"/>
        </w:rPr>
        <w:t>i</w:t>
      </w:r>
      <w:r>
        <w:rPr/>
        <w:t xml:space="preserve"> и C</w:t>
      </w:r>
      <w:r>
        <w:rPr>
          <w:vertAlign w:val="subscript"/>
        </w:rPr>
        <w:t>Si</w:t>
      </w:r>
      <w:r>
        <w:rPr/>
        <w:t xml:space="preserve"> - их концентрации. </w:t>
      </w:r>
    </w:p>
    <w:p>
      <w:pPr>
        <w:pStyle w:val="Normal"/>
        <w:spacing w:lineRule="auto" w:line="240"/>
        <w:rPr/>
      </w:pPr>
      <w:r>
        <w:rPr/>
        <w:t>К недостаткам метода Клиффа - Лоримера надо отнести опреде</w:t>
        <w:softHyphen/>
        <w:t>ление одной кривой поправочных коэффициентов для всех типов анализируемых соединений, хотя, как показывает практика, для разных минеральных групп эти кривые будут различны. Пренебрежение таким изменением при ана</w:t>
        <w:softHyphen/>
        <w:t>лизе тонких объектов приводит к увеличению погрешности. Особенно это сказывается при определении состава час</w:t>
        <w:softHyphen/>
        <w:t>тиц, соизмеримых с размером зонда, когда во всем объеме анали</w:t>
        <w:softHyphen/>
        <w:t>зируемой частицы генерируется рентгеновское излучение.</w:t>
      </w:r>
    </w:p>
    <w:p>
      <w:pPr>
        <w:pStyle w:val="Normal"/>
        <w:spacing w:lineRule="auto" w:line="240"/>
        <w:rPr/>
      </w:pPr>
      <w:r>
        <w:rPr/>
        <w:t>Многочисленные усовершенствования и модернизации этого метода в последующие годы позволили повысить точность анализа, однако заложенные изначально проблемы в пределах этого метода решены быть не могут. Это: 1) несоответствие массовой толщины анализируемого объекта и эталона, что компенсируется поправочными расчетными коэффициентами лишь в некотором приближении; 2) выбранный в качестве постоянного множителя реперный элемент - кремний - к интенсивности которого, реальной или гипотетической, нормируются все остальные элементы (даже если кремния нет в текущем анализе); и, главное, 3) сама необходимость нормировки спектра, задающая принудительно сумму концентраций и не позволяющая получать истинные значения содержаний элементов.</w:t>
      </w:r>
    </w:p>
    <w:p>
      <w:pPr>
        <w:pStyle w:val="Normal"/>
        <w:spacing w:lineRule="auto" w:line="240"/>
        <w:rPr/>
      </w:pPr>
      <w:r>
        <w:rPr/>
        <w:t xml:space="preserve">Первые две проблемы позволял устранить альтернативный методу Клиффа-Лоримера метод  анализа состава тонких частиц на базе контроля за постоянством объема возбуждения [Мохов А.В., 1986].  Суть его заключалось в следующем. </w:t>
      </w:r>
    </w:p>
    <w:p>
      <w:pPr>
        <w:pStyle w:val="Normal"/>
        <w:spacing w:lineRule="auto" w:line="240"/>
        <w:rPr/>
      </w:pPr>
      <w:r>
        <w:rPr/>
        <w:t>Для проведения анализа достаточно, чтобы объем генерации рентгеновского излучения в образце был примерно равен объему генерации излучения в эталоне при условии близости средних атомных номеров образца и эталона (т.е. близости их средних плотностей). Практически оказывается ненужным определение конкретной величины толщины пленки или объема возбуждения. Достаточно при сравнении объемов возбуждения знать об их приблизительном равенстве. Отсюда вытека</w:t>
        <w:softHyphen/>
        <w:t xml:space="preserve">ет возможность упростить процедуру выполнения анализа, избежать сложных корректировок на разницу в объеме возбуждения образца и эталона, чем избежать первой описанной выше проблемы. Контролировать объем возбуждения можно по суммарной интенсивности спектра и именно к этой величине, а не к интенсивности кремния нормируется спектр, чем устраняется вторая проблема. </w:t>
      </w:r>
    </w:p>
    <w:p>
      <w:pPr>
        <w:pStyle w:val="Normal"/>
        <w:spacing w:lineRule="auto" w:line="240"/>
        <w:rPr/>
      </w:pPr>
      <w:r>
        <w:rPr/>
        <w:t>Однако подобный анализ также реализуется только в условиях нормирования интенсивностей характеристического спектра. Такой подход лишает количественный анализ объективности и критерия сходимости, так как не позволяет обнаружить факт присутствия в образце неизмеряемых по каким либо причинам элементов</w:t>
      </w:r>
    </w:p>
    <w:p>
      <w:pPr>
        <w:pStyle w:val="Heading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 количественного анализа без процедуры нормировки.</w:t>
      </w:r>
    </w:p>
    <w:p>
      <w:pPr>
        <w:pStyle w:val="Normal"/>
        <w:spacing w:lineRule="auto" w:line="240"/>
        <w:rPr/>
      </w:pPr>
      <w:r>
        <w:rPr/>
        <w:t xml:space="preserve">При взаимодействии ускоренного пучка электронов с тонким слоем исследуемого образца возникает характеристическое (аналитический сигнал) и тормозное (фоновый сигнал) рентгеновское излучение. </w:t>
      </w:r>
    </w:p>
    <w:p>
      <w:pPr>
        <w:pStyle w:val="Normal"/>
        <w:spacing w:lineRule="auto" w:line="240"/>
        <w:rPr/>
      </w:pPr>
      <w:r>
        <w:rPr>
          <w:b/>
        </w:rPr>
        <w:t>Интенсивность аналитического сигнала</w:t>
      </w:r>
      <w:r>
        <w:rPr/>
        <w:t xml:space="preserve"> ПЭМ в первом приближении можно представить суммой трех компонентов:</w:t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567815" cy="260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где        </w:t>
      </w: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/>
        <w:t xml:space="preserve">- интенсивность компонента </w:t>
      </w:r>
      <w:r>
        <w:rPr>
          <w:i/>
        </w:rPr>
        <w:t>i</w:t>
      </w:r>
      <w:r>
        <w:rPr/>
        <w:t xml:space="preserve">-линии образца, возбуждаемой первичным пучком электронов, </w:t>
      </w:r>
      <w:r>
        <w:rPr>
          <w:i/>
        </w:rPr>
        <w:t>I</w:t>
      </w:r>
      <w:r>
        <w:rPr>
          <w:i/>
          <w:vertAlign w:val="subscript"/>
        </w:rPr>
        <w:t>i,Eo</w:t>
      </w:r>
      <w:r>
        <w:rPr>
          <w:i/>
        </w:rPr>
        <w:t xml:space="preserve"> ~ E</w:t>
      </w:r>
      <w:r>
        <w:rPr>
          <w:i/>
          <w:vertAlign w:val="subscript"/>
        </w:rPr>
        <w:t>0,</w:t>
      </w:r>
      <w:r>
        <w:rPr>
          <w:i/>
        </w:rPr>
        <w:t>c</w:t>
      </w:r>
      <w:r>
        <w:rPr>
          <w:i/>
          <w:vertAlign w:val="subscript"/>
        </w:rPr>
        <w:t>элем.</w:t>
      </w:r>
      <w:r>
        <w:rPr/>
        <w:t>;</w:t>
      </w:r>
    </w:p>
    <w:p>
      <w:pPr>
        <w:pStyle w:val="Normal"/>
        <w:spacing w:lineRule="auto" w:line="240"/>
        <w:ind w:firstLine="851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p>
        </m:sSubSup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p>
        </m:sSubSup>
      </m:oMath>
      <w:r>
        <w:rPr>
          <w:rFonts w:eastAsia="Times New Roman"/>
        </w:rPr>
        <w:t xml:space="preserve">   </w:t>
      </w:r>
      <w:r>
        <w:rPr/>
        <w:t xml:space="preserve">- интенсивность компонента </w:t>
      </w:r>
      <w:r>
        <w:rPr>
          <w:i/>
        </w:rPr>
        <w:t>i</w:t>
      </w:r>
      <w:r>
        <w:rPr/>
        <w:t xml:space="preserve">-линии образца, возбуждаемого обратно рассеянными электронами  медной сеточки;         </w:t>
      </w:r>
      <w:r>
        <w:rPr>
          <w:i/>
        </w:rPr>
        <w:t>~ (E</w:t>
      </w:r>
      <w:r>
        <w:rPr>
          <w:i/>
          <w:vertAlign w:val="superscript"/>
        </w:rPr>
        <w:t>эл</w:t>
      </w:r>
      <w:r>
        <w:rPr>
          <w:i/>
          <w:vertAlign w:val="subscript"/>
        </w:rPr>
        <w:t>о</w:t>
      </w:r>
      <w:r>
        <w:rPr>
          <w:i/>
        </w:rPr>
        <w:t>- Е</w:t>
      </w:r>
      <w:r>
        <w:rPr>
          <w:i/>
          <w:vertAlign w:val="superscript"/>
        </w:rPr>
        <w:t>эл</w:t>
      </w:r>
      <w:r>
        <w:rPr>
          <w:i/>
          <w:vertAlign w:val="subscript"/>
        </w:rPr>
        <w:t>потерь в образце</w:t>
      </w:r>
      <w:r>
        <w:rPr/>
        <w:t xml:space="preserve">) </w:t>
      </w:r>
      <w:r>
        <w:rPr>
          <w:i/>
        </w:rPr>
        <w:t>~</w:t>
      </w:r>
      <w:r>
        <w:rPr/>
        <w:t xml:space="preserve"> </w:t>
      </w:r>
      <w:r>
        <w:rPr>
          <w:i/>
        </w:rPr>
        <w:t>E’</w:t>
      </w:r>
      <w:r>
        <w:rPr>
          <w:i/>
          <w:vertAlign w:val="subscript"/>
        </w:rPr>
        <w:t>i</w:t>
      </w:r>
      <w:r>
        <w:rPr/>
        <w:t>;</w:t>
      </w:r>
    </w:p>
    <w:p>
      <w:pPr>
        <w:pStyle w:val="Normal"/>
        <w:spacing w:lineRule="auto" w:line="240"/>
        <w:ind w:firstLine="993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- интенсивность компонента </w:t>
      </w:r>
      <w:r>
        <w:rPr>
          <w:i/>
        </w:rPr>
        <w:t>i</w:t>
      </w:r>
      <w:r>
        <w:rPr/>
        <w:t xml:space="preserve">-линии образца, возбуждаемого рентгеновским излучением медной сеточки и, возможно, соседних частиц         </w:t>
      </w:r>
      <w:r>
        <w:rPr>
          <w:i/>
        </w:rPr>
        <w:t>~ (E</w:t>
      </w:r>
      <w:r>
        <w:rPr>
          <w:i/>
          <w:vertAlign w:val="superscript"/>
        </w:rPr>
        <w:t>эл</w:t>
      </w:r>
      <w:r>
        <w:rPr>
          <w:i/>
          <w:vertAlign w:val="subscript"/>
        </w:rPr>
        <w:t>о</w:t>
      </w:r>
      <w:r>
        <w:rPr>
          <w:i/>
        </w:rPr>
        <w:t>- Е</w:t>
      </w:r>
      <w:r>
        <w:rPr>
          <w:i/>
          <w:vertAlign w:val="superscript"/>
        </w:rPr>
        <w:t>эл</w:t>
      </w:r>
      <w:r>
        <w:rPr>
          <w:i/>
          <w:vertAlign w:val="subscript"/>
        </w:rPr>
        <w:t>потерь в образце</w:t>
      </w:r>
      <w:r>
        <w:rPr/>
        <w:t xml:space="preserve">) </w:t>
      </w:r>
      <w:r>
        <w:rPr>
          <w:i/>
        </w:rPr>
        <w:t>~</w:t>
      </w:r>
      <w:r>
        <w:rPr/>
        <w:t xml:space="preserve"> </w:t>
      </w:r>
      <w:r>
        <w:rPr>
          <w:i/>
        </w:rPr>
        <w:t>E’</w:t>
      </w:r>
      <w:r>
        <w:rPr>
          <w:i/>
          <w:vertAlign w:val="subscript"/>
        </w:rPr>
        <w:t>i</w:t>
      </w:r>
      <w:r>
        <w:rPr/>
        <w:t>.</w:t>
      </w:r>
    </w:p>
    <w:p>
      <w:pPr>
        <w:pStyle w:val="Normal"/>
        <w:spacing w:lineRule="auto" w:line="24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uto" w:line="240"/>
        <w:rPr/>
      </w:pPr>
      <w:r>
        <w:rPr>
          <w:b/>
        </w:rPr>
        <w:t>Интенсивность тормозного (фонового) сигнала</w:t>
      </w:r>
      <w:r>
        <w:rPr/>
        <w:t xml:space="preserve"> ПЭМ в первом приближении можно представить так же суммой трех компонентов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631950" cy="3263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spacing w:lineRule="auto" w:line="276" w:before="120" w:after="0"/>
        <w:ind w:left="567" w:firstLine="142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p>
        </m:sSubSup>
      </m:oMath>
      <w:r>
        <w:rPr/>
        <w:t xml:space="preserve">где         - интенсивность компонента, возбуждаемого пучком электронов в образце,      </w:t>
      </w:r>
      <w:r>
        <w:rPr>
          <w:i/>
        </w:rPr>
        <w:t xml:space="preserve">        ~ E</w:t>
      </w:r>
      <w:r>
        <w:rPr>
          <w:i/>
          <w:vertAlign w:val="subscript"/>
        </w:rPr>
        <w:t>0</w:t>
      </w:r>
      <w:r>
        <w:rPr/>
        <w:t>,         (закон Крамерса);</w:t>
      </w:r>
    </w:p>
    <w:p>
      <w:pPr>
        <w:pStyle w:val="Normal"/>
        <w:spacing w:lineRule="auto" w:line="276"/>
        <w:ind w:firstLine="993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85895</wp:posOffset>
            </wp:positionH>
            <wp:positionV relativeFrom="paragraph">
              <wp:posOffset>160655</wp:posOffset>
            </wp:positionV>
            <wp:extent cx="393700" cy="262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интенсивность компонента, возбуждаемого отраженными электронами на окне детектора и деталях камеры образца [Романенко И.М., 1979]           </w:t>
      </w:r>
      <w:r>
        <w:rPr>
          <w:i/>
        </w:rPr>
        <w:t xml:space="preserve">~ </w:t>
      </w:r>
      <w:r>
        <w:rPr/>
        <w:t xml:space="preserve"> </w:t>
      </w:r>
      <w:r>
        <w:rPr>
          <w:i/>
        </w:rPr>
        <w:t>(E</w:t>
      </w:r>
      <w:r>
        <w:rPr>
          <w:i/>
          <w:vertAlign w:val="subscript"/>
        </w:rPr>
        <w:t>o</w:t>
      </w:r>
      <w:r>
        <w:rPr>
          <w:i/>
        </w:rPr>
        <w:t>)</w:t>
      </w:r>
      <w:r>
        <w:rPr>
          <w:i/>
          <w:vertAlign w:val="superscript"/>
        </w:rPr>
        <w:t>5</w:t>
      </w:r>
      <w:r>
        <w:rPr/>
        <w:t xml:space="preserve">;          </w:t>
      </w:r>
    </w:p>
    <w:p>
      <w:pPr>
        <w:pStyle w:val="Normal"/>
        <w:spacing w:lineRule="auto" w:line="240" w:before="120" w:after="0"/>
        <w:ind w:left="567" w:firstLine="426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</m:oMath>
      <w:r>
        <w:rPr/>
        <w:t xml:space="preserve">- интенсивность компонента излучения медной сеточки и, возможно, соседних частиц,               </w:t>
      </w:r>
      <w:r>
        <w:rPr>
          <w:i/>
        </w:rPr>
        <w:t>~  (E</w:t>
      </w:r>
      <w:r>
        <w:rPr>
          <w:i/>
          <w:vertAlign w:val="superscript"/>
        </w:rPr>
        <w:t>эл</w:t>
      </w:r>
      <w:r>
        <w:rPr>
          <w:i/>
          <w:vertAlign w:val="subscript"/>
        </w:rPr>
        <w:t>о</w:t>
      </w:r>
      <w:r>
        <w:rPr>
          <w:i/>
        </w:rPr>
        <w:t>- Е</w:t>
      </w:r>
      <w:r>
        <w:rPr>
          <w:i/>
          <w:vertAlign w:val="superscript"/>
        </w:rPr>
        <w:t>эл</w:t>
      </w:r>
      <w:r>
        <w:rPr>
          <w:i/>
          <w:vertAlign w:val="subscript"/>
        </w:rPr>
        <w:t>потерь в образце</w:t>
      </w:r>
      <w:r>
        <w:rPr>
          <w:i/>
        </w:rPr>
        <w:t xml:space="preserve"> </w:t>
      </w:r>
      <w:r>
        <w:rPr/>
        <w:t xml:space="preserve">) </w:t>
      </w:r>
      <w:r>
        <w:rPr>
          <w:i/>
        </w:rPr>
        <w:t>~</w:t>
      </w:r>
      <w:r>
        <w:rPr/>
        <w:t xml:space="preserve"> </w:t>
      </w:r>
      <w:r>
        <w:rPr>
          <w:i/>
        </w:rPr>
        <w:t>E’</w:t>
      </w:r>
      <w:r>
        <w:rPr>
          <w:i/>
          <w:vertAlign w:val="subscript"/>
        </w:rPr>
        <w:t>i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Все распространенные на сегодняшний день алгоритмы расчета ЭДС-спектров в качестве первого шага используют вычитание тормозной его составляющей с помощью, как правило, </w:t>
      </w:r>
      <w:r>
        <w:rPr>
          <w:lang w:val="en-US"/>
        </w:rPr>
        <w:t>hat</w:t>
      </w:r>
      <w:r>
        <w:rPr/>
        <w:t xml:space="preserve">-фильтра или, реже, иных процедур. </w:t>
      </w:r>
    </w:p>
    <w:p>
      <w:pPr>
        <w:pStyle w:val="Normal"/>
        <w:spacing w:lineRule="auto" w:line="240"/>
        <w:rPr/>
      </w:pPr>
      <w:r>
        <w:rPr/>
        <w:t>Однако стоит обратить более пристальное внимание на интенсивность тормозного спектра, компонента, возбуждаемого пучком электронов в образце. Его интенсивность для тонкопленочной мишени в просвечивающем электронном микроскопе имеет вид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3705</wp:posOffset>
            </wp:positionH>
            <wp:positionV relativeFrom="paragraph">
              <wp:posOffset>15875</wp:posOffset>
            </wp:positionV>
            <wp:extent cx="3343275" cy="697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где φ</w:t>
      </w:r>
      <w:r>
        <w:rPr>
          <w:vertAlign w:val="subscript"/>
          <w:lang w:val="en-US"/>
        </w:rPr>
        <w:t>brem</w:t>
      </w:r>
      <w:r>
        <w:rPr>
          <w:vertAlign w:val="subscript"/>
        </w:rPr>
        <w:t xml:space="preserve"> </w:t>
      </w:r>
      <w:r>
        <w:rPr/>
        <w:t>– функция распределения тормозного излучения по глубине; ρ</w:t>
      </w:r>
      <w:r>
        <w:rPr>
          <w:lang w:val="en-US"/>
        </w:rPr>
        <w:t>Z</w:t>
      </w:r>
      <w:r>
        <w:rPr/>
        <w:t xml:space="preserve"> – массовая толщина и ρ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– она же для единичного, изолированного в пространстве, слоя; -χ – величина поглощения рентгеновского излучения в единичном слое. </w:t>
      </w:r>
    </w:p>
    <w:p>
      <w:pPr>
        <w:pStyle w:val="Normal"/>
        <w:spacing w:lineRule="auto" w:line="240"/>
        <w:rPr/>
      </w:pPr>
      <w:r>
        <w:rPr/>
        <w:t>Отсюда следует, что интенсивность тормозного фона напрямую связана с массовой толщиной анализируемой пленки и с ее средним атомным номером и может послужить недостающим звеном при количественном расчете состава, заменив нормировку по сумме возможностью определения массовой толщины.</w:t>
      </w:r>
    </w:p>
    <w:p>
      <w:pPr>
        <w:pStyle w:val="Normal"/>
        <w:spacing w:lineRule="auto" w:line="240"/>
        <w:rPr/>
      </w:pPr>
      <w:r>
        <w:rPr/>
        <w:t>С учетом этого предложен алгоритм количественного расчета концентраций элементов при анализе в ПЭМ. Используя такой алгоритм можно осуществить полноценный количественный анализ тонкопленочного образца без нормировки концентраций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Работа выполнена при частичной поддержке гранта РФФИ №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09-05-00585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и программы ОНЗ-5.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тература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Васичев Б.Н. О применении  рентгеноспектрального анализа в  электронной микроскопии. Завод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>лаб</w:t>
      </w:r>
      <w:r>
        <w:rPr>
          <w:rFonts w:cs="Times New Roman" w:ascii="Times New Roman" w:hAnsi="Times New Roman"/>
          <w:color w:val="000000"/>
          <w:lang w:val="en-US"/>
        </w:rPr>
        <w:t xml:space="preserve">. 1965.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lang w:val="en-US"/>
        </w:rPr>
        <w:t>.3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 xml:space="preserve"> №12,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en-US"/>
        </w:rPr>
        <w:t>.1458-1461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liff  G., Lorimer G. W. Proc. of the 5th European conf. of Electron Microscopy, London, 1972, 1, 140.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Мохов А.В. Метод анализа микрочастиц минералов в просвечивающем электронном микроскопе. </w:t>
      </w:r>
      <w:r>
        <w:rPr>
          <w:rFonts w:cs="Times New Roman" w:ascii="Times New Roman" w:hAnsi="Times New Roman"/>
          <w:color w:val="000000"/>
        </w:rPr>
        <w:t xml:space="preserve">Известия АН СССР, сер. геол. 1986. №4, С.99-104.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Романенко И.М. Исследование фона в рентгеноспектральном локальном анализе. Седьмая Всесоюзная конференция по локальным рентгено</w:t>
      </w:r>
      <w:r>
        <w:rPr>
          <w:rFonts w:cs="Times New Roman" w:ascii="Times New Roman" w:hAnsi="Times New Roman"/>
          <w:color w:val="000000"/>
          <w:lang w:val="en-US"/>
        </w:rPr>
        <w:t>спектральным исследованиям и их применению.  Тезисы докладов.  Черноголовка: 1979. С.57-59.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outlineLvl w:val="1"/>
    </w:pPr>
    <w:rPr>
      <w:rFonts w:eastAsia="Times New Roman"/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Основной текст с отступом Знак"/>
    <w:basedOn w:val="Style12"/>
    <w:qFormat/>
    <w:rPr>
      <w:rFonts w:ascii="Courier New" w:hAnsi="Courier New" w:eastAsia="Times New Roman" w:cs="Courier New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</w:pPr>
    <w:rPr>
      <w:rFonts w:ascii="Courier New" w:hAnsi="Courier New" w:eastAsia="Times New Roma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m@igem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2:31:00Z</dcterms:created>
  <dc:creator>Мохов</dc:creator>
  <dc:description/>
  <cp:keywords/>
  <dc:language>en-US</dc:language>
  <cp:lastModifiedBy>Мохов</cp:lastModifiedBy>
  <dcterms:modified xsi:type="dcterms:W3CDTF">2010-02-22T12:41:00Z</dcterms:modified>
  <cp:revision>10</cp:revision>
  <dc:subject/>
  <dc:title/>
</cp:coreProperties>
</file>