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НТГЕНОГРАФИЧЕСКИЙ АНАЛИЗ КИЗЕЛЬГ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льичёва О.М., Власов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ГУП «ЦНИИгеолнеруд», г. Казань, </w:t>
      </w:r>
      <w:hyperlink r:id="rId2">
        <w:r>
          <w:rPr>
            <w:rStyle w:val="InternetLink"/>
            <w:lang w:val="en-US"/>
          </w:rPr>
          <w:t>ats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eolner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Кизельгур получается из диатомита пережиганием при температуре от 800˚С до 1000˚С в виде серовато-белого порошка, который состоит преимущественно из диоксида кремния (кремнезёма) и может содержать 60 и более процентов кристобалита. Кизельгур обладает большой пористостью, способностью к адсорбции, низкой тепло- и звукопроводностью, тугоплавкостью и кислотостойкостью. Способность кизельгура легко растворяться в щелочах используется для производства жидких стекол, представляющих собой растворимые силикаты. В смеси с глиной кизельгур используют для получения легковесных керамических изделий [Дистанов, 1976]. </w:t>
      </w:r>
    </w:p>
    <w:p>
      <w:pPr>
        <w:pStyle w:val="Normal"/>
        <w:ind w:firstLine="709"/>
        <w:rPr/>
      </w:pPr>
      <w:r>
        <w:rPr/>
        <w:t>Кремнезем в кизельгуре представлен сочетанием нескольких полиморфных модификаций. Рентгеновские методы исследования позволяют выявить различные полиморфные модификации кремнезема и определить их количественное соотношение. Однако использование рентгенографического метода для исследования природных образцов с наличием кремнистой фазы опал-кристобалит-тридимит в ряде случаев бывает затруднительным из-за наложения основных рефлексов составляющих. Разрешить такие затруднения можно применением метода полнопрофильного анализа (метод Ритвелда). Этот метод позволяет уточнять и структурные особенности фаз. Достоверные результаты профильного метода обусловлены в первую очередь тем, что расчет и уточнение производится для каждой точки профиля рентгенограммы одновременно и любые изменения параметров автоматически сказываются на всем профиле дифракционной картины. Для точного описания дифракционной картины существует ряд профильных функций, правильный выбор которых улучшает качество аппроксимации [Пущаровский, 2000]. В настоящее время метод Ритвелда получил широкое распространение ввиду бурного развития информационных технологий и разработки нового программного обеспечения.</w:t>
      </w:r>
    </w:p>
    <w:p>
      <w:pPr>
        <w:pStyle w:val="Normal"/>
        <w:ind w:firstLine="709"/>
        <w:rPr/>
      </w:pPr>
      <w:r>
        <w:rPr/>
        <w:t>В данной работе представлены результаты расчета соотношений опал-кристобалит и кристобалит-тридимит по рентгенографическим данным исследования порошков кизельгура. Для построения дифрактограмм и уточнения структурных характеристик были использованы специальные программы: PowderCell (PCW) – для интуитивной генерации начальных моделей структур и TOPAS – для уточнения структуры и количественного анализа минеральных фаз по дифракционной картине.</w:t>
      </w:r>
    </w:p>
    <w:p>
      <w:pPr>
        <w:pStyle w:val="Normal"/>
        <w:ind w:firstLine="709"/>
        <w:rPr/>
      </w:pPr>
      <w:r>
        <w:rPr/>
        <w:t>Исходные дифрактограммы образцов, представленые на рис.1, были получены на порошковом дифрактометре  D8 Advance в стандартном режиме с использованием монохроматизированного медного излучения. Исследуемые образцы кизельгура представляют собой смесь полиморфных модификаций кремнезема – разупорядоченного опала, кристаллических кристобалита и тридими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нято считать, что в структурном плане опал подобен кристобалиту, атомы которого заселены в соответствии с пространственной группой Р4</w:t>
      </w:r>
      <w:r>
        <w:rPr>
          <w:vertAlign w:val="subscript"/>
        </w:rPr>
        <w:t>1</w:t>
      </w:r>
      <w:r>
        <w:rPr/>
        <w:t>2</w:t>
      </w:r>
      <w:r>
        <w:rPr>
          <w:vertAlign w:val="subscript"/>
        </w:rPr>
        <w:t>1</w:t>
      </w:r>
      <w:r>
        <w:rPr/>
        <w:t>2 [Дэна, 1966]. Четыре атома кремния в такой структуре занимают позиции при u=0.3: (u,u,0); (-u, -u, 0.5); (0.5-u, 0.5+u, 0,25); (½+u, ½-u, 0,75). Восемь атомов кислорода занимают (x, y, z); (x, y, -z); (-x, -y-, 0.5-z); (-x, -y-, z+0.5); (x+0.5, 0.5-y, z+0.25); (0.5-x, y+0.5, z+0.75); (0.5-x, y+0.5, 0.25-z); (x+0.5, 0.5-y, 0.75-z) при xyz соответственно равных 0.245, 0.10, 0.175. Но опал характеризуется более разупорядоченной структурой.</w:t>
      </w:r>
    </w:p>
    <w:p>
      <w:pPr>
        <w:pStyle w:val="Normal"/>
        <w:ind w:firstLine="709"/>
        <w:rPr/>
      </w:pPr>
      <w:r>
        <w:rPr/>
        <w:t>Мы описали профиль рентгенограммы образца № 1 двумя расчетными кривыми фаз кремнезема с одинаковой пространственной группой и заселенностью атомов. Разница была лишь в задаваемых и уточняемых структурных параметрах. В качестве профильной была использована функция псевдо-Войгта (</w:t>
      </w:r>
      <w:r>
        <w:rPr>
          <w:lang w:val="en-US"/>
        </w:rPr>
        <w:t>PV</w:t>
      </w:r>
      <w:r>
        <w:rPr/>
        <w:t>). Результат такой аппроксимации представлен на рис.2 и в таблице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1. Рентгеноструктурные параметры образцов кизельгур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600"/>
        <w:gridCol w:w="480"/>
        <w:gridCol w:w="600"/>
        <w:gridCol w:w="600"/>
        <w:gridCol w:w="600"/>
        <w:gridCol w:w="570"/>
        <w:gridCol w:w="570"/>
        <w:gridCol w:w="570"/>
        <w:gridCol w:w="570"/>
        <w:gridCol w:w="570"/>
        <w:gridCol w:w="57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браз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зовый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ав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параметр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после уточнения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, 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, 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, 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, 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, 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, 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оп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8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.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кристобал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кристобал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1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тридим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.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Фазовый состав второго образца резко отличается и сложен хорошо раскристаллизованным α-кристобалитом с примесью α-тридимита. Для расчета была выбрана структура кристобалита, аналогичная той, что мы использовали для описания в предыдущем примере. Заселенность атомов тридимита была задана согласно пространственной группе Сс. Так же, как и в первом случае, для описания дифрактограммы применялась профильная функция </w:t>
      </w:r>
      <w:r>
        <w:rPr>
          <w:lang w:val="en-US"/>
        </w:rPr>
        <w:t>PV</w:t>
      </w:r>
      <w:r>
        <w:rPr/>
        <w:t>. Структурные параметры уточнялись в ходе расчета.</w:t>
      </w:r>
    </w:p>
    <w:p>
      <w:pPr>
        <w:pStyle w:val="Normal"/>
        <w:ind w:firstLine="709"/>
        <w:rPr/>
      </w:pPr>
      <w:r>
        <w:rPr/>
        <w:t>Сопоставление исходной рентгенограммы кизельгура № 2 с математической моделью приведено на рис.3 и в таблице 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ное количественное соотношение полиморфных модификаций в кизельгуре влияет на технологические свойства и, соответственно, определяет область применения.</w:t>
      </w:r>
    </w:p>
    <w:p>
      <w:pPr>
        <w:pStyle w:val="Normal"/>
        <w:ind w:firstLine="709"/>
        <w:rPr/>
      </w:pPr>
      <w:r>
        <w:rPr/>
        <w:t>В результате проведенных исследований был определен фазовый состав представленных образцов и получены количественные фазовые соотношения, а также были уточнены структурные характеристики слагающих образцы минеральных фа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истанов У.Г. Кремнистые породы СССР / У.Г. Дистанов. – Казань: Татарское кн. изд-во, 1976. 4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эна Дж. Система минералогии. Т II. Минералы кремнезема / Дж.Дэна, Э.С.Дэна, К. Фрондель. - М.: Мир, 1966. 43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ущаровский Д.Ю. Рентгенография минералов. М.: ЗАО «Геоинфоммарк»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hanging="993"/>
    </w:pPr>
    <w:rPr>
      <w:b/>
      <w:sz w:val="20"/>
      <w:szCs w:val="20"/>
      <w:lang w:val="fr-FR"/>
    </w:rPr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ic@geolneru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48:00Z</dcterms:created>
  <dc:creator>Burn</dc:creator>
  <dc:description/>
  <cp:keywords/>
  <dc:language>en-US</dc:language>
  <cp:lastModifiedBy>Burn</cp:lastModifiedBy>
  <dcterms:modified xsi:type="dcterms:W3CDTF">2009-02-13T12:09:00Z</dcterms:modified>
  <cp:revision>11</cp:revision>
  <dc:subject/>
  <dc:title>ВЛИЯНИЕ СТРУКТУРНЫХ ОСОБЕННОСТЕЙ КРЕМНЕЗЕМА НА ПРОФИЛЬ ДИФРАКЦИОННОЙ КАРТИНЫ</dc:title>
</cp:coreProperties>
</file>