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>КАДАСТР МИНЕРАЛОВ ЯШМ И ЯШМОВИДНЫХ ПОРОД ЮЖНОГО УРАЛ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Копырин И.С.</w:t>
      </w:r>
    </w:p>
    <w:p>
      <w:pPr>
        <w:pStyle w:val="Normal"/>
        <w:spacing w:lineRule="auto" w:line="360"/>
        <w:jc w:val="center"/>
        <w:rPr/>
      </w:pPr>
      <w:r>
        <w:rPr/>
        <w:t xml:space="preserve">Южно-Уральский госуниверситет, Миасский филиал, г. Миасс, </w:t>
      </w:r>
      <w:r>
        <w:rPr>
          <w:lang w:val="en-US"/>
        </w:rPr>
        <w:t>kopyrin</w:t>
      </w:r>
      <w:r>
        <w:rPr/>
        <w:t>_</w:t>
      </w:r>
      <w:r>
        <w:rPr>
          <w:lang w:val="en-US"/>
        </w:rPr>
        <w:t>iva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рритория Южного Урала отличается разнообразием обстановок и сложностью геологического строения, в связи с чем месторождения камнесамоцветного сырья пространственно распределяются крайне неравномерно.  Ведущее значение в определении перспектив выявления новых месторождений камнесамоцветного сырья на Южном Урале имеет анализ самоцветной минерализации на формационной основ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нее автором в процессе исследований было установлено, что Южно-Уральскую комплексную провинцию камнецветного и самоцветного сырья составляют более десяти геммологических (самоцветных и камнецветных) формаций, среди которых особое место принадлежит формации кремнистых пород (яшм, яшмоидов и яшмовидных пород). Значительное положение в комплексе данной формации занимают декоративные кремнистые породы - яшм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есмотря на то, что яшмы известны человечеству с палеолита, систематическое изучение данного вида камнецветного сырья началось лишь во второй половине двадцатого столетия. Минеральный состав некоторых разновидностей яшм и яшмоидов отражен в работах советских и российских исследователей Барсанова Г.П., Петровского А.Д., Смолина А.П., Хворовой И.В., Залмензон Э.С., Яковлевой М.Е., Путиловой Л.С., Крежевских Ю.Г., Дружининой Н.М., Сапожниковой Н.Г. и др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тимальной формой систематизации имеющихся данных признается минералогический кадастр. Представление минералогической информации подобным образом предложено в начале 1990-х годов и развивается на Южном Урале в работах сотрудников музея Ильменского Государственного заповедника Ю.С. Кобяшева и С.Н. Никандрова (по Суставову, 2001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ми подготовлен кадастр минералов яшм и яшмовидных пород (см. таблица). Минералы, составляющие яшмы Южно-Уральской минерагенической провинции, распределены по классам общепринятой классификации Дэна. Разновидности яшм приводятся по классической работе академика А.Е. Ферсмана [Ферсман, 1962] и дополнениям геммологов В.В. Буканова и Б.Ф. Куликова. В кадастре для каждого минерала указаны морфологические особенности (форма выделений) и место обнаружения.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 xml:space="preserve">Таблица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95"/>
        <w:gridCol w:w="1704"/>
        <w:gridCol w:w="2462"/>
        <w:gridCol w:w="2083"/>
        <w:gridCol w:w="1790"/>
      </w:tblGrid>
      <w:tr>
        <w:trPr>
          <w:trHeight w:val="5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особенности минер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ь яш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бнаружения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и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ирит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ы кубического габитуса до 2 м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ульдин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рузово (Башкирия), 1974</w:t>
            </w:r>
          </w:p>
        </w:tc>
      </w:tr>
      <w:tr>
        <w:trPr>
          <w:trHeight w:val="7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Кварц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то- и микрокристаллический агрега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зной минера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 Урал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цедон, кристобалит, опа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то- и микрокристаллический агрега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зной минера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 Урал</w:t>
            </w:r>
          </w:p>
        </w:tc>
      </w:tr>
      <w:tr>
        <w:trPr>
          <w:trHeight w:val="91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и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еватые, комковатые включения, кучные скопления округлой фор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зной минера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 Урал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ети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а, кристаллы до 8 м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дакаев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дакаево (Башкирия), 1971</w:t>
            </w:r>
          </w:p>
        </w:tc>
      </w:tr>
      <w:tr>
        <w:trPr>
          <w:trHeight w:val="23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и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ский р-н (Оренбургская обл.), 1960</w:t>
            </w:r>
          </w:p>
        </w:tc>
      </w:tr>
      <w:tr>
        <w:trPr>
          <w:trHeight w:val="30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бси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уйки до 10 м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шкульска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шкуль (Башкирия), 1973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ломела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муйнаков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муйна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шкирия), 1978</w:t>
            </w:r>
          </w:p>
        </w:tc>
      </w:tr>
      <w:tr>
        <w:trPr>
          <w:trHeight w:val="4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люзи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муйнаков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муйна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шкирия), 1978</w:t>
            </w:r>
          </w:p>
        </w:tc>
      </w:tr>
      <w:tr>
        <w:trPr>
          <w:trHeight w:val="4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ани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ное сопровожд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муйнаков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муйна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шкирия), 2000</w:t>
            </w:r>
          </w:p>
        </w:tc>
      </w:tr>
      <w:tr>
        <w:trPr>
          <w:trHeight w:val="2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ади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ное сопровожд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муйнаков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муйна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шкирия), 2000</w:t>
            </w:r>
          </w:p>
        </w:tc>
      </w:tr>
      <w:tr>
        <w:trPr>
          <w:trHeight w:val="48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ссуляр-спессарти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ые зерна до 20 м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муйнаков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муйна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шкирия), 1973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ади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ли, скопления округлой фор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ская, ор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ское, гора Полков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енбургская обл.), 197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о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елетные кристаллы, зерн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зной минера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 Урал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изи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а Полковник (Оренбургская обл.), 1940</w:t>
            </w:r>
          </w:p>
        </w:tc>
      </w:tr>
      <w:tr>
        <w:trPr>
          <w:trHeight w:val="2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монти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оморфные зерна до 0,1 м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муйнаков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муйна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шкирия), 1973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и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ульдин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рузово (Башкирия), 1974</w:t>
            </w:r>
          </w:p>
        </w:tc>
      </w:tr>
      <w:tr>
        <w:trPr>
          <w:trHeight w:val="1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ни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муйнаков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муйна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шкирия), 1973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ноли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лочки до 0,5 м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ский р-н (Оренбургская обл.), 1940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ной амфибо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лок из иголочек до 20 м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дакаев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дакаево (Башкирия), 1973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ротремоли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я в прожилках кварц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дакаев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дакаево (Башкирия), 1973</w:t>
            </w:r>
          </w:p>
        </w:tc>
      </w:tr>
      <w:tr>
        <w:trPr>
          <w:trHeight w:val="1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моли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а Полковник (Оренбургская обл.), 1940</w:t>
            </w:r>
          </w:p>
        </w:tc>
      </w:tr>
      <w:tr>
        <w:trPr>
          <w:trHeight w:val="1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т (пенни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уйки до 0,11 мм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уйки до 3-7 м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муйнак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ульдин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муйна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шкирия), 197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рузово (Башкирия), 1974</w:t>
            </w:r>
          </w:p>
        </w:tc>
      </w:tr>
      <w:tr>
        <w:trPr>
          <w:trHeight w:val="11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ргилли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уйки до 0,02 м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ульд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рузово (Башкирия), 1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е (Оренбургская обл.), 1978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дони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ульдин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рузово (Башкирия), 1974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и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уй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ульдин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рузово (Башкирия), 1974</w:t>
            </w:r>
          </w:p>
        </w:tc>
      </w:tr>
      <w:tr>
        <w:trPr>
          <w:trHeight w:val="1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мпеллии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метричные зерна до 7 м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аулов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аул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ашкирия), 1973 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ни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областы до 0,8 м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ульдин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рузово (Башкирия), 1974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нит (сфе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метричные зер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дакаев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дакаево (Башкирия), 1973</w:t>
            </w:r>
          </w:p>
        </w:tc>
      </w:tr>
      <w:tr>
        <w:trPr>
          <w:trHeight w:val="2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о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ульдин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рузово (Башкирия), 1974</w:t>
            </w:r>
          </w:p>
        </w:tc>
      </w:tr>
      <w:tr>
        <w:trPr>
          <w:trHeight w:val="3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ки до 0,1 м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шкульска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шкуль (Башкирия), 1973</w:t>
            </w:r>
          </w:p>
        </w:tc>
      </w:tr>
      <w:tr>
        <w:trPr>
          <w:trHeight w:val="68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евый полевой шпат (КПШ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оморфные зер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шкуль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шкуль (Башкирия), 1973</w:t>
            </w:r>
          </w:p>
        </w:tc>
      </w:tr>
      <w:tr>
        <w:trPr>
          <w:trHeight w:val="5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ци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уй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кан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к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ашкирия), 1971</w:t>
            </w:r>
          </w:p>
        </w:tc>
      </w:tr>
      <w:tr>
        <w:trPr>
          <w:trHeight w:val="4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и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уй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муйнаков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муйна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шкирия), 1973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пномела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ки до 0,3 м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е (Оренбургская обл.), 1978</w:t>
            </w:r>
          </w:p>
        </w:tc>
      </w:tr>
      <w:tr>
        <w:trPr>
          <w:trHeight w:val="48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н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Кальцит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областы до 1 м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ульдин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рузово (Башкирия), 1974</w:t>
            </w:r>
          </w:p>
        </w:tc>
      </w:tr>
      <w:tr>
        <w:trPr>
          <w:trHeight w:val="2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ми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чикан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-Чикан, 1970</w:t>
            </w:r>
          </w:p>
        </w:tc>
      </w:tr>
      <w:tr>
        <w:trPr>
          <w:trHeight w:val="4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зи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а, пластин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шкуль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шкуль (Башкирия), 1973</w:t>
            </w:r>
          </w:p>
        </w:tc>
      </w:tr>
      <w:tr>
        <w:trPr>
          <w:trHeight w:val="1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ти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муйнаков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муйна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шкирия), 1973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доступной нам литературе не имеется сведений, касающихся нахождения в южно-уральских яшмах минералов класса самородных элементов. Однако известны указания на нахождение самородного серебра в форме дендритов и включений в красно-коричневой яшме из земли Саксония (Германия) [Буканов, 2008], что позволяет надеяться на открытие самородных элементов в южно-уральских яшмоидах. В отдельных разновидностях яшм (например, в кошкульдинской, аушкульской) встречается экзотическое образование – комочки органического вещества. Следует отметить, что минералогия яшм и яшмоидов Южного Урала на данный момент изучена не в полном объеме. Недавние исследования мулдакаевской яшмы, проведенные коллективом сотрудников Института геологии и геохимии УрО РАН (Ю.В. Ерохин, Е.С. Шагалов, А.А. Баталина) в 2006 г., позволили выявить потенциально новый минерал – моноклинный аналог стильпномелана.   </w:t>
      </w:r>
    </w:p>
    <w:p>
      <w:pPr>
        <w:pStyle w:val="Normal"/>
        <w:spacing w:lineRule="auto" w:line="360"/>
        <w:ind w:firstLine="600"/>
        <w:rPr/>
      </w:pPr>
      <w:r>
        <w:rPr/>
        <w:t xml:space="preserve">Автор выражает признательность научному руководителю в.н.с., к.г.-м.н. Л.Я. Кабановой (ИМин УрО РАН) за помощь в подготовке тезисов.  </w:t>
      </w:r>
    </w:p>
    <w:p>
      <w:pPr>
        <w:pStyle w:val="Normal"/>
        <w:spacing w:lineRule="auto" w:line="360"/>
        <w:ind w:firstLine="600"/>
        <w:rPr/>
      </w:pPr>
      <w:r>
        <w:rPr/>
        <w:t>Работа выполнена при финансовой поддержке Правительства Челябинской области по гранту 001.05.06-08.</w:t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/>
        <w:t>1. Буканов В.В. Цветные камни. Энциклопедия. Санкт-Петербург: Гранит, 2008. 373 с.</w:t>
      </w:r>
    </w:p>
    <w:p>
      <w:pPr>
        <w:pStyle w:val="Normal"/>
        <w:spacing w:lineRule="auto" w:line="360"/>
        <w:jc w:val="both"/>
        <w:rPr/>
      </w:pPr>
      <w:r>
        <w:rPr/>
        <w:t>2. Крежевских Ю.Г. Яшмы Урала – яшмы России. Екатеринбург: Аква-Пресс, 2002. 123 с.</w:t>
      </w:r>
    </w:p>
    <w:p>
      <w:pPr>
        <w:pStyle w:val="Normal"/>
        <w:spacing w:lineRule="auto" w:line="360"/>
        <w:jc w:val="both"/>
        <w:rPr/>
      </w:pPr>
      <w:r>
        <w:rPr/>
        <w:t xml:space="preserve">3. Куликов Б.Ф., Буканов В.В. Словарь камней-самоцветов. Л.: Недра, 1989. 167 с. </w:t>
      </w:r>
    </w:p>
    <w:p>
      <w:pPr>
        <w:pStyle w:val="Normal"/>
        <w:spacing w:lineRule="auto" w:line="360"/>
        <w:jc w:val="both"/>
        <w:rPr/>
      </w:pPr>
      <w:r>
        <w:rPr/>
        <w:t>4. Малахов А.Е., Неделяев К.М. Генетические особенности месторождений пестроцветных яшм // Тр. к матер. СГИ, вып. 6, 1940</w:t>
      </w:r>
    </w:p>
    <w:p>
      <w:pPr>
        <w:pStyle w:val="Normal"/>
        <w:spacing w:lineRule="auto" w:line="360"/>
        <w:jc w:val="both"/>
        <w:rPr/>
      </w:pPr>
      <w:r>
        <w:rPr/>
        <w:t>5. Ферсман А.Е. Драгоценные и цветные камни СССР: Избр. тр. Т. VII. М.,1962. 592 с.</w:t>
      </w:r>
    </w:p>
    <w:p>
      <w:pPr>
        <w:pStyle w:val="Normal"/>
        <w:spacing w:lineRule="auto" w:line="360"/>
        <w:jc w:val="both"/>
        <w:rPr/>
      </w:pPr>
      <w:r>
        <w:rPr/>
        <w:t>6. Яковлева М.Е. О минералогическом составе мулдакаевской, аушкульской и ташауловской яшмы Башкирской АССР // Тр. Минералогического музея им. А.Е. Ферсмана. Вып. 22. М., 1973. С. 218-222</w:t>
      </w:r>
    </w:p>
    <w:p>
      <w:pPr>
        <w:pStyle w:val="Normal"/>
        <w:spacing w:lineRule="auto" w:line="360"/>
        <w:jc w:val="both"/>
        <w:rPr/>
      </w:pPr>
      <w:r>
        <w:rPr/>
        <w:t>7. Яковлева М.Е. О Наурузовском месторождении яшмы. // Тр. Минералогического музея им. А.Е. Ферсмана. Вып. 23. М., 1974. С. 177-183</w:t>
      </w:r>
    </w:p>
    <w:p>
      <w:pPr>
        <w:pStyle w:val="Normal"/>
        <w:spacing w:lineRule="auto" w:line="360"/>
        <w:jc w:val="both"/>
        <w:rPr/>
      </w:pPr>
      <w:r>
        <w:rPr/>
        <w:t>8. Яковлева М.Е. Яшмы дер. Старомуйнаково Учалинского района Южного Урала. // Тр. Минералогического музея им. А.Е. Ферсмана. Вып. 22. М., 1973. С. 166-171</w:t>
      </w:r>
    </w:p>
    <w:p>
      <w:pPr>
        <w:pStyle w:val="Normal"/>
        <w:spacing w:lineRule="auto" w:line="360"/>
        <w:jc w:val="both"/>
        <w:rPr/>
      </w:pPr>
      <w:r>
        <w:rPr/>
        <w:t>9. Яковлева М.Е., Путолова Л.С. О минеральном составе некоторых яшм и о причине их окраски // Тр. Минералогического музея им. А.Е. Ферсмана. Вып. 20. М., 1971. С. 172-1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">
    <w:name w:val="a1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21:00Z</dcterms:created>
  <dc:creator>Копырин Иван Сергеевич</dc:creator>
  <dc:description/>
  <cp:keywords/>
  <dc:language>en-US</dc:language>
  <cp:lastModifiedBy>1</cp:lastModifiedBy>
  <dcterms:modified xsi:type="dcterms:W3CDTF">2009-02-11T20:21:00Z</dcterms:modified>
  <cp:revision>34</cp:revision>
  <dc:subject/>
  <dc:title> И</dc:title>
</cp:coreProperties>
</file>