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b/>
        </w:rPr>
        <w:t>ОБЩАЯ МЕТОДОЛОГИЯ АТОМИСТИЧЕСКОГО МОДЕЛИРОВАНИЯ СТРУКТУР И СВОЙСТВ НЕОРГАНИЧЕСКИХ КРИСТАЛЛОВ</w:t>
      </w:r>
    </w:p>
    <w:p>
      <w:pPr>
        <w:pStyle w:val="Normal"/>
        <w:spacing w:before="280" w:after="28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Еремин Н.Н, Урусов В.С.</w:t>
      </w:r>
    </w:p>
    <w:p>
      <w:pPr>
        <w:pStyle w:val="Normal"/>
        <w:spacing w:before="0" w:after="60"/>
        <w:jc w:val="center"/>
        <w:rPr>
          <w:color w:val="000000"/>
          <w:lang w:val="en-US"/>
        </w:rPr>
      </w:pPr>
      <w:r>
        <w:rPr>
          <w:color w:val="000000"/>
        </w:rPr>
        <w:t xml:space="preserve">Московский Государственный Университет им. М.В.Ломоносова, Геологический факультет.  </w:t>
      </w:r>
      <w:hyperlink r:id="rId2">
        <w:r>
          <w:rPr>
            <w:rStyle w:val="InternetLink"/>
            <w:lang w:val="en-US"/>
          </w:rPr>
          <w:t>nere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 времени оформления себя в качестве науки в 20-е годы 20-ого века кристаллохимия стала вырабатывать собственные методы предвидения и предсказания кристаллических структур. Современные методы предсказания кристаллических структур можно достаточно условно разделить на три группы: а) начальное предсказание геометрической схемы структуры, б) её уточнение на основании некоторых эмпирических критериев, в) моделирование строения и свойств кристалла путем нахождения минимума структурной энергии кристаллического ансамбля. Эта задача решается точно квантовохимически и приближенно - с помощью кристаллохимических атомистических полуэмпирических методов моделирования. На сегодняшний день использование атомистических полуэмпирических подходов способно принести успех там, где квантовохимические методы пока не в состоянии решить задачу поиска устойчивой атомной конфигурации. Это связано с тем, что м</w:t>
      </w:r>
      <w:r>
        <w:rPr>
          <w:szCs w:val="18"/>
        </w:rPr>
        <w:t>етод межатомных потенциалов</w:t>
      </w:r>
      <w:r>
        <w:rPr/>
        <w:t>, ориентируясь на понятийный аппарат кристаллохимии, не требует рассмотрения внутриатомных взаимодействий, а ограничивается лишь межатомными, что сразу существенно облегчает вычислительную задачу поиска минимума структурной энергии системы (</w:t>
      </w:r>
      <w:r>
        <w:rPr>
          <w:szCs w:val="18"/>
        </w:rPr>
        <w:t>хотя также требует применения достаточно мощной вычислительной техники). В связи с этим он стал быстро развиваться только в последние</w:t>
      </w:r>
      <w:r>
        <w:rPr>
          <w:szCs w:val="18"/>
          <w:lang w:val="en-US" w:eastAsia="en-US"/>
        </w:rPr>
        <w:t xml:space="preserve"> 30 - 35</w:t>
      </w:r>
      <w:r>
        <w:rPr>
          <w:szCs w:val="18"/>
        </w:rPr>
        <w:t xml:space="preserve"> лет, хотя органическая кристаллохимия уже достаточно давно создала методику парных потенциалов, которые действуют между молекулами</w:t>
      </w:r>
      <w:r>
        <w:rPr>
          <w:szCs w:val="18"/>
          <w:lang w:val="en-US" w:eastAsia="en-US"/>
        </w:rPr>
        <w:t xml:space="preserve"> [1]</w:t>
      </w:r>
      <w:r>
        <w:rPr>
          <w:color w:val="0000FF"/>
          <w:szCs w:val="1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овие энергетического минимума в методе полуэмпирического атомистического моделирования достигается нахождением минимального значения статической составляющей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стат</w:t>
      </w:r>
      <w:r>
        <w:rPr/>
        <w:t xml:space="preserve"> энергии межатомного взаимодейств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стат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nary>
      </m:oMath>
      <w:r>
        <w:rPr>
          <w:sz w:val="28"/>
        </w:rPr>
        <w:t xml:space="preserve"> +  …,</w:t>
        <w:tab/>
        <w:tab/>
        <w:tab/>
        <w:tab/>
        <w:tab/>
        <w:tab/>
        <w:tab/>
        <w:tab/>
      </w:r>
      <w:r>
        <w:rPr/>
        <w:t>(1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- парны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- трехчастичные потенциалы межатомного взаимодействия; и так далее. Таким образом, взаимодействие между атомами в кристаллах не ограничивается только ближайшими соседями, а распространяется на гораздо более далекие расстояния, захватывающими, строго говоря, весь кристалл целиком. </w:t>
      </w:r>
      <w:r>
        <w:rPr>
          <w:color w:val="000000"/>
        </w:rPr>
        <w:t xml:space="preserve">Наиболее устойчивой является структура, обладающая наименьшей энергией Гиббса при заданных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, поэтому </w:t>
      </w:r>
      <w:r>
        <w:rPr/>
        <w:t xml:space="preserve">фаза с минимальным рассчитанным статическим значением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стат</w:t>
      </w:r>
      <w:r>
        <w:rPr/>
        <w:t xml:space="preserve"> может считаться наиболее стабильной лишь в первом приближении. Тем не менее, рассчитываемое минимальное значени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стат</w:t>
      </w:r>
      <w:r>
        <w:rPr/>
        <w:t xml:space="preserve"> может быть сопоставлено с различными экспериментальными оценками энергии сцепления в кристалле (энергией решетки </w:t>
      </w:r>
      <w:r>
        <w:rPr>
          <w:i/>
        </w:rPr>
        <w:t xml:space="preserve">U </w:t>
      </w:r>
      <w:r>
        <w:rPr/>
        <w:t xml:space="preserve">для ионных кристаллов, энергией атомизации для ковалентных и металлических кристаллов и т.д.). Проблемы корректного сопоставления этих величин неоднократно изучались авторами, см., например, [2-3]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ервым этапом для проведения расчетов является определение энергетических правил взаимодействия атомов и ионов друг с другом. Проблема выбора межатомных потенциалов является одной из центральных в компьютерном моделировании структуры и свойств неорганических кристаллов. В отличие от органических кристаллов для них характерны существенные величины зарядов атомов (ионов), приближающиеся для ряда соединений к своим формальным валентностям. Поэтому, одним из основных вкладов в выражение (1) будет являться кулоновское взаимодействие заряженных частиц. По мере сближения ионов их электронные оболочки как следствие принципа Паули начинают отталкиваться друг от друга, и силы отталкивания быстро возрастают по мере уменьшения межатомного расстояния. </w:t>
      </w:r>
      <w:r>
        <w:rPr>
          <w:rFonts w:cs="Times-Roman;Times New Roman"/>
        </w:rPr>
        <w:t xml:space="preserve">Поэтому в уравнение (1) в обязательном порядке включаются короткодействующие потенциалы отталкивания между сближающимися ионами. Из известных в настоящее время нескольких десятков разнообразных парных потенциалов [4] </w:t>
      </w:r>
      <w:r>
        <w:rPr/>
        <w:t xml:space="preserve">чаще всего используют потенциалы в форме Букингема либо Леннард-Джонса, так как считается, что </w:t>
      </w:r>
      <w:r>
        <w:rPr>
          <w:rFonts w:cs="Times-Roman;Times New Roman"/>
        </w:rPr>
        <w:t xml:space="preserve">наиболее точно отталкивание между ионами описывается обратно-степенной либо экспоненциальной зависимостью. </w:t>
      </w:r>
      <w:r>
        <w:rPr/>
        <w:t>Для более корректного описания существенно-ковалентного взаимодействия в области равновесных расстояний часто используют гармонический потенциал, потенциал Морзе, либо их сочетание. Отметим, что кулоновские и парные взаимодействия используют представления о сферически-симметричном ионе, тогда как в реальности ионы представляют собой более сложные пространственные зарядовые распределения. В связи с этим, в уравнения межатомных потенциалов вводятся дополнительные члены, описывающие дисперсионные силы, либо используют так называемую «оболочечную» модель атома. В</w:t>
      </w:r>
      <w:r>
        <w:rPr>
          <w:rFonts w:cs="Times-Roman;Times New Roman"/>
        </w:rPr>
        <w:t xml:space="preserve"> ряде случаев сумма таких парных взаимодействий в кристалле с достаточной точностью определяют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стат</w:t>
      </w:r>
      <w:r>
        <w:rPr/>
        <w:t>, однако</w:t>
      </w:r>
      <w:r>
        <w:rPr>
          <w:rFonts w:cs="Times-Roman;Times New Roman"/>
        </w:rPr>
        <w:t xml:space="preserve"> чаще всего приходится учитывать вклады больших порядков. Так, при </w:t>
      </w:r>
      <w:r>
        <w:rPr/>
        <w:t xml:space="preserve">структурном моделировании силикатов, карбонатов и других групп минералов с устойчивыми атомными группировками, особенно необходимо учесть взаимное отталкивание валентных электронов на связях, что достигается введением трех- и четырехчастичных энергетических вкла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ние оптимального набора межатомных потенциалов позволяет корректно описать все свойства кристалла, функционально связанные с ними, такие как равновесная геометрия моделируемой структуры, ее энергия сцепления, фононный спектр, механические, электрические и многие другие. Ряд из этих свойств не всегда может быть измерен в экспериментально, что повышает роль метода для решения широкого круга задач физики, химии и структурной минералогии. Проблема нахождения оптимального набора параметров потенциалов, включая выбор величин зарядов на атомах, определение границ применимости наборов потенциалов неоднократно изучалась авторами, см., например [5]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предлагаемом докладе проводится обзор возможностей метода, как при использовании чисто ионной модели, так и частично-ковалентной, так как </w:t>
      </w:r>
      <w:r>
        <w:rPr/>
        <w:t xml:space="preserve">опыт многочисленных исследователей наглядно показывает, что использование в структурном моделировании даже в качестве начальных величин интегральных зарядов ионов 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Z</w:t>
      </w:r>
      <w:r>
        <w:rPr>
          <w:i/>
          <w:vertAlign w:val="subscript"/>
        </w:rPr>
        <w:t>j</w:t>
      </w:r>
      <w:r>
        <w:rPr/>
        <w:t xml:space="preserve"> не всегда оправдано. </w:t>
      </w:r>
      <w:r>
        <w:rPr>
          <w:color w:val="000000"/>
        </w:rPr>
        <w:t>В качестве примеров таких расчетов использованы как идеальные кристаллические структуры минералов различных классов (силикаты, оксиды, фосфаты, галоиды, купраты), так и кристаллические структуры с дефектами (как изолированными, так и протяженными, вплоть до образования твердых растворов замещения). Обсуждается вклад авторов в развитие и</w:t>
      </w:r>
      <w:r>
        <w:rPr/>
        <w:t xml:space="preserve"> усовершенствование метода атомистического моделирования применительно к реальным минеральным системам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тметим, что параллельно с самим методом атомистического моделирования активно развивались и компьютерные программы, обеспечивающие расчеты с его использованием. В докладе проводится анализ особенностей </w:t>
      </w:r>
      <w:r>
        <w:rPr/>
        <w:t xml:space="preserve">современных программ структурного моделирования, таких как </w:t>
      </w:r>
      <w:r>
        <w:rPr>
          <w:lang w:val="en-US"/>
        </w:rPr>
        <w:t>GULP</w:t>
      </w:r>
      <w:r>
        <w:rPr/>
        <w:t xml:space="preserve"> различных версий, MARVIN, </w:t>
      </w:r>
      <w:r>
        <w:rPr>
          <w:lang w:val="en-US"/>
        </w:rPr>
        <w:t>METADISE</w:t>
      </w:r>
      <w:r>
        <w:rPr/>
        <w:t xml:space="preserve"> и ряд других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</w:rPr>
        <w:t xml:space="preserve">Работа получила финансирование фонда поддержки ведущих научных школ (грант № НШ-1880.2008.5). </w:t>
      </w:r>
    </w:p>
    <w:p>
      <w:pPr>
        <w:pStyle w:val="Normal"/>
        <w:spacing w:before="0" w:after="60"/>
        <w:jc w:val="center"/>
        <w:rPr>
          <w:bCs/>
          <w:color w:val="000000"/>
        </w:rPr>
      </w:pPr>
      <w:r>
        <w:rPr>
          <w:bCs/>
          <w:color w:val="000000"/>
        </w:rPr>
        <w:t>Литература</w:t>
      </w:r>
    </w:p>
    <w:p>
      <w:pPr>
        <w:pStyle w:val="Normal"/>
        <w:spacing w:before="0" w:after="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Cs w:val="18"/>
          <w:lang w:val="en-US" w:eastAsia="en-US"/>
        </w:rPr>
        <w:t>[1]</w:t>
      </w:r>
      <w:r>
        <w:rPr>
          <w:color w:val="0000FF"/>
          <w:szCs w:val="18"/>
        </w:rPr>
        <w:t xml:space="preserve"> </w:t>
      </w:r>
      <w:r>
        <w:rPr>
          <w:i/>
          <w:iCs/>
          <w:color w:val="000000"/>
        </w:rPr>
        <w:t xml:space="preserve">Китайгородскй А.И. </w:t>
      </w:r>
      <w:r>
        <w:rPr>
          <w:color w:val="000000"/>
        </w:rPr>
        <w:t xml:space="preserve">Молекулярные кристаллы. М.: Наука, 1971. </w:t>
      </w:r>
    </w:p>
    <w:p>
      <w:pPr>
        <w:pStyle w:val="Normal"/>
        <w:rPr/>
      </w:pPr>
      <w:r>
        <w:rPr>
          <w:iCs/>
          <w:color w:val="000000"/>
        </w:rPr>
        <w:t xml:space="preserve">[2] </w:t>
      </w:r>
      <w:r>
        <w:rPr>
          <w:i/>
          <w:iCs/>
          <w:color w:val="000000"/>
          <w:lang w:val="en-US"/>
        </w:rPr>
        <w:t>Urusov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., </w:t>
      </w:r>
      <w:r>
        <w:rPr>
          <w:i/>
          <w:iCs/>
          <w:color w:val="000000"/>
          <w:lang w:val="en-US"/>
        </w:rPr>
        <w:t>Erem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minimum</w:t>
      </w:r>
      <w:r>
        <w:rPr/>
        <w:t xml:space="preserve"> </w:t>
      </w:r>
      <w:r>
        <w:rPr>
          <w:lang w:val="en-US"/>
        </w:rPr>
        <w:t>criteria in modeling structures and properties of minerals.</w:t>
      </w:r>
      <w:r>
        <w:rPr>
          <w:color w:val="000000"/>
          <w:lang w:val="en-US"/>
        </w:rPr>
        <w:t xml:space="preserve"> // </w:t>
      </w:r>
      <w:r>
        <w:rPr>
          <w:lang w:val="en-US"/>
        </w:rPr>
        <w:t>Phys. Chem. Minerals</w:t>
      </w:r>
      <w:r>
        <w:rPr/>
        <w:t xml:space="preserve">, 1995, </w:t>
      </w:r>
      <w:r>
        <w:rPr>
          <w:lang w:val="en-US"/>
        </w:rPr>
        <w:t>V</w:t>
      </w:r>
      <w:r>
        <w:rPr/>
        <w:t xml:space="preserve">22, </w:t>
      </w:r>
      <w:r>
        <w:rPr>
          <w:lang w:val="en-US"/>
        </w:rPr>
        <w:t>P.</w:t>
      </w:r>
      <w:r>
        <w:rPr/>
        <w:t xml:space="preserve"> 151-158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Cs/>
          <w:color w:val="000000"/>
        </w:rPr>
        <w:t xml:space="preserve">[3] </w:t>
      </w:r>
      <w:r>
        <w:rPr>
          <w:i/>
          <w:iCs/>
        </w:rPr>
        <w:t>Урусов В.С., Оганов А.Р., Еремин Н.Н.</w:t>
      </w:r>
      <w:r>
        <w:rPr/>
        <w:t xml:space="preserve"> Моделирование структуры и свойств оксидных кристаллов методом минимизации энергии атомизации. // Кристаллография. 1999. Вып. 44. №3. С. 396-40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[4] </w:t>
      </w:r>
      <w:r>
        <w:rPr>
          <w:i/>
          <w:lang w:val="en-US"/>
        </w:rPr>
        <w:t>Gale J.D. and Rohl A.L</w:t>
      </w:r>
      <w:r>
        <w:rPr>
          <w:lang w:val="en-US"/>
        </w:rPr>
        <w:t>. The General Utility Lattice Program (GULP) //Molecular Simulation, Vol. 29 (5), 2003, P. 291–341</w:t>
      </w:r>
    </w:p>
    <w:p>
      <w:pPr>
        <w:pStyle w:val="Normal"/>
        <w:jc w:val="both"/>
        <w:rPr/>
      </w:pPr>
      <w:r>
        <w:rPr>
          <w:color w:val="000000"/>
        </w:rPr>
        <w:t xml:space="preserve">[5] </w:t>
      </w:r>
      <w:r>
        <w:rPr>
          <w:i/>
          <w:iCs/>
        </w:rPr>
        <w:t>Урусов В.С., Еремин Н.Н.</w:t>
      </w:r>
      <w:r>
        <w:rPr/>
        <w:t xml:space="preserve"> Компьютерное моделирование структур и свойств минералов с использованием атомистических потенциалов межатомного взаимодействия // Вестник МГУ, сер. Геология №5, 2004, С. 37-44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emin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8:00Z</dcterms:created>
  <dc:creator>Urusov V.S.</dc:creator>
  <dc:description/>
  <dc:language>en-US</dc:language>
  <cp:lastModifiedBy>Urusov V.S.</cp:lastModifiedBy>
  <cp:lastPrinted>2009-02-05T11:20:00Z</cp:lastPrinted>
  <dcterms:modified xsi:type="dcterms:W3CDTF">2009-02-13T06:18:00Z</dcterms:modified>
  <cp:revision>2</cp:revision>
  <dc:subject/>
  <dc:title>ОБЩАЯ МЕТОДОЛОГИЯ АТОМИСТИЧЕСКОГО МОДЕЛИРОВАНИЯ СТРУКТУР И СВОЙСТВ НЕОРГАНИЧЕСКИХ КРИСТАЛЛОВ</dc:title>
</cp:coreProperties>
</file>