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АНГИДРИТ ИЗ</w:t>
      </w:r>
      <w:r>
        <w:rPr>
          <w:b/>
          <w:bCs/>
        </w:rPr>
        <w:t xml:space="preserve"> АПОГРАНИТНЫХ МЕТАСОМАТИТ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ШАБРОВСКОГО РУДНОГО ПОЛЯ (СРЕДНИЙ УР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рохин Ю.В., Хиллер В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нститут геологии и геохимии УрО РАН, Екатеринбург, </w:t>
      </w:r>
      <w:r>
        <w:rPr>
          <w:b/>
          <w:lang w:val="en-US"/>
        </w:rPr>
        <w:t>erokhin</w:t>
      </w:r>
      <w:r>
        <w:rPr>
          <w:b/>
        </w:rPr>
        <w:t>-</w:t>
      </w:r>
      <w:r>
        <w:rPr>
          <w:b/>
          <w:lang w:val="en-US"/>
        </w:rPr>
        <w:t>yu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Геология и минералогия Шабровского месторождения достаточно подробно описана в работах многих исследователей [Коренбаум, 1967; Огородников и др., 2000; Бакшеев и др., 2006 и др.]. Геология месторождения заключаются в том, что небольшие тела гипербазитов залегающие согласно с метаморфитами Сысертского комплекса превращены в тальк-карбонатные породы и пронизаны многочисленными дайками основного и кислого состава. Дайки местами интенсивно будинированы и метасоматически преобразованы. Размеры будин варьируют в широких пределах от первых десятков сантиметров до нескольких десятков метров. Возраст апогранитных метасоматитов нами установлен как нижнепермский по данным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датирования валовых проб и монофракций слюд [Ерохин и др., 2003]. Формирование тальк-карбонатных пород Шабровского месторождения протекало при участии флюидов магматического происхождения при температуре 285-350</w:t>
      </w:r>
      <w:r>
        <w:rPr>
          <w:vertAlign w:val="superscript"/>
        </w:rPr>
        <w:t>о</w:t>
      </w:r>
      <w:r>
        <w:rPr/>
        <w:t>С и давлении 1,2-3 кбар при высокой фугитивности кислорода, которая к концу процесса, вероятно, несколько снизилась, но при этом произошло увеличение активности серы [Бакшеев и др., 2006].</w:t>
      </w:r>
    </w:p>
    <w:p>
      <w:pPr>
        <w:pStyle w:val="Normal"/>
        <w:ind w:firstLine="540"/>
        <w:rPr/>
      </w:pPr>
      <w:r>
        <w:rPr/>
        <w:t>Ангидрит</w:t>
      </w:r>
      <w:r>
        <w:rPr>
          <w:b/>
        </w:rPr>
        <w:t xml:space="preserve"> </w:t>
      </w:r>
      <w:r>
        <w:rPr/>
        <w:t xml:space="preserve">установлен нами в дайке метасоматически измененных гранитоидов в западном борту карьера «Старая линза». В длину тело составляет около 10 м при ширине до 1 м. От первичного состава дайки не осталось даже реликтов и все тело представляет собой метасоматическую колонку (в поперечном разрезе): талькит, хлоритолит, турмалин-хлоритовая порода, альбит-флогопитовая порода с турмалином, турмалиновая порода, турмалин-хлоритовая, хлоритовая и талькит [Огородников и др., 2000]. Блоки турмалинита приурочены к центральным частям метасоматической колонки и достигают метровой длины. При этом их ширина достигает 30-40 см. Они часто рассечены кварц-турмалиновыми жилами, мощностью в несколько см. Вокруг тел турмалинитов обычно наблюдается карбонатная кайма до 10-15 см отделяющая их от хлоритолитов. Иногда карбонатная порода наблюдается в виде обычных прожилков секущих хлоритолит. Далее идет хлоритовая зона мощностью до нескольких десятков см и вмещающая тальк-карбонатная порода. В карбонатной зоне содержится большое количество акцессорных минералов, таких как турмалин, фторапатит, альбит, рутил, магнетит и монацит. Сам породообразующий карбонат представлен доломитом следующего состава </w:t>
      </w:r>
      <w:r>
        <w:rPr>
          <w:lang w:val="en-US"/>
        </w:rPr>
        <w:t>Ca</w:t>
      </w:r>
      <w:r>
        <w:rPr>
          <w:vertAlign w:val="subscript"/>
        </w:rPr>
        <w:t>0.99</w:t>
      </w:r>
      <w:r>
        <w:rPr/>
        <w:t>(</w:t>
      </w:r>
      <w:r>
        <w:rPr>
          <w:lang w:val="en-US"/>
        </w:rPr>
        <w:t>Mg</w:t>
      </w:r>
      <w:r>
        <w:rPr>
          <w:vertAlign w:val="subscript"/>
        </w:rPr>
        <w:t>0.83</w:t>
      </w:r>
      <w:r>
        <w:rPr>
          <w:lang w:val="en-US"/>
        </w:rPr>
        <w:t>Fe</w:t>
      </w:r>
      <w:r>
        <w:rPr>
          <w:vertAlign w:val="subscript"/>
        </w:rPr>
        <w:t>0.16</w:t>
      </w:r>
      <w:r>
        <w:rPr>
          <w:lang w:val="en-US"/>
        </w:rPr>
        <w:t>Mn</w:t>
      </w:r>
      <w:r>
        <w:rPr>
          <w:vertAlign w:val="subscript"/>
        </w:rPr>
        <w:t>0.02</w:t>
      </w:r>
      <w:r>
        <w:rPr/>
        <w:t>)</w:t>
      </w:r>
      <w:r>
        <w:rPr>
          <w:vertAlign w:val="subscript"/>
        </w:rPr>
        <w:t>1.01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с миналами доломита – 82%, анкерита – 16% и кутнагорита – 2%. Именно в карбонатной зоне нами и был обнаружен безводный сульфат кальция – ангидрит.</w:t>
      </w:r>
    </w:p>
    <w:p>
      <w:pPr>
        <w:pStyle w:val="Normal"/>
        <w:ind w:firstLine="540"/>
        <w:rPr/>
      </w:pPr>
      <w:r>
        <w:rPr/>
        <w:t>Минерал слагает мелкие изометричные, реже слабовытянутые зерна, размером не более 20-30 мкм, в массе доломита. Ангидрит образует включения в индивидах доломита, в интерстициях и по трещинам карбоната не отмечался. Подобные образования уже описывались в открытой литературе и наблюдались в магнезиальных скарнах Слюдянки, где ангидрит образует сингенетичные микровключения в кальците и апатите из флогопитовых жил [Резницкий, 1976]. Сульфат не имеет окраски, прозрачный, сильно светится под электронным пучком (именно это свойство позволило обнаружить минерал). Контакт сульфата с окружающим карбонатом резкий. Зерна имеют ясный рельеф и не несут следов развития вторичного гипса. По данным изучения на микрозонде (см. таблицу) ангидрит характеризуется близким к теоретическому составом и немного отличается повышенным содержанием стронция (</w:t>
      </w:r>
      <w:r>
        <w:rPr>
          <w:lang w:val="en-US"/>
        </w:rPr>
        <w:t>SrO</w:t>
      </w:r>
      <w:r>
        <w:rPr/>
        <w:t xml:space="preserve"> до 1,8 мас.%) и железа (</w:t>
      </w:r>
      <w:r>
        <w:rPr>
          <w:lang w:val="en-US"/>
        </w:rPr>
        <w:t>FeO</w:t>
      </w:r>
      <w:r>
        <w:rPr/>
        <w:t xml:space="preserve"> до 0,3 мас.%). Пересчет составов показал некоторое завышение кальция относительно серы, что, скорей всего, является результатом влияния вмещающей карбонатной матриц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Таблица. Химический состав (в мас.%) ангидрита из метасоматита (обр. Ш-1006).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103"/>
        <w:gridCol w:w="1103"/>
      </w:tblGrid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-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M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SO</w:t>
            </w:r>
            <w:r>
              <w:rPr>
                <w:rFonts w:eastAsia="Times New Roman"/>
                <w:vertAlign w:val="subscript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C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Fe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S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1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2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1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28</w:t>
            </w:r>
          </w:p>
        </w:tc>
      </w:tr>
      <w:tr>
        <w:trPr>
          <w:trHeight w:val="255" w:hRule="atLeast"/>
        </w:trPr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сталлохимические формулы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vertAlign w:val="subscript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(Ca</w:t>
            </w:r>
            <w:r>
              <w:rPr>
                <w:rFonts w:eastAsia="Times New Roman"/>
                <w:vertAlign w:val="subscript"/>
                <w:lang w:val="en-US" w:eastAsia="ru-RU"/>
              </w:rPr>
              <w:t>0.98</w:t>
            </w:r>
            <w:r>
              <w:rPr>
                <w:rFonts w:eastAsia="Times New Roman"/>
                <w:lang w:val="en-US" w:eastAsia="ru-RU"/>
              </w:rPr>
              <w:t>Sr</w:t>
            </w:r>
            <w:r>
              <w:rPr>
                <w:rFonts w:eastAsia="Times New Roman"/>
                <w:vertAlign w:val="subscript"/>
                <w:lang w:val="en-US" w:eastAsia="ru-RU"/>
              </w:rPr>
              <w:t>0.05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vertAlign w:val="subscript"/>
                <w:lang w:val="en-US" w:eastAsia="ru-RU"/>
              </w:rPr>
              <w:t>1.03</w:t>
            </w:r>
            <w:r>
              <w:rPr>
                <w:rFonts w:eastAsia="Times New Roman"/>
                <w:lang w:val="en-US" w:eastAsia="ru-RU"/>
              </w:rPr>
              <w:t>[S</w:t>
            </w:r>
            <w:r>
              <w:rPr>
                <w:rFonts w:eastAsia="Times New Roman"/>
                <w:vertAlign w:val="subscript"/>
                <w:lang w:val="en-US" w:eastAsia="ru-RU"/>
              </w:rPr>
              <w:t>0.97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(Ca</w:t>
            </w:r>
            <w:r>
              <w:rPr>
                <w:rFonts w:eastAsia="Times New Roman"/>
                <w:vertAlign w:val="subscript"/>
                <w:lang w:val="en-US" w:eastAsia="ru-RU"/>
              </w:rPr>
              <w:t>0.99</w:t>
            </w:r>
            <w:r>
              <w:rPr>
                <w:rFonts w:eastAsia="Times New Roman"/>
                <w:lang w:val="en-US" w:eastAsia="ru-RU"/>
              </w:rPr>
              <w:t>Sr</w:t>
            </w:r>
            <w:r>
              <w:rPr>
                <w:rFonts w:eastAsia="Times New Roman"/>
                <w:vertAlign w:val="subscript"/>
                <w:lang w:val="en-US" w:eastAsia="ru-RU"/>
              </w:rPr>
              <w:t>0.04</w:t>
            </w:r>
            <w:r>
              <w:rPr>
                <w:rFonts w:eastAsia="Times New Roman"/>
                <w:lang w:val="en-US" w:eastAsia="ru-RU"/>
              </w:rPr>
              <w:t>Fe</w:t>
            </w:r>
            <w:r>
              <w:rPr>
                <w:rFonts w:eastAsia="Times New Roman"/>
                <w:vertAlign w:val="subscript"/>
                <w:lang w:val="en-US" w:eastAsia="ru-RU"/>
              </w:rPr>
              <w:t>0.01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vertAlign w:val="subscript"/>
                <w:lang w:val="en-US" w:eastAsia="ru-RU"/>
              </w:rPr>
              <w:t>1.04</w:t>
            </w:r>
            <w:r>
              <w:rPr>
                <w:rFonts w:eastAsia="Times New Roman"/>
                <w:lang w:val="en-US" w:eastAsia="ru-RU"/>
              </w:rPr>
              <w:t>[S</w:t>
            </w:r>
            <w:r>
              <w:rPr>
                <w:rFonts w:eastAsia="Times New Roman"/>
                <w:vertAlign w:val="subscript"/>
                <w:lang w:val="en-US" w:eastAsia="ru-RU"/>
              </w:rPr>
              <w:t>0.96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(Ca</w:t>
            </w:r>
            <w:r>
              <w:rPr>
                <w:rFonts w:eastAsia="Times New Roman"/>
                <w:vertAlign w:val="subscript"/>
                <w:lang w:val="en-US" w:eastAsia="ru-RU"/>
              </w:rPr>
              <w:t>1.04</w:t>
            </w:r>
            <w:r>
              <w:rPr>
                <w:rFonts w:eastAsia="Times New Roman"/>
                <w:lang w:val="en-US" w:eastAsia="ru-RU"/>
              </w:rPr>
              <w:t>Sr</w:t>
            </w:r>
            <w:r>
              <w:rPr>
                <w:rFonts w:eastAsia="Times New Roman"/>
                <w:vertAlign w:val="subscript"/>
                <w:lang w:val="en-US" w:eastAsia="ru-RU"/>
              </w:rPr>
              <w:t>0.04</w:t>
            </w:r>
            <w:r>
              <w:rPr>
                <w:rFonts w:eastAsia="Times New Roman"/>
                <w:lang w:val="en-US" w:eastAsia="ru-RU"/>
              </w:rPr>
              <w:t>Fe</w:t>
            </w:r>
            <w:r>
              <w:rPr>
                <w:rFonts w:eastAsia="Times New Roman"/>
                <w:vertAlign w:val="subscript"/>
                <w:lang w:val="en-US" w:eastAsia="ru-RU"/>
              </w:rPr>
              <w:t>0.01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vertAlign w:val="subscript"/>
                <w:lang w:val="en-US" w:eastAsia="ru-RU"/>
              </w:rPr>
              <w:t>1.09</w:t>
            </w:r>
            <w:r>
              <w:rPr>
                <w:rFonts w:eastAsia="Times New Roman"/>
                <w:lang w:val="en-US" w:eastAsia="ru-RU"/>
              </w:rPr>
              <w:t>[S</w:t>
            </w:r>
            <w:r>
              <w:rPr>
                <w:rFonts w:eastAsia="Times New Roman"/>
                <w:vertAlign w:val="subscript"/>
                <w:lang w:val="en-US" w:eastAsia="ru-RU"/>
              </w:rPr>
              <w:t>0.91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(Ca</w:t>
            </w:r>
            <w:r>
              <w:rPr>
                <w:rFonts w:eastAsia="Times New Roman"/>
                <w:vertAlign w:val="subscript"/>
                <w:lang w:val="en-US" w:eastAsia="ru-RU"/>
              </w:rPr>
              <w:t>1.01</w:t>
            </w:r>
            <w:r>
              <w:rPr>
                <w:rFonts w:eastAsia="Times New Roman"/>
                <w:lang w:val="en-US" w:eastAsia="ru-RU"/>
              </w:rPr>
              <w:t>Sr</w:t>
            </w:r>
            <w:r>
              <w:rPr>
                <w:rFonts w:eastAsia="Times New Roman"/>
                <w:vertAlign w:val="subscript"/>
                <w:lang w:val="en-US" w:eastAsia="ru-RU"/>
              </w:rPr>
              <w:t>0.04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vertAlign w:val="subscript"/>
                <w:lang w:val="en-US" w:eastAsia="ru-RU"/>
              </w:rPr>
              <w:t>1.05</w:t>
            </w:r>
            <w:r>
              <w:rPr>
                <w:rFonts w:eastAsia="Times New Roman"/>
                <w:lang w:val="en-US" w:eastAsia="ru-RU"/>
              </w:rPr>
              <w:t>[S</w:t>
            </w:r>
            <w:r>
              <w:rPr>
                <w:rFonts w:eastAsia="Times New Roman"/>
                <w:vertAlign w:val="subscript"/>
                <w:lang w:val="en-US" w:eastAsia="ru-RU"/>
              </w:rPr>
              <w:t>0.95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(Ca</w:t>
            </w:r>
            <w:r>
              <w:rPr>
                <w:rFonts w:eastAsia="Times New Roman"/>
                <w:vertAlign w:val="subscript"/>
                <w:lang w:val="en-US" w:eastAsia="ru-RU"/>
              </w:rPr>
              <w:t>0.99</w:t>
            </w:r>
            <w:r>
              <w:rPr>
                <w:rFonts w:eastAsia="Times New Roman"/>
                <w:lang w:val="en-US" w:eastAsia="ru-RU"/>
              </w:rPr>
              <w:t>Sr</w:t>
            </w:r>
            <w:r>
              <w:rPr>
                <w:rFonts w:eastAsia="Times New Roman"/>
                <w:vertAlign w:val="subscript"/>
                <w:lang w:val="en-US" w:eastAsia="ru-RU"/>
              </w:rPr>
              <w:t>0.04</w:t>
            </w:r>
            <w:r>
              <w:rPr>
                <w:rFonts w:eastAsia="Times New Roman"/>
                <w:lang w:val="en-US" w:eastAsia="ru-RU"/>
              </w:rPr>
              <w:t>Fe</w:t>
            </w:r>
            <w:r>
              <w:rPr>
                <w:rFonts w:eastAsia="Times New Roman"/>
                <w:vertAlign w:val="subscript"/>
                <w:lang w:val="en-US" w:eastAsia="ru-RU"/>
              </w:rPr>
              <w:t>0.01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vertAlign w:val="subscript"/>
                <w:lang w:val="en-US" w:eastAsia="ru-RU"/>
              </w:rPr>
              <w:t>1.04</w:t>
            </w:r>
            <w:r>
              <w:rPr>
                <w:rFonts w:eastAsia="Times New Roman"/>
                <w:lang w:val="en-US" w:eastAsia="ru-RU"/>
              </w:rPr>
              <w:t>[S</w:t>
            </w:r>
            <w:r>
              <w:rPr>
                <w:rFonts w:eastAsia="Times New Roman"/>
                <w:vertAlign w:val="subscript"/>
                <w:lang w:val="en-US" w:eastAsia="ru-RU"/>
              </w:rPr>
              <w:t>0.96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/>
        <w:t xml:space="preserve">Примечание: анализы сделаны на </w:t>
      </w:r>
      <w:r>
        <w:rPr>
          <w:lang w:val="en-US"/>
        </w:rPr>
        <w:t>Cameca</w:t>
      </w:r>
      <w:r>
        <w:rPr/>
        <w:t xml:space="preserve"> </w:t>
      </w:r>
      <w:r>
        <w:rPr>
          <w:lang w:val="en-US"/>
        </w:rPr>
        <w:t>SX</w:t>
      </w:r>
      <w:r>
        <w:rPr/>
        <w:t>-100 (ИГГ УрО РАН, аналитик В.В. Хиллер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Ангидрит может образовываться в различных гипогенных и гипергенных условиях, при этом наиболее значительные его концентрации связаны с обстановками аридного осадконакопления в изолированных соленосных лагунах и водных бассейнах, обогащенных сернокислым кальцием [Еремин, 2004]. На Урале, по данным Н.П. Юшкина с коллегами [Юшкин и др., 1986], сульфат встречался в различных генетических обстановках: в анортитовых и роговообманковых габбро-пегматитах, известковистых скарнах (Гумбейка, Соколово-Сарбайское и т.д.), золоторудных и колчеданных месторождениях (обычно в кварц-сульфидных жилах и собственных скоплениях во вмещающих сланцах), эвапоритах пермского и карбонового возраста. Кроме того, минерал установлен в горелых отвалах Челябинского угольного бассейна [Чесноков, Щербакова, 1991], в эгирин-авгитовых пегматитах Вишневых гор [Макагонов, 1986] и в твердых выбросах Карабашского медеплавильного комбината [Белогуб и др., 2003]. </w:t>
      </w:r>
    </w:p>
    <w:p>
      <w:pPr>
        <w:pStyle w:val="Normal"/>
        <w:ind w:firstLine="540"/>
        <w:rPr/>
      </w:pPr>
      <w:r>
        <w:rPr/>
        <w:t xml:space="preserve">Термодинамические расчеты в системе </w:t>
      </w:r>
      <w:r>
        <w:rPr>
          <w:lang w:val="en-US"/>
        </w:rPr>
        <w:t>Ba</w:t>
      </w:r>
      <w:r>
        <w:rPr/>
        <w:t>-</w:t>
      </w:r>
      <w:r>
        <w:rPr>
          <w:lang w:val="en-US"/>
        </w:rPr>
        <w:t>Ca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диапазоне 50-550</w:t>
      </w:r>
      <w:r>
        <w:rPr>
          <w:vertAlign w:val="superscript"/>
        </w:rPr>
        <w:t>о</w:t>
      </w:r>
      <w:r>
        <w:rPr/>
        <w:t xml:space="preserve">С и давлении паро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до 1000 бар показали, что зона ангидрита в ассоциации с магнетитом при 480</w:t>
      </w:r>
      <w:r>
        <w:rPr>
          <w:vertAlign w:val="superscript"/>
        </w:rPr>
        <w:t>о</w:t>
      </w:r>
      <w:r>
        <w:rPr/>
        <w:t>С сменяется зоной ангидрита и пирротина, при 360</w:t>
      </w:r>
      <w:r>
        <w:rPr>
          <w:vertAlign w:val="superscript"/>
        </w:rPr>
        <w:t>о</w:t>
      </w:r>
      <w:r>
        <w:rPr/>
        <w:t>С к ним присоединяется пирит, а ниже 360</w:t>
      </w:r>
      <w:r>
        <w:rPr>
          <w:vertAlign w:val="superscript"/>
        </w:rPr>
        <w:t>о</w:t>
      </w:r>
      <w:r>
        <w:rPr/>
        <w:t>С ангидрит исчезает [Сорокин и др., 1998]. Таким образом, учитывая, что шабровский ангидрит находится в ассоциации с титаномагнетитом, можно предполагать его кристаллизацию в диапазоне 480-550</w:t>
      </w:r>
      <w:r>
        <w:rPr>
          <w:vertAlign w:val="superscript"/>
        </w:rPr>
        <w:t>о</w:t>
      </w:r>
      <w:r>
        <w:rPr/>
        <w:t>С, что немного выше температур образования шабровских тальк-карбонатных пород. Кстати, температура кристаллизации включений ангидрита в кальците флогопитовых зон Слюдянки [Резницкий, 1976] оценивается в интервале от 360-380 до 550</w:t>
      </w:r>
      <w:r>
        <w:rPr>
          <w:vertAlign w:val="superscript"/>
        </w:rPr>
        <w:t>о</w:t>
      </w:r>
      <w:r>
        <w:rPr/>
        <w:t>С. Источником кальция для сульфата, по всей видимости, послужил окружающий доломит, а сера изначально содержалась в виде халькогенидов в матрице серпентинитов, которые позднее преобразовались в тальк-карбонатные породы.</w:t>
      </w:r>
    </w:p>
    <w:p>
      <w:pPr>
        <w:pStyle w:val="Normal"/>
        <w:ind w:firstLine="540"/>
        <w:rPr/>
      </w:pPr>
      <w:r>
        <w:rPr/>
        <w:t>Таким образом, в пределах Шабровского рудного поля установлено развитие сульфатной минерализации, ранее не известной на данном объекте. По всей видимости, изученный ангидрит является самым ранним и высокотемпературным минералом серы в шабровских метасоматитах, при дальнейшем снижении температуры в породах отлагались сульфиды (пирит, халькопирит, блеклые руды, джарлеит, халькозин и т.д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</w:rPr>
        <w:t xml:space="preserve">Бакшеев И.А., Сазонов В.Н., Устинов В.И., </w:t>
      </w:r>
      <w:r>
        <w:rPr>
          <w:bCs/>
          <w:i/>
        </w:rPr>
        <w:t>Ерохин Ю.В.</w:t>
      </w:r>
      <w:r>
        <w:rPr>
          <w:i/>
        </w:rPr>
        <w:t xml:space="preserve">, Филимонов С.В., Прокофьев В.Ю., </w:t>
      </w:r>
      <w:r>
        <w:rPr>
          <w:i/>
          <w:lang w:val="en-US"/>
        </w:rPr>
        <w:t>Raimbault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Генезис Шабровского месторождения талькового камня (Средний Урал), по данным изучения минералогии, флюидных включений и стабильных изотопов // Уральская минералогическая школа – 2006. Сборник статей. Екатеринбург: Изд-во УГГУ, 2006. С. 14-3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</w:rPr>
        <w:t xml:space="preserve">Белогуб Е.В., Удачин В.Н., Кораблев Г.Г. </w:t>
      </w:r>
      <w:r>
        <w:rPr/>
        <w:t>Карабашский рудный район (Южный Урал): Материалы к путеводителю геолого-экологической экскурсии. Миасс: ИМин УрО РАН, 2003. 4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</w:rPr>
        <w:t xml:space="preserve">Ерёмин Н. И. </w:t>
      </w:r>
      <w:r>
        <w:rPr/>
        <w:t>Неметаллические полезные ископаемые. М.: Изд-во МГУ, 2004. 207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  <w:iCs/>
          <w:szCs w:val="22"/>
        </w:rPr>
        <w:t>Ерохин Ю.В., Прибавкин С.В., Иванов К.С., Калеганов Б.А.</w:t>
      </w:r>
      <w:r>
        <w:rPr>
          <w:i/>
          <w:szCs w:val="22"/>
        </w:rPr>
        <w:t xml:space="preserve"> </w:t>
      </w:r>
      <w:r>
        <w:rPr>
          <w:szCs w:val="22"/>
        </w:rPr>
        <w:t>О возрасте метасоматитов Шабровского месторождения тальк-магнезитового камня, Средний Урал // Материалы научной конференции «</w:t>
      </w:r>
      <w:r>
        <w:rPr>
          <w:szCs w:val="22"/>
          <w:lang w:val="en-US"/>
        </w:rPr>
        <w:t>IX</w:t>
      </w:r>
      <w:r>
        <w:rPr>
          <w:szCs w:val="22"/>
        </w:rPr>
        <w:t xml:space="preserve"> чтения А.Н. Заварицкого». Екатеринбург: Институт геологии и геохимии УрО РАН, 2003. С. 171-17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  <w:iCs/>
        </w:rPr>
        <w:t>Коренбаум С.А.</w:t>
      </w:r>
      <w:r>
        <w:rPr>
          <w:i/>
        </w:rPr>
        <w:t xml:space="preserve"> </w:t>
      </w:r>
      <w:r>
        <w:rPr/>
        <w:t>Минеральные парагенезисы тальковых месторождений. М.: Наука, 1967. 279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  <w:iCs/>
        </w:rPr>
        <w:t>Макагонов Е.</w:t>
      </w:r>
      <w:r>
        <w:rPr>
          <w:i/>
        </w:rPr>
        <w:t xml:space="preserve">П. </w:t>
      </w:r>
      <w:r>
        <w:rPr/>
        <w:t>Первая находка ангидрита в эгирин-авгитовых пегматитах Вишневых гор // Новые и малоизученные минералы и минеральные ассоциации Урала. Свердловск: УНЦ АН СССР, 1986. С. 104-10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  <w:iCs/>
        </w:rPr>
        <w:t>Огородников В.Н., Сазонов В.П., Поленов Ю.А., Григорьев В.В.</w:t>
      </w:r>
      <w:r>
        <w:rPr>
          <w:iCs/>
        </w:rPr>
        <w:t xml:space="preserve"> </w:t>
      </w:r>
      <w:r>
        <w:rPr/>
        <w:t>Шабровский рудный район (Средний Урал). Геологическая позиция, продуктивные вещественные комплексы, оруденение. Екатеринбург: Изд-во УГГГА, 2000. 8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>
          <w:lang w:val="en-US"/>
        </w:rPr>
      </w:pPr>
      <w:r>
        <w:rPr>
          <w:i/>
          <w:iCs/>
        </w:rPr>
        <w:t xml:space="preserve">Резницкий Л.З. </w:t>
      </w:r>
      <w:r>
        <w:rPr>
          <w:iCs/>
        </w:rPr>
        <w:t>Сингенетичные микровключения ангидрита в кальцитах и апатитах флогопитовых жил Слюдянки // Доклады АН СССР, 1976. Т</w:t>
      </w:r>
      <w:r>
        <w:rPr>
          <w:iCs/>
          <w:lang w:val="en-US"/>
        </w:rPr>
        <w:t xml:space="preserve">. 226. № 2. </w:t>
      </w:r>
      <w:r>
        <w:rPr>
          <w:iCs/>
        </w:rPr>
        <w:t>С. 433-43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  <w:iCs/>
        </w:rPr>
        <w:t>Сорокин В.</w:t>
      </w:r>
      <w:r>
        <w:rPr>
          <w:i/>
        </w:rPr>
        <w:t xml:space="preserve">И., Дадзе Т.П., Каширцева Г.А. </w:t>
      </w:r>
      <w:r>
        <w:rPr/>
        <w:t>Сульфид-сульфатная зональность в гидротермальном рудообразовании: термодинамические расчеты // Экспериментальное и теоретическое моделирование процессов минералообразования. М.: Наука, 1998. С. 341-35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i/>
          <w:iCs/>
        </w:rPr>
        <w:t>Чесноков Б.В., Щербакова Е.П.</w:t>
      </w:r>
      <w:r>
        <w:rPr/>
        <w:t xml:space="preserve"> Минералогия горелых отвалов Челябинского угольного бассейна: опыт минералогии техногенеза. М.: Наука, 1991. 15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>
          <w:szCs w:val="22"/>
        </w:rPr>
      </w:pPr>
      <w:r>
        <w:rPr>
          <w:i/>
          <w:iCs/>
        </w:rPr>
        <w:t>Юшкин Н.П., Иванов О.К., Попов В.А.</w:t>
      </w:r>
      <w:r>
        <w:rPr>
          <w:i/>
        </w:rPr>
        <w:t xml:space="preserve"> </w:t>
      </w:r>
      <w:r>
        <w:rPr/>
        <w:t>Введение в топоминералогию Урала. М.: Наука, 1986. 294 с.</w:t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2:00Z</dcterms:created>
  <dc:creator>Вера</dc:creator>
  <dc:description/>
  <cp:keywords/>
  <dc:language>en-US</dc:language>
  <cp:lastModifiedBy>user</cp:lastModifiedBy>
  <dcterms:modified xsi:type="dcterms:W3CDTF">2009-02-05T12:30:00Z</dcterms:modified>
  <cp:revision>18</cp:revision>
  <dc:subject/>
  <dc:title>БАРИТ ИЗ СЛЮДИСТЫХ ПОРОД ШАБРОВСКОГО РУДНОГО ПОЛЯ</dc:title>
</cp:coreProperties>
</file>