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200"/>
        <w:ind w:firstLine="567"/>
        <w:jc w:val="right"/>
        <w:rPr/>
      </w:pPr>
      <w:r>
        <w:rPr>
          <w:b/>
          <w:i/>
          <w:sz w:val="18"/>
        </w:rPr>
        <w:t>Оселедько Л. А.</w:t>
      </w:r>
      <w:r>
        <w:rPr>
          <w:b/>
          <w:i/>
          <w:sz w:val="18"/>
          <w:vertAlign w:val="superscript"/>
        </w:rPr>
        <w:t>1</w:t>
      </w:r>
      <w:r>
        <w:rPr>
          <w:b/>
          <w:i/>
          <w:sz w:val="18"/>
        </w:rPr>
        <w:t>, Гесь М. Д.</w:t>
      </w:r>
      <w:r>
        <w:rPr>
          <w:b/>
          <w:i/>
          <w:sz w:val="18"/>
          <w:vertAlign w:val="superscript"/>
        </w:rPr>
        <w:t>2</w:t>
      </w:r>
      <w:r>
        <w:rPr>
          <w:b/>
          <w:i/>
          <w:sz w:val="18"/>
        </w:rPr>
        <w:t>, Миколайчук А. В.</w:t>
      </w:r>
      <w:r>
        <w:rPr>
          <w:b/>
          <w:i/>
          <w:sz w:val="18"/>
          <w:vertAlign w:val="superscript"/>
        </w:rPr>
        <w:t>2</w:t>
      </w:r>
      <w:r>
        <w:rPr>
          <w:b/>
          <w:i/>
          <w:sz w:val="18"/>
        </w:rPr>
        <w:t>.</w:t>
      </w:r>
      <w:r>
        <w:rPr>
          <w:b/>
          <w:sz w:val="18"/>
          <w:vertAlign w:val="superscript"/>
        </w:rPr>
        <w:t xml:space="preserve"> </w:t>
      </w:r>
    </w:p>
    <w:p>
      <w:pPr>
        <w:pStyle w:val="Normal1"/>
        <w:spacing w:lineRule="exact" w:line="200"/>
        <w:ind w:firstLine="567"/>
        <w:jc w:val="right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–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Государственное агентство по геологии и минеральным ресурсам Кыргызской Республики, г. Бишкек; </w:t>
      </w:r>
      <w:r>
        <w:rPr>
          <w:sz w:val="18"/>
          <w:vertAlign w:val="superscript"/>
        </w:rPr>
        <w:t>2</w:t>
      </w:r>
      <w:r>
        <w:rPr>
          <w:sz w:val="18"/>
        </w:rPr>
        <w:t>–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Институт геологии НАН Кыргызской Республики, г. Бишкек.</w:t>
      </w:r>
    </w:p>
    <w:p>
      <w:pPr>
        <w:pStyle w:val="Normal1"/>
        <w:spacing w:lineRule="exact" w:line="200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1"/>
        <w:spacing w:lineRule="exact" w:line="200"/>
        <w:ind w:firstLine="567"/>
        <w:jc w:val="center"/>
        <w:rPr>
          <w:b/>
          <w:b/>
          <w:sz w:val="18"/>
        </w:rPr>
      </w:pPr>
      <w:r>
        <w:rPr>
          <w:b/>
          <w:sz w:val="18"/>
        </w:rPr>
        <w:t xml:space="preserve">Особенности геологического строения Канского </w:t>
        <w:br/>
        <w:t xml:space="preserve">полиметаллического месторождения в серпентинитовом меланже </w:t>
        <w:br/>
        <w:t>на Южном Тянь-Шане.</w:t>
      </w:r>
    </w:p>
    <w:p>
      <w:pPr>
        <w:pStyle w:val="Normal1"/>
        <w:spacing w:lineRule="exact" w:line="200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spacing w:lineRule="auto" w:line="240"/>
        <w:ind w:firstLine="567"/>
        <w:jc w:val="both"/>
        <w:rPr/>
      </w:pPr>
      <w:r>
        <w:rPr>
          <w:sz w:val="18"/>
        </w:rPr>
        <w:t xml:space="preserve">Месторождение приурочено к субширотной полосе (длиной около 25 км и шириной 0.20–4.5 км) полимиктового серпентинитового меланжа. Матрикс его представлен хризотил-асбестовыми серпентинитами. Глыбовые включения различны по составу и возрасту. Части офиолитовой ассоциации: серпентинизированные дуниты и гарцбургиты, пироксениты, габбро-нориты, шпинелевое габбро, уралитизированные габбро-пегматиты, горнблендиты, хромовые руды, родингиты, офикальциты, листвениты, микродиабазы и габбро-диабазы, миндалекаменные толеитовые базальты и плагиориолиты. Много глыб и обломков апобазитовых и апопелитовых зеленых сланцев и кварцитов по кремнистым сланцам. </w:t>
        <w:br/>
        <w:t>В зеленых сланцах спорадически встречаются реликты глаукофана, лавсонита, кроссита и винчита. Значительное количество блоков представлено органогенными массивными известняками и доломитами, песчаниками, конгломератами, яшмоидами, кремнистыми и кремнисто-гли</w:t>
        <w:softHyphen/>
        <w:t>ни</w:t>
        <w:softHyphen/>
        <w:t>стыми сланцами. Кремнистые отложения, очевидно, принадлежат к офиолитовой ассоциации.</w:t>
      </w:r>
    </w:p>
    <w:p>
      <w:pPr>
        <w:pStyle w:val="Normal1"/>
        <w:ind w:firstLine="567"/>
        <w:jc w:val="both"/>
        <w:rPr/>
      </w:pPr>
      <w:r>
        <w:rPr>
          <w:sz w:val="18"/>
        </w:rPr>
        <w:t xml:space="preserve">Возраст меланжа турнейско-визейский: в глыбах известняков присутствуют кораллы </w:t>
      </w:r>
      <w:r>
        <w:rPr>
          <w:i/>
          <w:sz w:val="18"/>
        </w:rPr>
        <w:t>D</w:t>
      </w:r>
      <w:r>
        <w:rPr>
          <w:i/>
          <w:sz w:val="18"/>
          <w:vertAlign w:val="subscript"/>
        </w:rPr>
        <w:t>2,</w:t>
      </w:r>
      <w:r>
        <w:rPr>
          <w:sz w:val="18"/>
        </w:rPr>
        <w:t xml:space="preserve"> в кремнистых обломках – конодонты </w:t>
      </w:r>
      <w:r>
        <w:rPr>
          <w:i/>
          <w:sz w:val="18"/>
        </w:rPr>
        <w:t>D</w:t>
      </w:r>
      <w:r>
        <w:rPr>
          <w:i/>
          <w:sz w:val="18"/>
          <w:vertAlign w:val="subscript"/>
        </w:rPr>
        <w:t>3</w:t>
      </w:r>
      <w:r>
        <w:rPr>
          <w:sz w:val="18"/>
        </w:rPr>
        <w:t>, а перекрывается он олистостромой, в цементе которой обнаружены органические остатки серпуховского века. Однако, движения в зоне развития серпентинитового меланжа происходили и на новейшем этапе, так как в краевых частях полосы меланжа встречаются также глыбы пород мезозоя и кайнозоя.</w:t>
      </w:r>
    </w:p>
    <w:p>
      <w:pPr>
        <w:pStyle w:val="Normal1"/>
        <w:ind w:firstLine="567"/>
        <w:jc w:val="both"/>
        <w:rPr/>
      </w:pPr>
      <w:r>
        <w:rPr>
          <w:sz w:val="18"/>
        </w:rPr>
        <w:t>Особенности канского меланжа свидетельствуют о его субдукционной природе. Офиолиты представляют образования субдуцировавшей коры Туркестанского палеоокеана под Кыргызско-Казахский микроконтинент. Глыбы средне-верхнедевонских терригенно-карбонатных пород, по-видимому, происходят из пассивной окраины этого континента, от которой они отчленились и попали в серпентинитовый матрикс при тектонической эрозии, сопровождавшей эксгумацию меланжа. Современное погружение пластины меланжа в южном направлении обусловлено позд</w:t>
        <w:softHyphen/>
        <w:t>не</w:t>
        <w:softHyphen/>
        <w:t xml:space="preserve">палеозойскими ретрошарьяжами и взбросами северной вергентности. </w:t>
      </w:r>
    </w:p>
    <w:p>
      <w:pPr>
        <w:pStyle w:val="Normal1"/>
        <w:ind w:firstLine="567"/>
        <w:jc w:val="both"/>
        <w:rPr/>
      </w:pPr>
      <w:r>
        <w:rPr>
          <w:sz w:val="18"/>
        </w:rPr>
        <w:t xml:space="preserve">Полиметаллические проявления приурочены к глыбам различного состава. Установлено, что решающее влияние на ход процесса рудоотложения оказывали пластические свойства рудовмещающих пород. Предполагается, что причиной продвижения и перераспределения рудных растворов являются процессы прогрева и флюидообразования в связи с дегазацией мантии. Источником полиметаллов могли быть свинцово-цинковые месторождения, располагавшиеся в пределах карбонатной платформы пассивной окраины. Необходимы целенаправленные исследования c изучением изотопного состава, как рудных, так и некоторых сопутствующих им элементов в гидротермальных жилах и гнездах сульфидов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36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19:00Z</dcterms:created>
  <dc:creator>Наташа</dc:creator>
  <dc:description/>
  <cp:keywords/>
  <dc:language>en-US</dc:language>
  <cp:lastModifiedBy>Наташа</cp:lastModifiedBy>
  <dcterms:modified xsi:type="dcterms:W3CDTF">2007-08-08T04:19:00Z</dcterms:modified>
  <cp:revision>2</cp:revision>
  <dc:subject/>
  <dc:title/>
</cp:coreProperties>
</file>