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hd w:fill="FFFFFF" w:val="clear"/>
        <w:spacing w:before="480" w:after="0"/>
        <w:jc w:val="right"/>
        <w:rPr/>
      </w:pPr>
      <w:r>
        <w:rPr/>
        <w:t>В. М. Чекалин</w:t>
      </w:r>
    </w:p>
    <w:p>
      <w:pPr>
        <w:pStyle w:val="Heading5"/>
        <w:jc w:val="right"/>
        <w:rPr>
          <w:i/>
          <w:i/>
          <w:sz w:val="20"/>
        </w:rPr>
      </w:pPr>
      <w:r>
        <w:rPr>
          <w:i/>
          <w:sz w:val="20"/>
        </w:rPr>
        <w:t>ОАО «Сибирь-Полиметаллы», г. Змеиногорск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Состояние и перспективы освоения минерально-сырьевых ресурсов Северо-Западного Алт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веро-Западный Алтай, включающий северо-западное окончание Рудного Алтая, Чарышский и Коргонский блоки – Горного, является родиной горнозаводского дела на Алтае и в целом Западной Сибири.</w:t>
      </w:r>
    </w:p>
    <w:p>
      <w:pPr>
        <w:pStyle w:val="Normal"/>
        <w:ind w:firstLine="567"/>
        <w:jc w:val="both"/>
        <w:rPr/>
      </w:pPr>
      <w:r>
        <w:rPr/>
        <w:t>В первой половине XVIII столетия с приходом сюда рудознатцев уральского горнопромышленника Акинфия Демидова начинается открытие месторождений и интенсивное строительство на них рудников и металлургических заводов по выплавке меди, серебра, свинца и т. д. Золото получалось из серебряной руды на монетном дворе в Санкт-Петербурге. Это позволило краю стать и быть до начала XIX столетия основным поставщиком благородных металлов для царской казны за счет отработки, главным образом, одного, крупнейшего в то время, Змеиногорского месторождения золото-серебро-барит-полиметаллических руд.</w:t>
      </w:r>
    </w:p>
    <w:p>
      <w:pPr>
        <w:pStyle w:val="Normal"/>
        <w:ind w:firstLine="567"/>
        <w:jc w:val="both"/>
        <w:rPr/>
      </w:pPr>
      <w:r>
        <w:rPr/>
        <w:t>Упуская детали длительной и насыщенной интересными событиями истории геологоразведочного и горнорудного дела в регионе, отметим, что к 90-м годам XX столетия здесь выявлена и, в основном, подготовлена к промышленному освоению крупная минерально-сырьевая база (МСБ) цветной и черной металлургии России в Алтайском крае. Вместе с тем имеются небольшие месторождения и проявления золота и вольфрам-редкометальных руд, в достаточной степени еще не оцененные.</w:t>
      </w:r>
    </w:p>
    <w:p>
      <w:pPr>
        <w:pStyle w:val="Normal"/>
        <w:ind w:firstLine="567"/>
        <w:jc w:val="both"/>
        <w:rPr/>
      </w:pPr>
      <w:r>
        <w:rPr/>
        <w:t>МСБ цветной металлургии являются месторождения колчеданно-полиметаллических (медно-свинцово-цинковых с золотом и серебром) руд, связанные исключительно с рудноалтайским блоком. От общих балансовых запасов месторождений, разведанных в регионе по категориям В и С</w:t>
      </w:r>
      <w:r>
        <w:rPr>
          <w:vertAlign w:val="subscript"/>
        </w:rPr>
        <w:t>1</w:t>
      </w:r>
      <w:r>
        <w:rPr/>
        <w:t xml:space="preserve"> и принятых за 100 %, в XVIII столетии разведано 3 %, в XIX – 6.2 %, в XX – 90.8 %. За это время извлечено из недр 39 % запасов, из которых 3 % в XVIII столетии, 6.2 % – в XIX и 29.8 % – в XX. Т. е. для отработки в XXI столетии запасов (от общих известных) руды осталось 61 %, из них </w:t>
      </w:r>
      <w:r>
        <w:rPr>
          <w:lang w:val="en-US"/>
        </w:rPr>
        <w:t>Cu</w:t>
      </w:r>
      <w:r>
        <w:rPr/>
        <w:t xml:space="preserve"> – 62 %, </w:t>
      </w:r>
      <w:r>
        <w:rPr>
          <w:lang w:val="en-US"/>
        </w:rPr>
        <w:t>Pb</w:t>
      </w:r>
      <w:r>
        <w:rPr/>
        <w:t xml:space="preserve"> – 73 %, </w:t>
      </w:r>
      <w:r>
        <w:rPr>
          <w:lang w:val="en-US"/>
        </w:rPr>
        <w:t>Zn</w:t>
      </w:r>
      <w:r>
        <w:rPr/>
        <w:t xml:space="preserve"> – 74 %, </w:t>
      </w:r>
      <w:r>
        <w:rPr>
          <w:lang w:val="en-US"/>
        </w:rPr>
        <w:t>Au</w:t>
      </w:r>
      <w:r>
        <w:rPr/>
        <w:t xml:space="preserve"> – 36 %, </w:t>
      </w:r>
      <w:r>
        <w:rPr>
          <w:lang w:val="en-US"/>
        </w:rPr>
        <w:t>Ag</w:t>
      </w:r>
      <w:r>
        <w:rPr/>
        <w:t xml:space="preserve"> – 32 %. В оставшихся в недрах рудах среднее содержание Cu – 1.4</w:t>
      </w:r>
      <w:r>
        <w:rPr>
          <w:lang w:val="en-US"/>
        </w:rPr>
        <w:t> </w:t>
      </w:r>
      <w:r>
        <w:rPr/>
        <w:t xml:space="preserve">%, </w:t>
      </w:r>
      <w:r>
        <w:rPr>
          <w:lang w:val="en-US"/>
        </w:rPr>
        <w:t>Pb</w:t>
      </w:r>
      <w:r>
        <w:rPr/>
        <w:t xml:space="preserve"> – 2.7</w:t>
      </w:r>
      <w:r>
        <w:rPr>
          <w:lang w:val="en-US"/>
        </w:rPr>
        <w:t> </w:t>
      </w:r>
      <w:r>
        <w:rPr/>
        <w:t xml:space="preserve">%, </w:t>
      </w:r>
      <w:r>
        <w:rPr>
          <w:lang w:val="en-US"/>
        </w:rPr>
        <w:t>Zn</w:t>
      </w:r>
      <w:r>
        <w:rPr/>
        <w:t xml:space="preserve"> – 8.6</w:t>
      </w:r>
      <w:r>
        <w:rPr>
          <w:lang w:val="en-US"/>
        </w:rPr>
        <w:t> </w:t>
      </w:r>
      <w:r>
        <w:rPr/>
        <w:t xml:space="preserve">%, </w:t>
      </w:r>
      <w:r>
        <w:rPr>
          <w:lang w:val="en-US"/>
        </w:rPr>
        <w:t>Au</w:t>
      </w:r>
      <w:r>
        <w:rPr/>
        <w:t xml:space="preserve"> – 0.6</w:t>
      </w:r>
      <w:r>
        <w:rPr>
          <w:lang w:val="en-US"/>
        </w:rPr>
        <w:t> </w:t>
      </w:r>
      <w:r>
        <w:rPr/>
        <w:t xml:space="preserve">г/т, </w:t>
      </w:r>
      <w:r>
        <w:rPr>
          <w:lang w:val="en-US"/>
        </w:rPr>
        <w:t>Ag</w:t>
      </w:r>
      <w:r>
        <w:rPr/>
        <w:t xml:space="preserve"> – 55</w:t>
      </w:r>
      <w:r>
        <w:rPr>
          <w:lang w:val="en-US"/>
        </w:rPr>
        <w:t> </w:t>
      </w:r>
      <w:r>
        <w:rPr/>
        <w:t>г/т. При этом, в числе этих неотработанных руд находится 50</w:t>
      </w:r>
      <w:r>
        <w:rPr>
          <w:lang w:val="en-US"/>
        </w:rPr>
        <w:t> </w:t>
      </w:r>
      <w:r>
        <w:rPr/>
        <w:t xml:space="preserve">% руды </w:t>
      </w:r>
      <w:r>
        <w:rPr>
          <w:lang w:val="en-US"/>
        </w:rPr>
        <w:t>c</w:t>
      </w:r>
      <w:r>
        <w:rPr/>
        <w:t xml:space="preserve"> 51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Cu</w:t>
      </w:r>
      <w:r>
        <w:rPr/>
        <w:t>, 39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Pb</w:t>
      </w:r>
      <w:r>
        <w:rPr/>
        <w:t>, 58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Zn</w:t>
      </w:r>
      <w:r>
        <w:rPr/>
        <w:t>, 30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Au</w:t>
      </w:r>
      <w:r>
        <w:rPr/>
        <w:t xml:space="preserve"> и 48</w:t>
      </w:r>
      <w:r>
        <w:rPr>
          <w:lang w:val="en-US"/>
        </w:rPr>
        <w:t> </w:t>
      </w:r>
      <w:r>
        <w:rPr/>
        <w:t xml:space="preserve">% </w:t>
      </w:r>
      <w:r>
        <w:rPr>
          <w:lang w:val="en-US"/>
        </w:rPr>
        <w:t>Ag</w:t>
      </w:r>
      <w:r>
        <w:rPr/>
        <w:t xml:space="preserve"> только одного крупного Корбалихинского месторождения.</w:t>
      </w:r>
    </w:p>
    <w:p>
      <w:pPr>
        <w:pStyle w:val="Normal"/>
        <w:ind w:firstLine="567"/>
        <w:jc w:val="both"/>
        <w:rPr/>
      </w:pPr>
      <w:r>
        <w:rPr/>
        <w:t>МСБ черной металлургии состоит из четырех месторождений, открытых и неодинаково разведанных в 50–80-е годы прошлого столетия. Три из них (Белорецкое, Инское, Холзунское) находятся в Коргонском блоке, Харловское – в Чарышском. Белорецкое и Инское месторождения магнетитовых руд разведаны детально, в результате чего утверждены запасы по категориям В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в количестве около 0.5</w:t>
      </w:r>
      <w:r>
        <w:rPr>
          <w:lang w:val="en-US"/>
        </w:rPr>
        <w:t> </w:t>
      </w:r>
      <w:r>
        <w:rPr/>
        <w:t>млрд т с содержанием железа валового 31 и 45</w:t>
      </w:r>
      <w:r>
        <w:rPr>
          <w:lang w:val="en-US"/>
        </w:rPr>
        <w:t> </w:t>
      </w:r>
      <w:r>
        <w:rPr/>
        <w:t>% соответственно. Имеются перспективы прироста, особенно на Белорецком месторождении.</w:t>
      </w:r>
    </w:p>
    <w:p>
      <w:pPr>
        <w:pStyle w:val="Normal"/>
        <w:ind w:firstLine="567"/>
        <w:jc w:val="both"/>
        <w:rPr/>
      </w:pPr>
      <w:r>
        <w:rPr/>
        <w:t>Холзунское месторождение магнетитовых и апатит-магнетитовых руд разведано предварительно. Запасы категории С</w:t>
      </w:r>
      <w:r>
        <w:rPr>
          <w:vertAlign w:val="subscript"/>
        </w:rPr>
        <w:t>2</w:t>
      </w:r>
      <w:r>
        <w:rPr/>
        <w:t xml:space="preserve"> в количестве около 450</w:t>
      </w:r>
      <w:r>
        <w:rPr>
          <w:lang w:val="en-US"/>
        </w:rPr>
        <w:t> </w:t>
      </w:r>
      <w:r>
        <w:rPr/>
        <w:t>млн т с содержанием железа около 30</w:t>
      </w:r>
      <w:r>
        <w:rPr>
          <w:lang w:val="en-US"/>
        </w:rPr>
        <w:t> </w:t>
      </w:r>
      <w:r>
        <w:rPr/>
        <w:t xml:space="preserve">% апробированы ГКЗ СССР. </w:t>
      </w:r>
    </w:p>
    <w:p>
      <w:pPr>
        <w:pStyle w:val="Normal"/>
        <w:ind w:firstLine="567"/>
        <w:jc w:val="both"/>
        <w:rPr/>
      </w:pPr>
      <w:r>
        <w:rPr/>
        <w:t>Харловское месторождение ванадий-титано-магнетитовых руд, связанное с одноименным массивом расслоенных габброидов, получило весьма предварительную (поисковую) оценку при помощи небольшого количества скважин глубиной до 500 м и поверхностных горных работ легкого типа (канавы, зачистки). Запасы оцениваются первыми миллиардами тонн. В рудах с бортовым содержанием железа 12 %, по М. И. Селиверстовой, Л. И. Шабали</w:t>
        <w:softHyphen/>
        <w:t>ну, С. П. Шокальскому, содержится Fе – 15.3, Т</w:t>
      </w:r>
      <w:r>
        <w:rPr>
          <w:lang w:val="en-US"/>
        </w:rPr>
        <w:t>iO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 xml:space="preserve">– 5.9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 – 0.08 %, А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 – 11 %. По своему качеству они сопоставимы с рудами качканарской группы месторождений на Урале. Однако, отходы магнитной сепарации (хвосты), обогащенные плагиоклазом с высоким содержанием глинозема, по Л. И. Шабалину, могут быть высококачественным сырьем для алюминиевой металлургии, которое может перерабатываться по технологии канско-ачинского глиноземного комбината.</w:t>
      </w:r>
    </w:p>
    <w:p>
      <w:pPr>
        <w:pStyle w:val="Normal"/>
        <w:ind w:firstLine="567"/>
        <w:jc w:val="both"/>
        <w:rPr/>
      </w:pPr>
      <w:r>
        <w:rPr/>
        <w:t xml:space="preserve">Все эти железорудные месторождения в будущем могут быть надежной и длительно действующей МСБ для Западно-Сибирского металлургического комбината (г. Новокузнецк), который работает сейчас на дальнепривозном дорогостоящем сырье. Кстати, при его проектировании и строительстве в 50–60-годы прошлого столетия в качестве МСБ в числе всего 3–4-х месторождений рассматривались также Инское и Белорецкое месторождения. И это при том, что их запасы в то время были, как минимум, </w:t>
        <w:br/>
        <w:t>в два раза меньшими.</w:t>
      </w:r>
    </w:p>
    <w:p>
      <w:pPr>
        <w:pStyle w:val="Normal"/>
        <w:ind w:firstLine="567"/>
        <w:jc w:val="both"/>
        <w:rPr/>
      </w:pPr>
      <w:r>
        <w:rPr/>
        <w:t xml:space="preserve">Вольфрам-редкометальное (бериллиевое) оруденение с молибденом, висмутом и флюоритом находится, преимущественно, в Чарышском и Коргонском блоках и связано с массивами гранитоидов синюшинского комплекса. Оно представлено группой небольших месторождений и проявлений, недостаточно изученных. Одно из них (Колыванское) в 30–50-е годы прошлого столетия отработано до глубины 200 м (добыто 650 тыс. т руды с содержанием 0.336 % вольфрама). При доразведке некоторые месторождения могут представлять практический интерес для небольших горнорудных предприятий. </w:t>
      </w:r>
    </w:p>
    <w:p>
      <w:pPr>
        <w:pStyle w:val="Normal"/>
        <w:ind w:firstLine="567"/>
        <w:jc w:val="both"/>
        <w:rPr/>
      </w:pPr>
      <w:r>
        <w:rPr/>
        <w:t>Относительно золотого оруденения можно отметить, что по геологическим признакам на серьезные объекты претендуют пока еще слабо изученные Мурзинское мелкое месторождение и Новофирсовское крупное проявление, приуроченные к Новофирсовско-Курья-Аки</w:t>
        <w:softHyphen/>
        <w:t>мовско</w:t>
        <w:softHyphen/>
        <w:t>му девонскому прогибу в Чарышском блоке. Мурзинское месторождение, известное с XVIII столетия первоначально как меднорудное, сейчас эксплуатируется как золоторудное. Отрабатывается россыпь и остаточная кора выветривания. Расширяются работы по извлечению золота путем кучного выщелачивания из отмеченной коры выветривания. Коренное скарново-кварцево-жильное золото недоизучено.</w:t>
      </w:r>
    </w:p>
    <w:p>
      <w:pPr>
        <w:pStyle w:val="Normal"/>
        <w:ind w:firstLine="567"/>
        <w:jc w:val="both"/>
        <w:rPr/>
      </w:pPr>
      <w:r>
        <w:rPr/>
        <w:t>Район богат разными строительными материалами, водными ресурсами и поделочными камнями, в т. ч. коргонской (пятнистой) и ревневской (зелено-волнистой) яшмами, изделия из которых украшают залы Эрмитажа и других дворцов и музеев Санкт-Петербурга и еще ряда городов России и зарубежных стран.</w:t>
      </w:r>
    </w:p>
    <w:p>
      <w:pPr>
        <w:pStyle w:val="Normal"/>
        <w:ind w:firstLine="567"/>
        <w:jc w:val="both"/>
        <w:rPr/>
      </w:pPr>
      <w:r>
        <w:rPr/>
        <w:t>После разрушительных событий в 90-е годы прошлого столетия, когда были остановлены все рудники и крупный Алтайский ГОК в целом, с почти полным их разграблением, практически прекратила свое существование геологическая отрасль или превратилась в жалкие акционерные структуры с полной утратой возможности вести серьезные геолого-поисковые и разведочные работы, в настоящее время начинает, наконец, просматриваться тенденция к возрождению горнорудного производства. Сейчас акционерным обществом восстанавливается на 80 % построенный в советское время, а в «перестроечное» время значительно разрушенный, рудник на Рубцовском месторождении богатейших на всем постсоветском пространстве полиметаллических руд. Осуществляются проектные работы тем же ОАО на отработку других месторождений.</w:t>
      </w:r>
    </w:p>
    <w:p>
      <w:pPr>
        <w:pStyle w:val="Normal"/>
        <w:ind w:firstLine="567"/>
        <w:jc w:val="both"/>
        <w:rPr/>
      </w:pPr>
      <w:r>
        <w:rPr/>
        <w:t>Что касается геологической отрасли, то здесь наоборот – полный застой, более того – упадок. К настоящему времени практически нет научных коллективов геологов и геофизиков, способных осуществить грамотный поисковый прогноз в данном случае на вышеотмеченные виды полезных ископаемых, в равной степени нет и практических геологов и геофизиков и им сопутствующих соответственно оснащенных коллективов, способных реализовать какой-либо прогноз.</w:t>
      </w:r>
    </w:p>
    <w:p>
      <w:pPr>
        <w:pStyle w:val="Normal"/>
        <w:ind w:firstLine="567"/>
        <w:jc w:val="both"/>
        <w:rPr/>
      </w:pPr>
      <w:r>
        <w:rPr/>
        <w:t xml:space="preserve">А между тем, никогда не надо забывать руководителям всех уровней (от муниципальных до федеральных), от которых зависит судьба геологоразведочного и горнорудного производства, что МЫ – РОССИЯ – сырьевая страна. И этим надо гордиться и достойно жить. Гордиться и жить так, как это делают такие сырьевые страны, как Канада, Австралия, Кувейт и т. д. И не надо уповать на разные климатические условия. Нужны только самоосознание – кто МЫ есть, и политическая воля. При этом всегда надо знать и помнить, что легко открываемых полезных ископаемых уже давно нет, что практика последних еще доперестроечных десятилетий свидетельствует о том, что времени на прогноз, открытие и подготовку к промышленному освоению месторождений большинства полезных ископаемых требуется значительно больше, чем на их отработку. Поэтому геолого-поисковые и разведочные структуры </w:t>
        <w:br/>
        <w:t>с соответствующим научным сопровождением необходимо уже сегодня создавать (возрождать). И безусловно – в государственном масштабе. Геологоразведочная отрасль должна быть государственной – госбюджетной структурой. А искать и открывать в России, в том числе, возможно, и в рассматриваемом регионе, еще есть ч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р"/>
    <w:basedOn w:val="Normal"/>
    <w:qFormat/>
    <w:pPr>
      <w:widowControl w:val="false"/>
      <w:shd w:fill="FFFFFF" w:val="clear"/>
      <w:spacing w:before="480" w:after="0"/>
      <w:jc w:val="right"/>
    </w:pPr>
    <w:rPr>
      <w:b/>
      <w:i/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4:00Z</dcterms:created>
  <dc:creator>Наташа</dc:creator>
  <dc:description/>
  <cp:keywords/>
  <dc:language>en-US</dc:language>
  <cp:lastModifiedBy>Наташа</cp:lastModifiedBy>
  <dcterms:modified xsi:type="dcterms:W3CDTF">2007-08-06T06:44:00Z</dcterms:modified>
  <cp:revision>2</cp:revision>
  <dc:subject/>
  <dc:title/>
</cp:coreProperties>
</file>