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pacing w:before="480" w:after="0"/>
        <w:jc w:val="right"/>
        <w:rPr/>
      </w:pPr>
      <w:r>
        <w:rPr/>
        <w:t xml:space="preserve">А. В. Котляров, В. А. Симонов </w:t>
      </w:r>
    </w:p>
    <w:p>
      <w:pPr>
        <w:pStyle w:val="Style13"/>
        <w:jc w:val="right"/>
        <w:rPr>
          <w:i/>
          <w:i/>
        </w:rPr>
      </w:pPr>
      <w:r>
        <w:rPr>
          <w:i/>
        </w:rPr>
        <w:t>Институт геологии ОИГГМ СО РАН, г. Новосибирс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/>
      </w:pPr>
      <w:r>
        <w:rPr/>
        <w:t>Особенности формирования Чонсаирских офиолитов (Южная Тува)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Style13"/>
        <w:rPr/>
      </w:pPr>
      <w:r>
        <w:rPr/>
        <w:t xml:space="preserve">В Агардагской офиолитовой зоне (Южная Тува) можно выделить четыре основных участка, располагающихся последовательно с запада на восток и содержащих различные фрагменты палеоокеанической коры: Агардагский, с преобладанием гипербазитов основания офиолитов; Карашатский, представленный </w:t>
      </w:r>
      <w:r>
        <w:rPr>
          <w:color w:val="000000"/>
        </w:rPr>
        <w:t>дунит</w:t>
      </w:r>
      <w:r>
        <w:rPr/>
        <w:t xml:space="preserve">–верлит-пироксенитовым комплексом + габбро + дайковые серии; Тесхемский – дайки + лавы (кускунугская толща); Чонсаирский – габбро + дайковый комплекс (чонсаирская толща). Большое значение для выяснения палеогеодинамических условий формирования офиолитов Южной Тувы представляют спрединговые комплексы типа «дайка в дайке», изученные нами на Чонсаирском участке. </w:t>
      </w:r>
    </w:p>
    <w:p>
      <w:pPr>
        <w:pStyle w:val="Style13"/>
        <w:rPr/>
      </w:pPr>
      <w:r>
        <w:rPr/>
        <w:t>В ходе экспедиционных работ особое внимание было уделено вопросам взаимоотношения дайковых серий с гранитоидными породами внутри Чонсаирских офиолитов. Детальные полевые наблюдения и тщательный анализ собранного материала показал, что на контакте с диабазами «скрины» кислых пород имеют в большинстве своем мелкозернистую структуру, что свидетельствует о процессах закалки и о проникновении в междайковое пространство более поздних кислых магм. Об этом свидетельствуют и структуры течения в кислых телах, параллельные диабазовым дайкам. Большую роль при этом сыграли тектонические процессы, приводившие к появлению тектонитов и разделению офиолитов на субпараллельные общему направлению даек пластины. В то же время, другие факты свидетельствуют, что дайковые серии явно проникали в докембрийские гранито-гнейсовые комплексы, т. е. здесь надо различать древнейшие субконтинентальные кислые магматические и метаморфические ассоциации, являвшиеся матрицей для развития спрединговых процессов, и более поздний гранитоидный магматизм во время тектонического преобразования офиолитов.</w:t>
      </w:r>
    </w:p>
    <w:p>
      <w:pPr>
        <w:pStyle w:val="Style13"/>
        <w:rPr/>
      </w:pPr>
      <w:r>
        <w:rPr/>
        <w:t>Дайковые серии Чонсаирской толщи</w:t>
      </w:r>
      <w:r>
        <w:rPr>
          <w:i/>
        </w:rPr>
        <w:t xml:space="preserve"> </w:t>
      </w:r>
      <w:r>
        <w:rPr/>
        <w:t>по петрохимическим особенностям отвечают низкокалиевым толеитовым базальтам срединно-океанических хребтов с преимущественными характеристиками N-MORB. На диаграмме TiO</w:t>
      </w:r>
      <w:r>
        <w:rPr>
          <w:vertAlign w:val="subscript"/>
        </w:rPr>
        <w:t xml:space="preserve">2 </w:t>
      </w:r>
      <w:r>
        <w:rPr/>
        <w:t>– K</w:t>
      </w:r>
      <w:r>
        <w:rPr>
          <w:vertAlign w:val="subscript"/>
        </w:rPr>
        <w:t>2</w:t>
      </w:r>
      <w:r>
        <w:rPr/>
        <w:t xml:space="preserve">O область чонсаирских даек полностью перекрывает поле базальтов осевой зоны Красного моря и располагается в полях как N-MORB, так и </w:t>
        <w:br/>
        <w:t>E-MORB. Детальный отбор образцов по разрезам дайковых серий из последовательных генераций даек позволил проследить изменение свойств расплавов во времени. В целом эволюция чонсаирских расплавов идет с резким ростом титана при постоянно очень низких значениях калия. По соотношению TiO</w:t>
      </w:r>
      <w:r>
        <w:rPr>
          <w:vertAlign w:val="subscript"/>
        </w:rPr>
        <w:t xml:space="preserve">2 </w:t>
      </w:r>
      <w:r>
        <w:rPr/>
        <w:t>– FeO/MgO данные по чонсаирским дайкам в значительной мере перекрываются с точками по базальтам Красного моря. В обоих случаях отмечается прямая зависимость значений титана от степени фракционирования. Отчетливо видно, что от первых генераций даек к последующим идет накопление TiO</w:t>
      </w:r>
      <w:r>
        <w:rPr>
          <w:vertAlign w:val="subscript"/>
        </w:rPr>
        <w:t xml:space="preserve">2 </w:t>
      </w:r>
      <w:r>
        <w:rPr/>
        <w:t xml:space="preserve">с ростом FeO/MgO. По распределению титана, хрома и никеля чонсаирские породы попадают в большей степени в области океанических серий. На диаграмме редких устойчивых при вторичных процессах элементов (Zr/Nb – Zr) они располагаются в поле базальтов осевой зоны Красного моря (рис. 1). На данном рисунке отчетливо видно, что чонсаирские дайки приурочены к окончанию тренда эволюции (примитивные базальты типа N-MORB с 0 % «OIB»), от обогащенных расплавов типа «OIB» через промежуточные магматические системы тесхемских комплексов (50 % «OIB»), совпадающих с данными для диабазовых даек офиолитов Тихама-Азир из региона Красного моря. </w:t>
      </w:r>
    </w:p>
    <w:p>
      <w:pPr>
        <w:pStyle w:val="Style13"/>
        <w:rPr/>
      </w:pPr>
      <w:r>
        <w:rPr/>
        <w:t>Учитывая особенности геологического строения Чонсаирских офиолитов с расположением даек в субвертикальном состоянии, отражающем их первичную ориентировку при формировании в ходе спрединговых процессов коры океанического типа, мы можем рассмотреть особенности распределения геохимических характеристик пород по площади дна древнего бассейна. Подобный подход успешно используется при исследовании дна современных океанических областей [7, 9]. На рис. 2 показано распределение различных по степени фракционирования расплавов, формировавших чонсаирские дайковые серии. Отчетливо видно, что наиболее примитивные расплавы развиты в юго-западной части детально изученного участка. В северо-восточном углу устанавливаются максимальные значения FeO/MgO, свидетельствующие о значительных процессах дифференциации.</w:t>
      </w:r>
    </w:p>
    <w:p>
      <w:pPr>
        <w:pStyle w:val="Style13"/>
        <w:rPr/>
      </w:pPr>
      <w:r>
        <w:rPr/>
        <w:t>Расчеты по методу [11] показали, что первичные расплавы дайковых серий Чонсаирских офиолитов формировались преимущественно на глубинах 35–50</w:t>
      </w:r>
      <w:r>
        <w:rPr>
          <w:lang w:val="en-US"/>
        </w:rPr>
        <w:t> </w:t>
      </w:r>
      <w:r>
        <w:rPr/>
        <w:t>км и при температурах примерно 1300–1360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</w:t>
      </w:r>
      <w:r>
        <w:rPr/>
        <w:t>С. Эти параметры хорошо согласуются с данными для N-MORB. В частности, для Срединно-Атлантического хребта нами установлены следующие условия плавления мантийного субстрата и генерации глубинных  магм,  исходных для нор-</w:t>
      </w:r>
    </w:p>
    <w:p>
      <w:pPr>
        <w:pStyle w:val="Normal"/>
        <w:spacing w:before="120" w:after="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21590</wp:posOffset>
            </wp:positionV>
            <wp:extent cx="3535045" cy="24460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Рис. 1. Диаграмма Zr/Nb – Nb для базальтоидных пород офиолитов Агардагской зоны (Южная Тува).</w:t>
      </w:r>
    </w:p>
    <w:p>
      <w:pPr>
        <w:pStyle w:val="3"/>
        <w:ind w:firstLine="567"/>
        <w:rPr/>
      </w:pPr>
      <w:r>
        <w:rPr>
          <w:sz w:val="16"/>
        </w:rPr>
        <w:t>1 – дайковые серии Чонсаирского участка; 2, 3 – дайки и массивные базальты Карашатского (2) и Тесхемского участков (3); 4 – Агардагские массивные и подушечные базальты; 5 (ТА) – диабазовые дайки офиолитов Тихама-Азир (Красноморский регион). RS – поле базальтов осевой зоны Красного моря. «OIB» – обогащенные расплавы типа базальтов океанических островов. 50 % «OIB» – расчетные доли компонента «OIB» в расплавах. Рисунок построен на основе оригинальных данных с использованием материалов [1, 5, 10].</w:t>
      </w:r>
    </w:p>
    <w:p>
      <w:pPr>
        <w:pStyle w:val="Style13"/>
        <w:spacing w:before="120" w:after="0"/>
        <w:ind w:hanging="0"/>
        <w:rPr/>
      </w:pPr>
      <w:r>
        <w:rPr/>
        <w:t>мальных базальтов типа N-MORB: 45–60 км, 1320–1380 </w:t>
      </w:r>
      <w:r>
        <w:rPr>
          <w:rFonts w:eastAsia="Symbol" w:cs="Symbol" w:ascii="Symbol" w:hAnsi="Symbol"/>
        </w:rPr>
        <w:t></w:t>
      </w:r>
      <w:r>
        <w:rPr/>
        <w:t>С в зоне трансформного разлома Сьерра-Леоне [8] и 40–50 км, 1350–1400 ºС в районе разлома 15º20´ [7]. Практически аналогичные параметры формирования первичных магм (40–65 км, 1310–1390</w:t>
      </w:r>
      <w:r>
        <w:rPr>
          <w:lang w:val="en-US"/>
        </w:rPr>
        <w:t> </w:t>
      </w:r>
      <w:r>
        <w:rPr/>
        <w:t>ºС) установлены для приэкваториальной части Срединно-Атланти</w:t>
        <w:softHyphen/>
        <w:t xml:space="preserve">ческого хребта и другими исследователями [11]. </w:t>
      </w:r>
    </w:p>
    <w:p>
      <w:pPr>
        <w:pStyle w:val="Style13"/>
        <w:rPr/>
      </w:pPr>
      <w:r>
        <w:rPr/>
        <w:t>Таким образом, устанавливается сходство магматических систем Чонсаирских офиолитов с магматизмом срединно-океанических хребтов типа N-MORB не только по геохимическим особенностям, но и по параметрам генерации первичных магм. В то же время, расчеты по расплавным включениям и породам Тесхемского участка показали более глубокие условия магмогенерации 45–60 км (1310–1390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</w:t>
      </w:r>
      <w:r>
        <w:rPr/>
        <w:t>С) и возможно до 80</w:t>
      </w:r>
      <w:r>
        <w:rPr>
          <w:lang w:val="en-US"/>
        </w:rPr>
        <w:t> </w:t>
      </w:r>
      <w:r>
        <w:rPr/>
        <w:t>км (1440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</w:t>
      </w:r>
      <w:r>
        <w:rPr/>
        <w:t>С). Для даек Карашатского массива – широкий диапазон: 40–80 км (1310–1460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</w:t>
      </w:r>
      <w:r>
        <w:rPr/>
        <w:t xml:space="preserve">С). В целом, для Агардагской офиолитовой </w:t>
      </w:r>
      <w:r>
        <w:rPr>
          <w:spacing w:val="-2"/>
        </w:rPr>
        <w:t xml:space="preserve">зоны от тесхемских и карашатских магматических систем к чонсаирским отчетливо поднимается уровень глубин магмогенерации. </w:t>
      </w:r>
    </w:p>
    <w:p>
      <w:pPr>
        <w:pStyle w:val="Normal"/>
        <w:widowControl w:val="false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3452495" cy="40989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409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Рис. 2. Распределение значений FeO/MgO в породах дайковых серий по площади Чонсаирского участк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16"/>
        </w:rPr>
        <w:t xml:space="preserve">Показаны местоположение и номера точек отбора образцов, на основе которых построена диаграмма. </w:t>
      </w:r>
    </w:p>
    <w:p>
      <w:pPr>
        <w:pStyle w:val="Style13"/>
        <w:spacing w:before="120" w:after="0"/>
        <w:rPr/>
      </w:pPr>
      <w:r>
        <w:rPr/>
        <w:t>В общем, отмеченные выше геохимические и расчетные данные подтверждают сделанные ранее выводы о последовательности развития геодинамических процессов при формировании Агардагского палеобассейна в условиях деструкции древнего блока с континентальной гранитоидной корой [6], сопровождающихся, как и в случае региона Красного моря, подъемом уровня магмогенерации и закономерной сменой обогащенных расплавов примитивными магмами типа N-MORB.</w:t>
      </w:r>
    </w:p>
    <w:p>
      <w:pPr>
        <w:pStyle w:val="Style13"/>
        <w:rPr/>
      </w:pPr>
      <w:r>
        <w:rPr/>
        <w:t>Изотопные исследования последних лет позволили оценить время геодинамических событий формирования чонсаирской толщи и офиолитов Южной Тувы в целом. Проведенные Nd изотопные исследования позволяют предполагать присутствие коры переходного типа, сформированной в течение позднего про</w:t>
        <w:softHyphen/>
        <w:t>те</w:t>
        <w:softHyphen/>
        <w:t>розоя в основании Тувино-Монгольского массива [2]. На присутствие позднерифейских вулкано-плутонических комплексов указывают данные о возрасте цирконов 700–900 млн лет [2]. Возрастной интервал формирования толщ гнейсо-мигматитовых комплексов Тувино-Монгольского массива 700–540</w:t>
      </w:r>
      <w:r>
        <w:rPr>
          <w:lang w:val="en-US"/>
        </w:rPr>
        <w:t> </w:t>
      </w:r>
      <w:r>
        <w:rPr/>
        <w:t>млн лет в первом приближении коррелируется с началом распада Родинии (около 730</w:t>
      </w:r>
      <w:r>
        <w:rPr>
          <w:lang w:val="en-US"/>
        </w:rPr>
        <w:t> </w:t>
      </w:r>
      <w:r>
        <w:rPr/>
        <w:t xml:space="preserve">млн лет) и раскрытием вендских палеоокеанических бассейнов – около 570 млн лет [4]. Данные по возрасту офиолитов Агардагской зоны также свидетельствуют о 570 млн лет [3]. </w:t>
        <w:br/>
        <w:t xml:space="preserve">В раннем ордовике (около 490 млн лет) происходит метаморфизм гетерогенных образований Тувино-Монгольского массива на фоне существования мантийного источника, обеспечивавшего </w:t>
        <w:br/>
        <w:t>возникно</w:t>
        <w:softHyphen/>
        <w:t>вение коровых расплавов [4].</w:t>
      </w:r>
    </w:p>
    <w:p>
      <w:pPr>
        <w:pStyle w:val="Style13"/>
        <w:rPr/>
      </w:pPr>
      <w:r>
        <w:rPr/>
        <w:t>Расшифрованные нами с помощью геологических, петрологических, геохимических и термобарогеохимических методов палеогеодинамические особенности формирования офиолитов Южной Тувы хорошо согласуются и укладываются в рамки указанных выше возрастных событий. Основание Тувино-Монголь</w:t>
        <w:softHyphen/>
        <w:t>ского массива в виде коры переходного типа формировалось в период 900–700</w:t>
      </w:r>
      <w:r>
        <w:rPr>
          <w:lang w:val="en-US"/>
        </w:rPr>
        <w:t> </w:t>
      </w:r>
      <w:r>
        <w:rPr/>
        <w:t>млн лет. Собственно гнейсо-мигматито</w:t>
        <w:softHyphen/>
        <w:t>вые комплексы массива формируются начиная с 700</w:t>
      </w:r>
      <w:r>
        <w:rPr>
          <w:lang w:val="en-US"/>
        </w:rPr>
        <w:t> </w:t>
      </w:r>
      <w:r>
        <w:rPr/>
        <w:t>млн лет. Около 570</w:t>
      </w:r>
      <w:r>
        <w:rPr>
          <w:lang w:val="en-US"/>
        </w:rPr>
        <w:t> </w:t>
      </w:r>
      <w:r>
        <w:rPr/>
        <w:t>млн лет происходит раскрытие, при расколе Тувино-Мон</w:t>
        <w:softHyphen/>
        <w:t>голь</w:t>
        <w:softHyphen/>
        <w:softHyphen/>
        <w:t>ского массива, Агардагского палеоокеанического бассейна с развитием в конечной стадии магматизма типа N-MORB, характерного, в частности, для осевой зоны Красного моря и фиксируемого дайковыми сериями Чонсаирских офиолитов. Дальнейшая история связана с тектоническими преобразованиями палеоокеанических структур, в ходе которых в раннем ордовике (около 490</w:t>
      </w:r>
      <w:r>
        <w:rPr>
          <w:lang w:val="en-US"/>
        </w:rPr>
        <w:t> </w:t>
      </w:r>
      <w:r>
        <w:rPr/>
        <w:t>млн лет) происходит воздействие на офиолиты чонсаирской толщи новообразующихся коровых гранитоидных расплавов.</w:t>
      </w:r>
    </w:p>
    <w:p>
      <w:pPr>
        <w:pStyle w:val="Heading9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18"/>
        </w:rPr>
        <w:t>Альмухамедов А. И., Кашинцев Г. Л., Матвеенков В. В.</w:t>
      </w:r>
      <w:r>
        <w:rPr>
          <w:sz w:val="18"/>
        </w:rPr>
        <w:t xml:space="preserve"> Эволюция базальтового вулканизма Красноморского региона. Новосибирск: Наука, 1985. 19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18"/>
        </w:rPr>
        <w:t>Козаков И. К., Коваленко В. И., Ярмолюк В. В.</w:t>
      </w:r>
      <w:r>
        <w:rPr>
          <w:sz w:val="18"/>
        </w:rPr>
        <w:t xml:space="preserve"> Позднерифейский корообразующий процесс в формировании изотопной структуры Центральной Азии // Эволюция тектонических процессов в истории Земли. Т. 1. Новосибирск: Изд-во СО РАН: «Гео», 2004. С. 239–24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18"/>
        </w:rPr>
        <w:t>Козаков И. К., Ковач В. П., Ярмолюк В. В. и др</w:t>
      </w:r>
      <w:r>
        <w:rPr>
          <w:sz w:val="18"/>
        </w:rPr>
        <w:t>. Корообразующие процессы в геологическом развитии Тувино-Монгольского массива: Sm-Nd изотопные и геохимические данные по гранитоидам // Петрология, 2003. Т. 11. № 5. С. 491–5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18"/>
        </w:rPr>
        <w:t>Козаков И. К., Сальникова Е. Б., Натман А. и др.</w:t>
      </w:r>
      <w:r>
        <w:rPr>
          <w:sz w:val="18"/>
        </w:rPr>
        <w:t xml:space="preserve"> Тектоническая позиция, возраст и источники метатерригенных толщ Тувино-Монгольского массива: результаты геологических, геохронологических (SHRIMP) и Nd изотопных исследований // Изотопная геохронология в решении проблем геодинамики и рудогенеза. Санкт-Петербург: Центр информационной культуры, 2003. С. 200–2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18"/>
        </w:rPr>
        <w:t>Колман Р. Г., Хэдли Д. Г., Флек Р. Г. и др</w:t>
      </w:r>
      <w:r>
        <w:rPr>
          <w:sz w:val="18"/>
        </w:rPr>
        <w:t xml:space="preserve">. Миоценовые офиолиты Тихама-Азир и их генезис в связи с образованием Красного моря // Тектоническое развитие земной коры и разломы. М.: Наука, 1979. </w:t>
        <w:br/>
        <w:t>С. 107–1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18"/>
        </w:rPr>
        <w:t>Куренков С. А., Диденко А. Н., Симонов В. А.</w:t>
      </w:r>
      <w:r>
        <w:rPr>
          <w:sz w:val="18"/>
        </w:rPr>
        <w:t xml:space="preserve"> Геодинамика палеоспрединга. М.: ГЕОС, 2002. 29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18"/>
        </w:rPr>
        <w:t>Симонов В. А., Колобов В. Ю., Пейве А. А.</w:t>
      </w:r>
      <w:r>
        <w:rPr>
          <w:sz w:val="18"/>
        </w:rPr>
        <w:t xml:space="preserve"> Петрология и геохимия геодинамических процессов в Центральной Атлантике. Новосибирск: Изд-во СО РАН. НИЦ ОИГГМ. 1999. 224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18"/>
        </w:rPr>
        <w:t>Симонов В. А., Пейве А. А., Ковязин С. В.</w:t>
      </w:r>
      <w:r>
        <w:rPr>
          <w:sz w:val="18"/>
        </w:rPr>
        <w:t xml:space="preserve"> Особенности магматических процессов в зоне трансформного разлома Сьерра-Леоне (Экваториальная Атлантика) // 7-я Международная конференция по тектонике плит им. Л. П. Зоненшайна. М.: Научный Мир, 2001. С. 475–47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18"/>
        </w:rPr>
        <w:t>Симонов В. А., Пейве А. А., Колобов В. Ю., Тикунов Ю. В.</w:t>
      </w:r>
      <w:r>
        <w:rPr>
          <w:sz w:val="18"/>
        </w:rPr>
        <w:t xml:space="preserve"> Геохимия и геодинамика базитов в районе тройного сочленения Буве // Петрология. 2000. Т. 8, № 1. С. 43–5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18"/>
          <w:lang w:val="en-US"/>
        </w:rPr>
        <w:t>Pfander J. A., Jochum K. P., Kozakov I. et al.</w:t>
      </w:r>
      <w:r>
        <w:rPr>
          <w:sz w:val="18"/>
          <w:lang w:val="en-US"/>
        </w:rPr>
        <w:t xml:space="preserve"> Coupled evolution of back-arc and island arc – like mafic crust in the late – Neoproterozoic Agardagh Tes-Chem ophiolite, Central Asia: evidance from trace element and Sr-Nd-Pb isotope data // Contrib. </w:t>
      </w:r>
      <w:r>
        <w:rPr>
          <w:sz w:val="18"/>
        </w:rPr>
        <w:t>Mineral Petrol. 2002. V. 143. P. 154–1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18"/>
          <w:lang w:val="en-US"/>
        </w:rPr>
        <w:t>Schilling J.-G., Ruppel C., Davis A. N. et al.</w:t>
      </w:r>
      <w:r>
        <w:rPr>
          <w:sz w:val="18"/>
          <w:lang w:val="en-US"/>
        </w:rPr>
        <w:t xml:space="preserve"> Thermal structure of the mantle beneath the equatorial Mid-Atlantic Ridge: Influences from the spatial variation of dredged basalt glass compositions // J. Geophys. </w:t>
      </w:r>
      <w:r>
        <w:rPr>
          <w:sz w:val="18"/>
        </w:rPr>
        <w:t>Res. 1995. V. 100. № B7. P. 10057–10076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b/>
      <w:sz w:val="1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сновной"/>
    <w:basedOn w:val="Normal"/>
    <w:qFormat/>
    <w:pPr>
      <w:ind w:firstLine="567"/>
      <w:jc w:val="both"/>
    </w:pPr>
    <w:rPr/>
  </w:style>
  <w:style w:type="paragraph" w:styleId="Style14">
    <w:name w:val="Автор"/>
    <w:basedOn w:val="Normal"/>
    <w:qFormat/>
    <w:pPr>
      <w:widowControl w:val="false"/>
      <w:spacing w:before="480" w:after="0"/>
      <w:jc w:val="right"/>
    </w:pPr>
    <w:rPr>
      <w:b/>
      <w:i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3:34:00Z</dcterms:created>
  <dc:creator>Наташа</dc:creator>
  <dc:description/>
  <cp:keywords/>
  <dc:language>en-US</dc:language>
  <cp:lastModifiedBy>Наташа</cp:lastModifiedBy>
  <dcterms:modified xsi:type="dcterms:W3CDTF">2007-08-08T03:34:00Z</dcterms:modified>
  <cp:revision>2</cp:revision>
  <dc:subject/>
  <dc:title/>
</cp:coreProperties>
</file>