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39"/>
        <w:jc w:val="right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Анкушев М. Н.</w:t>
      </w:r>
    </w:p>
    <w:p>
      <w:pPr>
        <w:pStyle w:val="TextBodyIndent"/>
        <w:spacing w:before="0" w:after="0"/>
        <w:ind w:left="0" w:firstLine="539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Школа № 30, 11 класс, г. Миасс.</w:t>
      </w:r>
      <w:r>
        <w:rPr>
          <w:b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firstLine="53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539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севдоморфозы лимонита по пириту заповедника Аркаим (Южный Урал). </w:t>
      </w:r>
      <w:r>
        <w:rPr>
          <w:sz w:val="20"/>
          <w:szCs w:val="20"/>
        </w:rPr>
        <w:t>Научный руководитель А. М. Юминов.</w:t>
      </w:r>
    </w:p>
    <w:p>
      <w:pPr>
        <w:pStyle w:val="TextBodyIndent"/>
        <w:spacing w:before="0" w:after="0"/>
        <w:ind w:left="0" w:firstLine="53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0"/>
          <w:szCs w:val="20"/>
        </w:rPr>
        <w:t xml:space="preserve">В конце 90-х годов в юго-восточной части заповедника Аркаим В. В. Зайковым при промывке шлихового материала из сухого лога были обнаружены крупные (1–3 см) псевдоморфозы лимонита по пириту. Впоследствии подобные образования фиксировались автором в дайках сиенит-порфиров, расположенных недалеко от места их первоначальной находки. В процессе изучения материала были выделены два морфологических типа псевдоморфоз (кубические и уплощенные формы), а также ступенчатые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ростки двух и более кристаллов. Псевдоморфозы сложены лимонитом – сложной механической смесью минералов, представленных оксидами и гидрооксидами железа: гетита, в меньшей степени гидрогематита и лепидокрокита. В псевдоморфозах фиксируется наличие незначительного количества кремнекислоты (кварц, опал) и силикатных минералов (альбит, эпидот). Большинство псевдоморфоз имеют многочисленные поры и разбиты сетью ветвистых микротрещин, заполненных переотложенным веществом. В некоторых из них присутствуют микроскопические включения сульфидов (халькопирит). Преобладающая текстура псевдоморфоз – колломорфно-крустификационная, значительно реже встречается кокардова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0"/>
          <w:szCs w:val="20"/>
        </w:rPr>
        <w:t xml:space="preserve">Псевдоморфозы из даек сиенит-порфиров менее подвержены процессам выветривания. В них, наряду с вышеописанными минералами, присутствуют включения полевого шпата, апатита, магнетита, ильменита, рутила. В последних нередко наблюдаются типичные структуры распада твердого раствора, и образуются минеральные зерна с неправильными расплывчатыми очертаниями. Часть пор псевдоморфоз заполнена баритом и кварцем, в которых иногда встречаются выделения халькопирита и пирита размером 5–10 мкм. </w:t>
      </w:r>
    </w:p>
    <w:p>
      <w:pPr>
        <w:pStyle w:val="2"/>
        <w:ind w:firstLine="539"/>
        <w:rPr/>
      </w:pPr>
      <w:r>
        <w:rPr>
          <w:sz w:val="20"/>
          <w:szCs w:val="20"/>
        </w:rPr>
        <w:t>Сходные морфологические формы и текстурно-структурные особенности псевдоморфоз, а также их близкий минеральный состав позволяют предположить, что источником псевдоморфоз в делювиальных отложениях сухого лога являются дайки сиенит-порфиров.</w:t>
      </w:r>
    </w:p>
    <w:p>
      <w:pPr>
        <w:pStyle w:val="2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18:00Z</dcterms:created>
  <dc:creator>Наташа</dc:creator>
  <dc:description/>
  <cp:keywords/>
  <dc:language>en-US</dc:language>
  <cp:lastModifiedBy>Наташа</cp:lastModifiedBy>
  <dcterms:modified xsi:type="dcterms:W3CDTF">2007-07-17T08:19:00Z</dcterms:modified>
  <cp:revision>2</cp:revision>
  <dc:subject/>
  <dc:title/>
</cp:coreProperties>
</file>