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Е. А. Бажин, Д. Е Савельев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right"/>
        <w:rPr/>
      </w:pPr>
      <w:r>
        <w:rPr>
          <w:i/>
          <w:sz w:val="20"/>
          <w:szCs w:val="20"/>
        </w:rPr>
        <w:t>Институт геологии УНЦ РАН, г. Уфа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azhin_evgeniy@mail.ru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Особенности строения и состава хромитопроявлений </w:t>
        <w:br/>
        <w:t xml:space="preserve">гипербазитовых массивов южной части </w:t>
        <w:br/>
        <w:t>Восточно-Уральской мегазоны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учный руководитель В. И. Сначев)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spacing w:before="0" w:after="0"/>
        <w:ind w:left="0" w:firstLine="540"/>
        <w:jc w:val="both"/>
        <w:rPr/>
      </w:pPr>
      <w:r>
        <w:rPr>
          <w:sz w:val="20"/>
          <w:szCs w:val="20"/>
        </w:rPr>
        <w:t>В пределах южной части Восточно-Уральской мегазоны ультрабазиты наибольшим развитием пользуются в обрамлении Джабыкского гранитного массива. Здесь расположены Варшавский, Татищевский, Верблюжьегорский массивы и ряд более мелких тел ультрабазитов. Все массивы располагаются вдоль крупного разрывного (надвигового) нарушения, ограничивающего с востока Джабык-Карагайский антиклинорий Восточно-Уральского поднят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площади развития ультраосновных пород хромитопроявления располстранены довольно широко, но крайне неравномерно. Большая часть рудопроявлений и месторождений расположена в пределах Верблюжьегорского массива, где были сосредоточены наибольшие запасы хромитовой ру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омитоносность </w:t>
      </w:r>
      <w:r>
        <w:rPr>
          <w:b/>
          <w:sz w:val="20"/>
          <w:szCs w:val="20"/>
        </w:rPr>
        <w:t>Верблюжьегорского гипербазитового массива</w:t>
      </w:r>
      <w:r>
        <w:rPr>
          <w:sz w:val="20"/>
          <w:szCs w:val="20"/>
        </w:rPr>
        <w:t xml:space="preserve"> изучалась наиболее интенсивно в 1930-е годы. В это же время были открыты почти все значительные залежи хромитов [1, 5]. В результате этих работ было установлено, что большинство месторождений и проявлений хромитов расположено в юго-восточной части массива, в пределах Главного рудного поля на площади около 3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рис.). Хромитопроявления локализованы здесь в двух хромитоносных зонах – западной и восточной. Для наиболее отчетливо выраженной западной зоны характерно субмеридиональное, преимущественно северо-восточное, простирание рудных тел. Все они сопровождаются параллельными к ним, субвертикальными дайками диоритов. Падение рудных тел преимущественно восточное, под углом 30–80</w:t>
      </w:r>
      <w:r>
        <w:rPr>
          <w:sz w:val="20"/>
          <w:szCs w:val="20"/>
          <w:vertAlign w:val="superscript"/>
        </w:rPr>
        <w:t>º</w:t>
      </w:r>
      <w:r>
        <w:rPr>
          <w:sz w:val="20"/>
          <w:szCs w:val="20"/>
        </w:rPr>
        <w:t xml:space="preserve">. Для восточной зоны характерно субширотное простирание рудных тел, падение их от горизонтального до крутого западного. Рудные тела обычно характеризуются линзообразной и жилообразной формой; протяженность по простиранию – от первых десятков до 240–300 м, по падению – не превышает 30 м, но в отдельных случаях достигает 170 м, мощность до 10–15 м. Строение рудных тел осложнено разрывной тектоникой, они разбиты многочисленными разломами на блоки. В тектонических зонах широко развиты брекчиевидные, рыхлые, сажистые разновидности руд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дные тела месторождений Верблюжьегорского массива имеют резкие контакты с вмещающими породами. Характерной особенностью руд данного массива является значительное преобладание массивных разновидностей над вкрапленными. Последние встречаются в основном на месторождениях восточной зоны. Очень редки на массиве полосчатые текстуры хроми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мещающими породами на большинстве хромитопроявлений являются апогарцбургитовые серпентиниты. Вокруг рудных тел обычно наблюдается маломощная оторочка хлоритовых и вермикулитовых пород. Для рудных тел и околорудных ореолов очень характерно широкое развитие хлорита, он встречается на всех известных месторождениях и является главным силикатным минералом руд [</w:t>
      </w:r>
      <w:r>
        <w:rPr>
          <w:color w:val="000000"/>
          <w:sz w:val="20"/>
          <w:szCs w:val="20"/>
        </w:rPr>
        <w:t>5</w:t>
      </w:r>
      <w:r>
        <w:rPr>
          <w:sz w:val="20"/>
          <w:szCs w:val="20"/>
        </w:rPr>
        <w:t xml:space="preserve">]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удообразующие хромшпинелиды Верблюжьегорского массива обладают довольно изменчивым составом. Изменчивость обусловлена как первичными условиями формирования месторождений, что отражается в изменении отношения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, так и последующим метаморфизмом  руд.  В целом хромшпинелиды  месторождений  Верблюжье-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514600" cy="360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Схема расположения хромитопроявлений в пределах Вер</w:t>
        <w:softHyphen/>
        <w:t>блюжьегорского гипербазитового массива. По [4, 5].</w:t>
      </w:r>
    </w:p>
    <w:p>
      <w:pPr>
        <w:pStyle w:val="Normal"/>
        <w:pBdr>
          <w:bottom w:val="single" w:sz="4" w:space="1" w:color="000000"/>
        </w:pBdr>
        <w:ind w:firstLine="540"/>
        <w:jc w:val="both"/>
        <w:rPr/>
      </w:pPr>
      <w:r>
        <w:rPr>
          <w:sz w:val="18"/>
          <w:szCs w:val="18"/>
        </w:rPr>
        <w:t>Условные обозначения: 1 – каменноугольные вулканогенно-осадочные метаморфизованные отложения, 2 – каменноугольные метаморфизованные отложения, 3 – гранитоиды, 4 – габброиды, 5 – гипербазиты, 6 – месторождения и рудопроявления хромитов и их номе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рского массива относятся к умеренно-метаморфизованным [3]. Первичные хром</w:t>
        <w:softHyphen/>
        <w:t xml:space="preserve">шпинелиды руд высокохромистые, содержание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в них достигает 62 %. При метаморфизме по периферии зерен возникает кайма хроммагнетита и магнетита, что приводит к снижению содержания окиси хрома в монофракциях до 40–45 %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ределах</w:t>
      </w:r>
      <w:r>
        <w:rPr>
          <w:b/>
          <w:sz w:val="20"/>
          <w:szCs w:val="20"/>
        </w:rPr>
        <w:t xml:space="preserve"> Татищевского массива</w:t>
      </w:r>
      <w:r>
        <w:rPr>
          <w:sz w:val="20"/>
          <w:szCs w:val="20"/>
        </w:rPr>
        <w:t xml:space="preserve"> известно 9 хромитопроявлений, образующих две группы – северную и южную. Северная группа расположена в районе г. Кула-Айгир. Южная – находится в районе восточного склона г. Тумачки, в нее входят Наталкинское месторождение и другие [4]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мещающими породами являются аподунитовые серпентиниты, обычно осветленные вблизи рудных тел. Их мощность составляет, как правило, первые метры, на удалении от рудных тел они сменяются апогарцбургитовыми серпентинитами. Главные породообразующие минералы серпентинитов – антигорит и хризотил, структуры пород сетчатые, чешуйчатые, волокнистые, в апогарцбургитовых серпентинитах наблюдаются частые псевдоморфозы по ортопироксену. В непосредственном контакте с хромитами развита тонкая сине-зеленая </w:t>
      </w:r>
      <w:r>
        <w:rPr>
          <w:spacing w:val="-2"/>
          <w:sz w:val="20"/>
          <w:szCs w:val="20"/>
        </w:rPr>
        <w:t>оторочка, состоящая из талька и хлорита, реже встречается нонтрони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удные тела чаще всего жилообразные, хромиты представлены массивными густовкрапленными разновидностями. В зонах смятия в виде линз встречаются брекчиевидные и порошковатые руды. </w:t>
        <w:br/>
        <w:t xml:space="preserve">По трещинам и плоскостям отдельности в хромитах иногда наблюдаются щетки уваровита, встречается кемерерит, листоватые агрегаты хлорита [2]. Для хромитопроявлений Татищевского массива характерны крупно- и среднезернистые структуры. Мелкозернистые хромиты приурочены к краевым частям рудных тел. Вкрапленные руды распространены незначительно и встречаются лишь среди массивных хромитов [2]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ределах</w:t>
      </w:r>
      <w:r>
        <w:rPr>
          <w:b/>
          <w:sz w:val="20"/>
          <w:szCs w:val="20"/>
        </w:rPr>
        <w:t xml:space="preserve"> Варшавского гипербазитового массива</w:t>
      </w:r>
      <w:r>
        <w:rPr>
          <w:sz w:val="20"/>
          <w:szCs w:val="20"/>
        </w:rPr>
        <w:t xml:space="preserve"> известны многочисленные хромитопроявления, открытые и эксплуатировавшиеся в 1920–30-е годы. Рудопроявления рассредоточены по всей площади массива, большинство из них представляет собой мелкие скопления хромитов, полностью отработанные, о которых не сохранилось почти никаких сведений [2]. Наиболее значительными из хромитопроявлений Варшавского массива являются Восточно-Вар</w:t>
        <w:softHyphen/>
        <w:t>шав</w:t>
        <w:softHyphen/>
        <w:t xml:space="preserve">ское месторождение, проявления «Владимир», «Раиса», «Бахчевая гора» и россыпь валунчатых руд «Евдокия». Более 80 % запасов </w:t>
        <w:br/>
        <w:t>хромовых руд на массиве сосредоточено в пределах месторождения Восточно-Варшавское и россыпи «Евдокия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осточно-Варшавское месторождение расположено вблизи восточного контакта гипербазитов с вмещающими породами. Хромиты залегают среди серпентинизированных гарцбургитов, серпентинитов и тальк-хлоритовых пород. На месторождении известно три основных рудных тела – выходы № 11, 12, 13. Они расположены цепочкой с севера на юг, образуя единую рудоносную зону длиной более 250 м, простирание тел северо-западное (310–330º), падение пологое на юго-запад (220–240</w:t>
      </w:r>
      <w:r>
        <w:rPr>
          <w:sz w:val="20"/>
          <w:szCs w:val="20"/>
          <w:vertAlign w:val="superscript"/>
        </w:rPr>
        <w:t>º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20–40). Длина отдельных рудных тел по простиранию составляет 70–100 м, по падению оруденение прослежено до глубины 15–30 м на флангах и до 60 м в центральных частях тел. Мощность рудных тел сильно варьирует – от 0.1 до 15–20 м. Форма рудного тела № 11 линзовидная, относительно правильная, а тела 12 и 13 характеризуются жильной формой, сильно изменчивы по мощности, с многочисленными пережимами и раздувами, разветвлениями. На месторождении преобладают массивные и густовкрапленные руды с преимущественно крупнозернистой структурой. Содержание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25.0–38.0 % [2, 4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аким образом, рассмотренные гипербазитовые массивы серпентинизированы в антигоритовой фации. Большинство хромитопроявлений рассматриваемых массивов сложены преимущественно массивными рудами, первичные хромшпинелиды представлены средне- высокохромистыми разновидностями, впоследствии метаморфизованными. Полосчатые и вкрапленные руды распространены в ограниченном количестве и подчинены массивным. Вмещающими хромитопроявления породами на Татищевском массиве являются осветленные аподунитовые серпентиниты, а на Варшавском и Верблюжьегорском преимущественно апогарцбургитовые серпентиниты и серпентиниты неясной природы. На большинстве месторождений Верблюжьегорского и Варшавского массивов рудные тела от вмещающих пород отделены маломощной оторочкой, сложенной хлоритовыми и вермикулитовыми породами. 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Вахромеев С. А., Зимин И. А., Кожевников К. Е. и др</w:t>
      </w:r>
      <w:r>
        <w:rPr>
          <w:sz w:val="18"/>
          <w:szCs w:val="18"/>
        </w:rPr>
        <w:t>. Уральские месторождения хромита // Тр. ВИМС. М.-Л.: ОНТИ НКТП СССР, 1936. Вып. 85. 24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 xml:space="preserve">Мазур З. Р., Хакина Т. И. </w:t>
      </w:r>
      <w:r>
        <w:rPr>
          <w:sz w:val="18"/>
          <w:szCs w:val="18"/>
        </w:rPr>
        <w:t xml:space="preserve">Сводка по Уральским месторождениям хромита. Т. 4. ТФ «Чел. ТФГИ», 1961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4" w:leader="none"/>
        </w:tabs>
        <w:spacing w:before="0" w:after="0"/>
        <w:ind w:left="0" w:firstLine="540"/>
        <w:jc w:val="both"/>
        <w:rPr/>
      </w:pPr>
      <w:r>
        <w:rPr>
          <w:i/>
          <w:sz w:val="18"/>
          <w:szCs w:val="18"/>
        </w:rPr>
        <w:t>Павлов Н. В., Григорьева И. И</w:t>
      </w:r>
      <w:r>
        <w:rPr>
          <w:sz w:val="18"/>
          <w:szCs w:val="18"/>
        </w:rPr>
        <w:t>. Месторождения хрома // Рудные месторождения СССР. Т. 1. М.: Недра, 1978. С. 172–2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sz w:val="18"/>
          <w:szCs w:val="18"/>
        </w:rPr>
        <w:t xml:space="preserve">Реестр хромитовых месторождений в альпинотипных гипербазитах Урала / Под ред. </w:t>
      </w:r>
      <w:r>
        <w:rPr>
          <w:i/>
          <w:sz w:val="18"/>
          <w:szCs w:val="18"/>
        </w:rPr>
        <w:t>Б. В. Перевозчикова</w:t>
      </w:r>
      <w:r>
        <w:rPr>
          <w:sz w:val="18"/>
          <w:szCs w:val="18"/>
        </w:rPr>
        <w:t xml:space="preserve">. Пермь, 2000. 47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Соколов Г. А., Вахромеев С. А., Кашин С. А. и др.</w:t>
      </w:r>
      <w:r>
        <w:rPr>
          <w:sz w:val="18"/>
          <w:szCs w:val="18"/>
        </w:rPr>
        <w:t xml:space="preserve"> Геолого-геохимические исследования на горе Верблюжьей. М.: Изд-во СОПС АН, 1936. 115 с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53:00Z</dcterms:created>
  <dc:creator>Наташа</dc:creator>
  <dc:description/>
  <cp:keywords/>
  <dc:language>en-US</dc:language>
  <cp:lastModifiedBy>Наташа</cp:lastModifiedBy>
  <dcterms:modified xsi:type="dcterms:W3CDTF">2007-06-09T11:54:00Z</dcterms:modified>
  <cp:revision>2</cp:revision>
  <dc:subject/>
  <dc:title/>
</cp:coreProperties>
</file>