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. И. Пирожок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АО «Учалинский ГОК», г. Учал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gg_kulbakov_am@ugok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лотоносность «железной шляп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линского медно-цинково-колчеданного месторождения (Ю. Урал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чалинское месторождение, первоначально как золоторудное, открыто в 1939 г. по результатам геофизических исследований и опробования бурых железняков (железной шляпы) зоны окисления </w:t>
      </w:r>
      <w:r>
        <w:rPr>
          <w:spacing w:val="-4"/>
          <w:sz w:val="20"/>
          <w:szCs w:val="20"/>
        </w:rPr>
        <w:t>колчеданных руд, подсеченных разведочными скважинами в 1940 г. [5, 7]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>В разные годы бурые железняки изучали А. И. Демчук, Л. А. Б</w:t>
      </w:r>
      <w:r>
        <w:rPr>
          <w:sz w:val="20"/>
          <w:szCs w:val="20"/>
        </w:rPr>
        <w:t>а</w:t>
        <w:softHyphen/>
        <w:t>женов, М. Н. Альбов, М. А. Чуева, И. И. Гинзбург, Г. В. Писемский, М. Б. Бородаевская, З. И. Иконникова, И. П. Пастухов, рудничные геоло</w:t>
        <w:softHyphen/>
        <w:t>ги М. И. Довгаль, Х. А. Шафеев, З. А. Конюхов, К. С. Катаев, М. Ю. Зограф, И. М. Гарипов, Р. И. Сыртланов, У. С. Нафиков и др. Автор проводил картирование выклинки «железной шляпы» при вскрытии месторождения меднорудным карьером в конце 50-х – начале 60-х гг. [7, 4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рными работами и скважинами зона прослежена на 1000 м, глубина ее залегания 10–38 м, ширина 15–18 м на южном фланге, 45–65 м в центральной части, до 80–90 м в северном фланге. Мощность тела бурых железняков 20–35 м в осевой части, 1–3 м на северной и южной выклинках, 8–15 м в восточном и западном контактах с рудным тел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оне окисления установлены (сверху вниз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зона собственно окисленных руд – бурых железняков (55 % от всех запасов зоны), лимонито-баритовых руд (10 %), ожелезненных оруденелых пород (5 %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зона полного выщелачивания – кварц-баритовой и баритовой сыпучек (5 %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зона частичного выщелачивания – сульфидной сыпучки (25 %) [1, 5]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>В этих подзонах диагностированы следующие минералы: главные – барит, кварц, гетит, гидрогематит, лимонит, мелантерит, халь</w:t>
        <w:softHyphen/>
        <w:t xml:space="preserve">кантит, опал, халцедон; второстепенные – ковеллин, хризоколла, гипс; редкие – азурит, англезит, малахит, халькозин, куприт, медь самородная, делофоссит, сера самородная, церуссит, смитсонит, золото и </w:t>
      </w:r>
      <w:r>
        <w:rPr>
          <w:spacing w:val="-4"/>
          <w:sz w:val="20"/>
          <w:szCs w:val="20"/>
        </w:rPr>
        <w:t>серебро самородные, киноварь, ртуть самородная, алунит, галлуазит, керолит, нонтронит, охры серебра и свинца, ярозит; реликтовые – халькопирит, сфалерит, пирротин, арсенопирит, галенит, теннантит, магнетит [6, 7]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же кратко охарактеризованы состав и условия залегания природных типов золотосодержащих руд зоны гипергенез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Бурые железняки, </w:t>
      </w:r>
      <w:r>
        <w:rPr>
          <w:sz w:val="20"/>
          <w:szCs w:val="20"/>
        </w:rPr>
        <w:t>получившие наибольшее распространение на верхних горизонтах, представлены сильно ожелезненными баритизированными породами; ниже следуют железняки типа бурой стеклянной головы, мелко- и крупнопористые, ячеистые, губчатые с кремнистым скелетом разности темно-бурого цвета, переходящие в плотные и рыхлые баритизированные железняки красновато-бурого, охряно-бурого и светло-желтого цвета; мощность бурых железняков от 2–5 до 25–28 м. Основная масса золота в них сосредоточена в низах зоны и представлена тонкораспыленными образованиями размером 3–5 мкм, поверхность золотин покрыта гидроокислами железа и свинца.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Лимонито-баритовые руды </w:t>
      </w:r>
      <w:r>
        <w:rPr>
          <w:spacing w:val="-2"/>
          <w:sz w:val="20"/>
          <w:szCs w:val="20"/>
        </w:rPr>
        <w:t>плотного сложения, темно- и светло-</w:t>
      </w:r>
      <w:r>
        <w:rPr>
          <w:sz w:val="20"/>
          <w:szCs w:val="20"/>
        </w:rPr>
        <w:t xml:space="preserve">бурые, с прожилками крупнокристаллического барита, были развиты локально на небольших участках; их рыхлые разности светло-серого, серого и желтовато-серого цвета залегали среди бурых железняков в виде линзочек, полосок и пропластков примерно на одном уровне, но чаще контактировали непосредственно с кварц-баритовой </w:t>
      </w:r>
      <w:r>
        <w:rPr>
          <w:spacing w:val="-2"/>
          <w:sz w:val="20"/>
          <w:szCs w:val="20"/>
        </w:rPr>
        <w:t>сыпучкой; мощность слоя этих руд 0.6–1.5 м; верхняя граница с бурыми железняками имела значительные перепады по высоте из-за неровностей первичного рельефа верхней кромки колчеданной залеж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Кварц-баритовая и баритовая сыпучки </w:t>
      </w:r>
      <w:r>
        <w:rPr>
          <w:sz w:val="20"/>
          <w:szCs w:val="20"/>
        </w:rPr>
        <w:t>имели горизонталь</w:t>
        <w:softHyphen/>
        <w:t>ную мощность (ширину) от 2–3 до 75–95 м, вертикальную 0.2–6 м, среднюю 3 м, наибольшую 4–6 м в центральной части месторождения. Контакты сыпучек с обеленными породами различались с трудом, с железняками и лимонито-баритовыми рудами были неровными, но ясно различимыми, с сульфидной сыпучкой – четкими, даже резкими. Полосы сыпучек по отношению к центральной части зоны погружались на восточном фланге до 15 м, на западном – до 6–7 м, образуя пологую дугу, обращенную выпуклостью кверху. Баритовые сыпучки представляли собой тонко- и мелкозернистую песчанистую массу стально-серого, желтовато-серого, местами белого цвета, при поступлении воды приобретавшую текучее состояние – плывун. В их составе преобладали барит и кварц, были редкими глинистые частицы (каолинит, галлуазит), самородная сера, киноварь, ртуть [6]. Самородное серебро в виде тонких дендритов, отдельных листочков пепельно-белого цвета обычно наблюдалось на границе с сульфидной сыпучкой в южной части месторождения. Крючковатые и комковидные образования, зазубренные бугристые пластинки самородного золота размером 0.01–0.015 мм имели пробность 400–900; нередко отмечались золотинки с чистой поверхностью [2]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ульфидная сыпучка </w:t>
      </w:r>
      <w:r>
        <w:rPr>
          <w:sz w:val="20"/>
          <w:szCs w:val="20"/>
        </w:rPr>
        <w:t>залегала ниже баритовой сыпучки в виде ясно выраженного слоя мощностью 0.2–2.5 м, в среднем 1.3–1.5 м. Ее контакт с первичными рудами нечеткий, пилообразный, с постепенными переходами через слой разрушенных колчеданов мощностью до 1.5–2.5 м. На западном и восточном флангах месторождения сульфидная сыпучка нередко развивалась непосредственно под вмещающими породами, образуя конусообразные карманы значительной протяженности. Макроскопически представляла собой мелко- среднезернистую, местами грубозернистую рыхлую массу темно-серого и желтовато-серого цвета, состоящую из пирита (80–90 %), барита (10–14 %), кварца (2–5 %), глинозема (до 1.5 %), реликтовых зерен халькопирита, сфалерита, галенита, тонкораспыленного золота и сереб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она вторичного сульфидного обогащения </w:t>
      </w:r>
      <w:r>
        <w:rPr>
          <w:sz w:val="20"/>
          <w:szCs w:val="20"/>
        </w:rPr>
        <w:t>первичных руд, залегающая ниже сульфидной сыпучки, на месторождении проявилась слабо в виде пленок и сажистых агрегатов ковеллина по халько</w:t>
      </w:r>
      <w:r>
        <w:rPr>
          <w:spacing w:val="-2"/>
          <w:sz w:val="20"/>
          <w:szCs w:val="20"/>
        </w:rPr>
        <w:t xml:space="preserve">пириту, редких прожилков халькозина, налетов, корочек,  гнезд азурита </w:t>
      </w:r>
      <w:r>
        <w:rPr>
          <w:sz w:val="20"/>
          <w:szCs w:val="20"/>
        </w:rPr>
        <w:t xml:space="preserve">и малахита в трещиноватых колчеданах. Глубина залегания вторичных руд этой зоны 25–55 м, мощность 10–35 м. Однако в узких крутопадающих тектонических зонах дробления залежи и вдоль нарушенных контактов с пострудными дайками габбро-диоритов процессы вторичного сульфидного обогащения развивались до глубины 80–120 м. В целом руды зоны цементации, в которых количество вторичной и окисленной меди достигало 18–20 % от ее общего содержания, были выделены в так называемый </w:t>
      </w:r>
      <w:r>
        <w:rPr>
          <w:b/>
          <w:sz w:val="20"/>
          <w:szCs w:val="20"/>
        </w:rPr>
        <w:t>смешанный сорт,</w:t>
      </w:r>
      <w:r>
        <w:rPr>
          <w:sz w:val="20"/>
          <w:szCs w:val="20"/>
        </w:rPr>
        <w:t xml:space="preserve"> требовавший специального режима флотации, в отличие от режимов, применявшихся для первичных ру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Средний химический состав золотосодержащих руд «железной шляпы»</w:t>
        <w:br/>
      </w:r>
      <w:r>
        <w:rPr/>
        <w:t>Учалинского месторождения по данным [1, 4, 5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720"/>
        <w:gridCol w:w="10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г/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>, г/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одержание, 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(об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(об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S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Бурые железняки с бари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ито-баритовая 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–1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–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-баритовая сып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–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–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товая сып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–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–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дная сып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–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–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 xml:space="preserve">Лимонитизированные </w:t>
              <w:br/>
              <w:t>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–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–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Анализы выполнены в ЦХЛ Учалинского РУ треста «Башзолото», ГИПРОзолото. НИГРИзолото (г. Москв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чество золотосодержащих окисленных руд Учалинского месторождения, выделенных в промышленные сорта, показано в табл. 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олотосодержащие руды зоны окисления разрабатывались открытым и подземным способом старательской артелью им. В. И. Ле</w:t>
        <w:softHyphen/>
        <w:t>нина, затем Учалинским рудоуправлением треста «Башзолото» с 1940 по 1953 г. (табл. 2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Объемы добычи золотосодержащей руды из железной шляпы </w:t>
        <w:br/>
        <w:t>Учалин</w:t>
      </w:r>
      <w:r>
        <w:rPr/>
        <w:t>ского месторождения за 1940–1953 гг.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90"/>
        <w:gridCol w:w="99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а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бро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3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6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6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реработка руды осуществлялась сначала Буйдинским, затем Учалинским перколяционными заводами. После ввода (в конце 1948 г.) в строй Учалинской фабрики с законченным циклом обработки (ФЗЦО) по схеме полного илового процесса с применением цианидов, мощностью 100 тыс. т руды в год, уровень извлечения золота и серебра в конечный продукт резко повысился, составив соответственно 82–83.5 и 78–80 % [3, 7, 8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ледние три года (1953–1955 гг.) ФЗЦО резко увеличила производительность, переработав более 600 тыс. т золотосодержащего сырья, включая остатки учалинской руды, 412 тыс. т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3.6 г/т) хвостов перколяционного и химического заводов, руду месторождения Муртыкты (2340 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6.41 г/т), им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Партсъезда (20188 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8.35 г/т), Курпалы (20917 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4.78 г/т). При этом в конечный продукт было извлечено золота 1862 кг, серебра 25043 кг, получено попутно металлической ртути 1598 кг [6]. В 1955 г. ФЗЦО завершила свою работу и к 1962 г. была полностью демонтирова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приведенные данные свидетельствуют, что за период 1940–1955 гг. из руд зоны гипергенеза (железной шляпы) колчеданных месторождений Учалинского района было добыто и переработано на учалинской промплощадке 1.6 млн т рудного сырья, из которого извлечено в конечный продукт 12 т золота и 160.3 т серебра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одаевская М. Б., Шафеев Х. А.</w:t>
      </w:r>
      <w:r>
        <w:rPr>
          <w:sz w:val="18"/>
          <w:szCs w:val="18"/>
        </w:rPr>
        <w:t xml:space="preserve"> Учалинское золоторудное месторождение. М.: НИГРИзолото, 1947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Гинзбург И. И., Писемский Г. В.</w:t>
      </w:r>
      <w:r>
        <w:rPr>
          <w:sz w:val="18"/>
          <w:szCs w:val="18"/>
        </w:rPr>
        <w:t xml:space="preserve"> Кора выветривания и зона окисления Учалинского месторождения. Научный отчет. М.: НИГРИзолото, 1951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>Горное производство цветной металлургии Урала. Екатеринбург: УГГГА, 2004. С. 157–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атаев К. С., Нафиков У. С.</w:t>
      </w:r>
      <w:r>
        <w:rPr>
          <w:sz w:val="18"/>
          <w:szCs w:val="18"/>
        </w:rPr>
        <w:t xml:space="preserve"> Доклад о геологическом строении</w:t>
        <w:br/>
        <w:t>и перспективах Учалинского месторождения, «Башзолото». Учалы, 1950ф. С. 14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нюхов З. А., Шафеев Х. А.</w:t>
      </w:r>
      <w:r>
        <w:rPr>
          <w:sz w:val="18"/>
          <w:szCs w:val="18"/>
        </w:rPr>
        <w:t xml:space="preserve"> Учалинское месторождение и его промышленные перспективы. Золотые месторождения Урала и Казахстана // Свердловск-Москва: Металлургиздат, 1947. С. 115–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ирожок П. И.</w:t>
      </w:r>
      <w:r>
        <w:rPr>
          <w:sz w:val="18"/>
          <w:szCs w:val="18"/>
        </w:rPr>
        <w:t xml:space="preserve"> Ртуть в сульфидных рудах Учалинского месторождениях (Ю.Урал) // Металлогения древних и современных океанов–98. Руды и генезис месторождений. Миасс: ИМин Уро РАН, 1998. С. 26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еравкин И. Б., Пирожок П. И., Скуратов В. Н. и др.</w:t>
      </w:r>
      <w:r>
        <w:rPr>
          <w:sz w:val="18"/>
          <w:szCs w:val="18"/>
        </w:rPr>
        <w:t xml:space="preserve"> Минеральные ресурсы Учалинского горно-обогатительного комбината // Уфа: Баш. кн. изд-во, 1994.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отчеты по горным работам Учалинского РУ и УГОКа за 1940–1955 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0:00Z</dcterms:created>
  <dc:creator>Наташа</dc:creator>
  <dc:description/>
  <cp:keywords/>
  <dc:language>en-US</dc:language>
  <cp:lastModifiedBy>Наташа</cp:lastModifiedBy>
  <dcterms:modified xsi:type="dcterms:W3CDTF">2007-06-20T08:12:00Z</dcterms:modified>
  <cp:revision>3</cp:revision>
  <dc:subject/>
  <dc:title/>
</cp:coreProperties>
</file>