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480" w:after="0"/>
        <w:jc w:val="right"/>
        <w:rPr/>
      </w:pPr>
      <w:r>
        <w:rPr/>
        <w:t>М. В. Мальцева</w:t>
      </w:r>
    </w:p>
    <w:p>
      <w:pPr>
        <w:pStyle w:val="Normal"/>
        <w:jc w:val="right"/>
        <w:rPr>
          <w:i/>
          <w:i/>
          <w:caps/>
        </w:rPr>
      </w:pPr>
      <w:r>
        <w:rPr>
          <w:i/>
        </w:rPr>
        <w:t>Пермский государственный университет, г. Пермь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rPr/>
      </w:pPr>
      <w:r>
        <w:rPr/>
        <w:t>Золоторудная Чувальская жила на Северном Урале</w:t>
      </w:r>
    </w:p>
    <w:p>
      <w:pPr>
        <w:pStyle w:val="Normal"/>
        <w:jc w:val="center"/>
        <w:rPr>
          <w:b/>
          <w:b/>
        </w:rPr>
      </w:pPr>
      <w:r>
        <w:rPr/>
        <w:t xml:space="preserve">(научный руководитель </w:t>
      </w:r>
      <w:r>
        <w:rPr>
          <w:i/>
        </w:rPr>
        <w:t>И. И. Чайковский</w:t>
      </w:r>
      <w:r>
        <w:rPr/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явление «Чувальская жила» было открыто в 1898 г. Н. П. Зуевым как меднорудное (блеклая руда, халькопирит), а затем как золоторудное в 1901 г. профессором Казанского университета А. А. Штукенбергом, зафиксировавшим в нем, наряду с сульфидами, зерна и листочки золота, как в кварцевой жиле, так и во вмещающих глинисто-карбонатных сланцах. Проводившие изучение этой жилы Б. Д. Аблизин и др. (1971) установили, что содержание золота в ней достигает 103.8, а серебра 102.6 г/т. </w:t>
      </w:r>
    </w:p>
    <w:p>
      <w:pPr>
        <w:pStyle w:val="Normal"/>
        <w:ind w:firstLine="567"/>
        <w:jc w:val="both"/>
        <w:rPr/>
      </w:pPr>
      <w:r>
        <w:rPr/>
        <w:t>Чувальская жильная зона расположена в западном крыле Ляпинско-Кутимского мегантиклинория (Центрально-Уральского поднятия) и контролируется Таборско-Курыксарской надвиговой зоной. Породы автохтона, в которых локализовано проявление, представлены углисто-карбонатно-глинистыми толщами венлока, которые близ жильной зоны (6–8</w:t>
      </w:r>
      <w:r>
        <w:rPr>
          <w:lang w:val="en-US"/>
        </w:rPr>
        <w:t> </w:t>
      </w:r>
      <w:r>
        <w:rPr/>
        <w:t>м) характеризуются сланцеватостью и тонкой плитчатостью. Предполагаемая протяженность жилы, по данным И. И. Галахова (1961), около 50–80 м. Залегание жильной зоны субсогласное. Наличие складок волочения в зальбандах жилы, морфология главного тела и ориентировка его оперяющих указывают на формирование при левосдвиговых движениях. Таким образом, рассланцевание и формирование самой жилы связывается нами с зоной внутрислойного меланжа, являющейся, вероятно, оперяющей Таборско-Курыксарского герцинского надвиг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Главная жила имеет сложное линзовидно-многокамерное строение и содержит расщепленные по сланцеватости ксенолиты вмещающих пород. Эти «полости отслоения» сложены мелкозернистым кварцем первой генерации. Формирование основной минерализации также происходило на фоне периодически возобновляющихся тектонических подвижек, о чем свидетельствуют катаклаз крупнозернистого кварца и пластически деформированные индивиды галенита. Имеющиеся полости инкрустированы горным хрусталем. Кроме того, отмечаются поздние секущие кварц-кальцитовые жилы. </w:t>
      </w:r>
    </w:p>
    <w:p>
      <w:pPr>
        <w:pStyle w:val="Normal"/>
        <w:ind w:firstLine="567"/>
        <w:jc w:val="both"/>
        <w:rPr>
          <w:u w:val="single"/>
        </w:rPr>
      </w:pPr>
      <w:r>
        <w:rPr/>
        <w:t>Сама жила сложена кварцем с незначительным (5–10 %) содержанием блеклой руды, галенита, халькопирита, сфалерита, пирита, золота, серебра [1], что позволило Р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Ибламинову отнести проявление к карбонатно-кварцевому полиметаллическому сульфидному типу малосульфидной и умеренно-сульфидной формации.</w:t>
      </w:r>
    </w:p>
    <w:p>
      <w:pPr>
        <w:pStyle w:val="Normal"/>
        <w:ind w:firstLine="567"/>
        <w:jc w:val="both"/>
        <w:rPr/>
      </w:pPr>
      <w:r>
        <w:rPr/>
        <w:t>Блеклые руды представлены цинковым теннантит-тетраэдритом [4], галенит и сфалерит характеризуются устойчивой примесью висмута (2.6–3.7 и 0.3–0.7), теллура (0.1–0.4 и 0–0.2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 xml:space="preserve">%). Они представлены ксеноморфными выделениями в зальбандах и кристаллами в центральных полостях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847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8470" cy="115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8470" cy="1248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Рис. 1. Морфология золота Чувальской жилы: </w:t>
            </w:r>
          </w:p>
          <w:p>
            <w:pPr>
              <w:pStyle w:val="Normal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 – кристаллы из кварцевых полостей;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 xml:space="preserve"> – пластинчатые индивиды из прожилков и интерстиций; с – </w:t>
              <w:br/>
              <w:t>чешуйчатые зерна из вмещающих сланц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рфологические типы индивидов золота более многообразны (рис.</w:t>
      </w:r>
      <w:r>
        <w:rPr>
          <w:lang w:val="en-US"/>
        </w:rPr>
        <w:t> </w:t>
      </w:r>
      <w:r>
        <w:rPr/>
        <w:t xml:space="preserve">1). Это чешуйчатые шероховатые зерна из вмещающих сланцев, ксеноморфные выделения в рудоносном кварце, пластинчатые из прожилков и интерстиций, а также идиоморфные из полостей. Последние представлены, преимущественно, октаэдрами, кубооктаэдрами и гексаэдрами [6], что характерно (по [2]) для рудных и верхнерудных горизонтов. Отмечаются сростки золота с блеклыми рудами и галенитом, иногда эпитаксические, что говорит об их совместной кристаллизации. </w:t>
      </w:r>
    </w:p>
    <w:p>
      <w:pPr>
        <w:pStyle w:val="Normal"/>
        <w:ind w:firstLine="567"/>
        <w:jc w:val="both"/>
        <w:rPr/>
      </w:pPr>
      <w:r>
        <w:rPr/>
        <w:t xml:space="preserve">Пространственное распределение благородных металлов в рудной жиле, вмещающих милонитах и рудных минералах (рис. 2), позволяет выделить две совокупности пород, в каждой из которых наблюдается прямая связь между золотом и серебр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object w:dxaOrig="6401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1.35pt;width:202.2pt;height:162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448228595" r:id="rId5"/>
        </w:objec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Рис. 2. Соотношение содержаний благородных металлов в породах и минералах Чувальской жилы: </w:t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1 – из основной жилы; 2 – из вмещающих милонитов; 3 – из безрудных кальцит-кварцевых прожилков; 4 – халькопирит; 5 – сфалерит; 6 – галенит; 7 – блеклая руда; 8 – самородное золото. Пунктиром показано соотношение благородных металлов в случае, когда единственным их носителем являлось бы самородное золото с пробностью 750–950 (построено по материалам автора </w:t>
        <w:br/>
        <w:t>и Б. Д. Аблизина и др., 1971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Первая совокупность пород, представленная, преимущественно, милонитами, маломощными жилами и выклинивающимися частями главной жилы, характеризуется преобладанием серебра над золотом. По соотношению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они близки к сфалериту и халькопириту. Вторая совокупность проб, отобранная, в основном, из жильного рудоносного кварца, характеризуется примерно равным соотношением благородных металлов. Подобное распределение позволяет предполагать, что в процессе продолжительного синтектонического формирования жильного оруденения благородные металлы, рассеивающиеся поначалу в окружающих милонитах, переотложились впоследствии в пространственно ассоциирующие жильные самородное золото и серебросодержащие сульфиды. При этом золото проявляет более яркую способность к накоплению в жильную стадию.</w:t>
      </w:r>
    </w:p>
    <w:p>
      <w:pPr>
        <w:pStyle w:val="Normal"/>
        <w:ind w:firstLine="567"/>
        <w:jc w:val="both"/>
        <w:rPr/>
      </w:pPr>
      <w:r>
        <w:rPr/>
        <w:t>Проявление Чувальская жила, расположенное среди глинисто-карбонатных пород силура, может быть отнесено по комплексу признаков к золото-кварцевой формации [3]. Оно сопровождается незначительным ореолом милонитизированных и измененных пород, что позволяет считать оруденение аллотигенным, в отличии от проявлений восточной золоторудной полосы Центрально-Уральского поднятия, локализованных в поле альбит-серицит-кварцевых метасоматитов, развивающихся по ордовикским зеленым сланцам [4]. Об этом же свидетельствует типохимизм сульфидов, отражающий более низкую температуру формирования минералов Чувальской жилы [5]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Алексеев В. Я.</w:t>
      </w:r>
      <w:r>
        <w:rPr>
          <w:sz w:val="18"/>
        </w:rPr>
        <w:t xml:space="preserve"> Первый вариант минерального кадастра Вишерского Урала // Минералогия Урала. Матер. III-го регион. совещания, т. 1. Миасс, 1998. С. 5</w:t>
      </w:r>
      <w:r>
        <w:rPr>
          <w:sz w:val="18"/>
          <w:lang w:val="en-US"/>
        </w:rPr>
        <w:t>–</w:t>
      </w:r>
      <w:r>
        <w:rPr>
          <w:sz w:val="18"/>
        </w:rPr>
        <w:t>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Евзикова Н. З</w:t>
      </w:r>
      <w:r>
        <w:rPr>
          <w:sz w:val="18"/>
        </w:rPr>
        <w:t>. Поисковая кристалломорфология. М., Недра, 1984. 143</w:t>
      </w:r>
      <w:r>
        <w:rPr>
          <w:sz w:val="18"/>
          <w:lang w:val="en-US"/>
        </w:rPr>
        <w:t xml:space="preserve"> </w:t>
      </w:r>
      <w:r>
        <w:rPr>
          <w:sz w:val="1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унаев И. В.</w:t>
      </w:r>
      <w:r>
        <w:rPr>
          <w:sz w:val="18"/>
        </w:rPr>
        <w:t xml:space="preserve"> Золото // Критерии прогнозной оценки территорий на твердые полезные ископаемые. Л.: Недра, 1986. С. 444–4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альцева М. В</w:t>
      </w:r>
      <w:r>
        <w:rPr>
          <w:sz w:val="18"/>
        </w:rPr>
        <w:t>. О металлогенической роли Поповско-Промысловской дизъюнктивной зоны // Проблемы минералогии, петрографии и металлогении. Пермь: Перм. ун-т, 2004. С. 271</w:t>
      </w:r>
      <w:r>
        <w:rPr>
          <w:sz w:val="18"/>
          <w:lang w:val="en-US"/>
        </w:rPr>
        <w:t>–</w:t>
      </w:r>
      <w:r>
        <w:rPr>
          <w:sz w:val="18"/>
        </w:rPr>
        <w:t>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альцева М. В., Чайковский И. И</w:t>
      </w:r>
      <w:r>
        <w:rPr>
          <w:sz w:val="18"/>
        </w:rPr>
        <w:t>. Типохимизм сульфидов из проявлений Вишерского Урала // Проблемы минералогии, петрографии и металлогении. Пермь: Перм. ун-т, 2002. С. 78–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Чайковский И. И., Чайковская Е. В</w:t>
      </w:r>
      <w:r>
        <w:rPr>
          <w:sz w:val="18"/>
        </w:rPr>
        <w:t>. Золото-кварцевая формация Северного Урала // Геология и полезные ископаемые Западного Урала. Пермь: Перм. ун-т, 2000. С. 58</w:t>
      </w:r>
      <w:r>
        <w:rPr>
          <w:sz w:val="18"/>
          <w:lang w:val="en-US"/>
        </w:rPr>
        <w:t>–</w:t>
      </w:r>
      <w:r>
        <w:rPr>
          <w:sz w:val="18"/>
        </w:rPr>
        <w:t>62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8:00Z</dcterms:created>
  <dc:creator>Наташа</dc:creator>
  <dc:description/>
  <cp:keywords/>
  <dc:language>en-US</dc:language>
  <cp:lastModifiedBy>Наташа</cp:lastModifiedBy>
  <dcterms:modified xsi:type="dcterms:W3CDTF">2007-08-07T04:49:00Z</dcterms:modified>
  <cp:revision>2</cp:revision>
  <dc:subject/>
  <dc:title/>
</cp:coreProperties>
</file>