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. Р. Ардисламов </w:t>
      </w:r>
    </w:p>
    <w:p>
      <w:pPr>
        <w:pStyle w:val="TextBodyIndent"/>
        <w:spacing w:before="0" w:after="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нститут геологии УНЦ РАН, г.Уфа </w:t>
      </w:r>
    </w:p>
    <w:p>
      <w:pPr>
        <w:pStyle w:val="TextBodyIndent"/>
        <w:spacing w:before="0" w:after="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dislamov_Faniz@mail.ru</w:t>
      </w:r>
    </w:p>
    <w:p>
      <w:pPr>
        <w:pStyle w:val="TextBodyIndent"/>
        <w:spacing w:before="0" w:after="0"/>
        <w:ind w:left="283"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етрогеохимические особенности триасовых базальтов </w:t>
        <w:br/>
        <w:t>Челябинского граб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учный руководитель В. Н. Пучк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Данная работа основывается на материалах, собранных при выполнении хоздоговорной темы с ОАО «Челябинскгеосъемка» в период 1998–2005 гг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Челябинский грабен расположен между Восточно-Уральской и Зауральской мегазонами непосредственно восточнее и юго-восточнее г. Челябинск. Он представляет собой структуру, вытянутую в меридиональном направлении, образование которой связано с этапом мезозойской активизации Урала. В тектоническом отношении грабен, вероятно, является составной частью осевой зоны Челябинской континентальной рифтовой системы [7, 1]. В разрезе Челябинского грабена развиты преимущественно осадочные породы, и лишь в его основании представлены вулканогенные образования, входящие в состав бичурской свиты [2]. Возраст последней на основе находок в песчаниках филлопод надежно датирован ранним-средним триас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Отложения бичурской свиты почти нацело представлены базальтами. В подчиненном количестве (&lt; 5 %) отмечены туфы основного состава, пестроцветные терригенные породы, туфопесчаники. </w:t>
        <w:br/>
        <w:t>В основании разреза залегают красноцветные конгломераты, несогласно залегающие на более древних отложениях; в его верхах развиты преимущественно аргиллиты, алевролиты, песчаники. Мощность свиты порядка 1100 м.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зальты имеют кайнотипный облик, их структуры – порфировые, витрофировые и субофитовые; текстуры – миндалекаменные, флюидальные. Миндалины выполнены цеолитами, карбонатом, халцедоном [2]. Среди порфировых выделений наибольшим развитием пользуется плагиоклаз, реже – пироксен, в основной массе присутствуют эпидот, карбонат, биотит. Рудные минералы представлены </w:t>
      </w:r>
      <w:r>
        <w:rPr>
          <w:spacing w:val="-2"/>
          <w:sz w:val="20"/>
          <w:szCs w:val="20"/>
        </w:rPr>
        <w:t>магнетитом и гематитом, что обусловило сильную магнитность базальтов. Степень измененности пород довольно слабая – от эпигенетических преобразований до цеолитовой фации регионального метаморфизм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етрохимическое и геохимическое изучение триасовых базальтов позволило отнести их к высокотитанистому, высококалиевому типу. Основной классификационной диаграммой, используемой нами для разделения базальтов на породы нормальной, субщелочной и щелочной серий, является диаграмма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. Все базальты бичурской свиты представлены нормальными и субщелочными разновидностями, среднее их значение ложится почти на границу раздела указанных полей. По критерию Мияширо базальты нормальной щелочности в свою очередь делятся на толеитовые и известково-щелочные. Рассматриваемые базальты однозначно укладываются в поле толеитов.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ы триасовых базальтов Челябинского грабена на диаграммах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/(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–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–(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 образуют довольно компактную область. При нанесении на них полей базальтов стандартных («эталонных») геодинамических обстановок, контуры которых отрисовывались на основе большого банка данных (порядка 1000) по опубликованным химическим анализам, а также точек их средних составов, [3, 4, 8], хорошо видно, что вулканиты бичурской свиты попадают в область траппов древних платформ, </w:t>
      </w:r>
      <w:r>
        <w:rPr>
          <w:spacing w:val="-2"/>
          <w:sz w:val="20"/>
          <w:szCs w:val="20"/>
        </w:rPr>
        <w:t xml:space="preserve">либо континентальных рифтов. Преобладающая часть анализов </w:t>
      </w:r>
      <w:r>
        <w:rPr>
          <w:sz w:val="20"/>
          <w:szCs w:val="20"/>
        </w:rPr>
        <w:t>рассматриваемых базальтов расположена вокруг средних составов траппов</w:t>
      </w:r>
      <w:r>
        <w:rPr>
          <w:spacing w:val="-2"/>
          <w:sz w:val="20"/>
          <w:szCs w:val="20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о петрогеохимическим параметрам траппы Челябинского грабена наиболее близки к платобазальтам Американской платформы [6]. По сравнению с траппами тунгусской и путоранской провинций Сибирской платформы в рассматриваемых нами базальтах несколько больше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1.7–1.9 % против 1.1–1.5 %) 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(1.6–1.7 % против 0.6–0.7 %), что говорит о более глубинных условиях их выплавления, но меньше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(4.6–4.7 % против 6.5–7.5 %),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 (7.1–7.8 % против 10–11 %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 сопоставлении базальтов бичурской свиты с типичными геосинклинальными и океаническими толеитами [6], отчетливо просматривается индивидуальный тренд по целому ряду пар элементов: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Z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и т. д., что указывает на индивидуальность режима развития континентальной коры в платформенную стадию. От геосинклинальных толеитов траппы отличаются повышенными содержаниям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, элементов группы железа, РЗЭ; вместе с тем, по ряду элементов (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 xml:space="preserve">) они сопоставимы с океаническими базальтами, но резко отличаются от последних по РЗЭ, особенно легкой их группе (в 10–50 раз больше), а также </w:t>
      </w: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, (в 3–8 раз больше). Примечательно, что на диаграмме </w:t>
      </w: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, учитывающей зависимость между содержаниями </w:t>
      </w: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 в базальтовых выплавках и глубиной их возникновения, траппы бичурской свиты ложатся близ изолинии в 30 км. Близкие значения глубинности получены и с помощью зависимости между легкой и тяжелой группами РЗЭ в базальтах, выявленной И. В. Семеновым [5].</w:t>
      </w:r>
    </w:p>
    <w:p>
      <w:pPr>
        <w:pStyle w:val="Normal1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Кузнецов Н. С.</w:t>
      </w:r>
      <w:r>
        <w:rPr>
          <w:sz w:val="18"/>
          <w:szCs w:val="18"/>
        </w:rPr>
        <w:t xml:space="preserve"> Прогнозирование рудных полей месторождений на основе тектонического анализа гравитационного поля. Автореф. дисс. … к.г-м.н. Екатеринбург: УГГГА, 1994. 23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Кузнецов Н. С.</w:t>
      </w:r>
      <w:r>
        <w:rPr>
          <w:sz w:val="18"/>
          <w:szCs w:val="18"/>
        </w:rPr>
        <w:t xml:space="preserve"> Объяснительная записка. Государственная геологическая карта Российской Федерации масштаба 1:200000 серия Южно-Ураль</w:t>
        <w:softHyphen/>
        <w:t>ская лист N-41-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. ФГУГП «ЧелТФГИ», 1998ф. 207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Кузьмин М. И.</w:t>
      </w:r>
      <w:r>
        <w:rPr>
          <w:sz w:val="18"/>
          <w:szCs w:val="18"/>
        </w:rPr>
        <w:t xml:space="preserve"> Геохимия магматических пород фанерозойских подвижных поясов. Новосибирск, 1985. 19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sz w:val="18"/>
          <w:szCs w:val="18"/>
        </w:rPr>
        <w:t xml:space="preserve">Петрология и геохимия островных дуг и окраинных морей / Отв. ред. </w:t>
      </w:r>
      <w:r>
        <w:rPr>
          <w:i/>
          <w:sz w:val="18"/>
          <w:szCs w:val="18"/>
        </w:rPr>
        <w:t>О. А. Богатиков</w:t>
      </w:r>
      <w:r>
        <w:rPr>
          <w:sz w:val="18"/>
          <w:szCs w:val="18"/>
        </w:rPr>
        <w:t>. М: «Наука», 1987. 336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Семенов И. В.</w:t>
      </w:r>
      <w:r>
        <w:rPr>
          <w:sz w:val="18"/>
          <w:szCs w:val="18"/>
        </w:rPr>
        <w:t xml:space="preserve"> Состав РЗЭ в палеоокеанических базальтах Урала и океаничеких толеитах как индикатор глубин парциального плавления в верхней мантии. Препринт. Свердловск: УрО РАН, 1990. 57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Лутц Б. Г.</w:t>
      </w:r>
      <w:r>
        <w:rPr>
          <w:sz w:val="18"/>
          <w:szCs w:val="18"/>
        </w:rPr>
        <w:t xml:space="preserve"> Геохимия океанического и континентального магматизма. М.: Недра, 1980. 247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Сначев В. И., Щулькин Е. П., Муркин В. П., Кузнецов Н. С.</w:t>
      </w:r>
      <w:r>
        <w:rPr>
          <w:sz w:val="18"/>
          <w:szCs w:val="18"/>
        </w:rPr>
        <w:t xml:space="preserve"> Магматизм Восточно-Уральского пояса Южного Урала. Уфа: ИГ БНЦ УрО АН СССР, 1990. 1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Фролова Т. И., Бурикова И. А.</w:t>
      </w:r>
      <w:r>
        <w:rPr>
          <w:sz w:val="18"/>
          <w:szCs w:val="18"/>
        </w:rPr>
        <w:t xml:space="preserve"> Магматические формации современных геотектонических обстановок. М.: МГУ, 1997. 320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5:00Z</dcterms:created>
  <dc:creator>Наташа</dc:creator>
  <dc:description/>
  <cp:keywords/>
  <dc:language>en-US</dc:language>
  <cp:lastModifiedBy>Наташа</cp:lastModifiedBy>
  <dcterms:modified xsi:type="dcterms:W3CDTF">2007-06-20T08:26:00Z</dcterms:modified>
  <cp:revision>2</cp:revision>
  <dc:subject/>
  <dc:title/>
</cp:coreProperties>
</file>