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. В. Глазырина, Е. А. Глазырин </w:t>
      </w:r>
    </w:p>
    <w:p>
      <w:pPr>
        <w:pStyle w:val="2"/>
        <w:ind w:hanging="0"/>
        <w:jc w:val="right"/>
        <w:rPr/>
      </w:pP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Южно-Российский государственный технический университет (НПИ),</w:t>
      </w:r>
    </w:p>
    <w:p>
      <w:pPr>
        <w:pStyle w:val="2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Новочеркасск, nauka@novoch.ru</w:t>
      </w:r>
    </w:p>
    <w:p>
      <w:pPr>
        <w:pStyle w:val="2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льфидная минерализация черносланцевых отложений </w:t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ханского покрова (Большой Кавказ)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t>(научный руководитель И. А. Богуш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оны рассеянной сульфидной вкрапленности в черносланцевых толщах, масштабы которых исключительно велики, являются важнейшим металлогеническим ресурсом рудного вещества при образовании благороднометальных месторождени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[2]. В пределах Большого Кавказа весьма перспективными на выявлени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ответствующего оруденения служат палеозойские черносланцевые отложения Тоханского покрова, содержащие обломки серпентинитов [1]. Метаморфизованы отложения в условиях зеленосланцевой фации метаморфизма и интрудированы на отдельных участках монцодиоритами и лампрофира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Черносланцевые отложения характеризуются повсеместным развитием рассеянной сульфидной минерализации. Исследование ее показывает большое минеральное разнообразие и специфичность состава, а также наличие различных генетических типов.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 xml:space="preserve">Пирит-халькопиритовая ассоциация. </w:t>
      </w:r>
      <w:r>
        <w:rPr>
          <w:i/>
          <w:sz w:val="20"/>
          <w:szCs w:val="20"/>
        </w:rPr>
        <w:t xml:space="preserve">Аллотигенные сульфиды </w:t>
      </w:r>
      <w:r>
        <w:rPr>
          <w:sz w:val="20"/>
          <w:szCs w:val="20"/>
        </w:rPr>
        <w:t>присутствуют в пластах кластитов в составе редкой гальки сульфидизированных пород. В составе различных галек выявлены как осадочно-диагенетические формы пирита, так и гидротермальные с протомарказитовыми структур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и аутигенных форм пирита выделяются следующие: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  <w:sz w:val="20"/>
          <w:szCs w:val="20"/>
        </w:rPr>
        <w:t>Осадочно-диагенетический пирит (Пр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)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широко распространен в черносланцевых отложениях Тоханского покрова и тесно связан с углеродистым органическим веществом (ОВ). Встречается в виде рассеянной, местами густой микровкрапленности, реже – в виде конкреционного пирита или псевдоморфоз по органическим остаткам с клеточным строением. Также описан фрамбоидальный пирит с углеродистой оболочкой; сажистый, зональный микрокристаллический, развитый за счет преобразования фрамбоидального; неравномернозернистый гипидиоморфный пирит. Халькопирит (</w:t>
      </w:r>
      <w:r>
        <w:rPr>
          <w:i/>
          <w:sz w:val="20"/>
          <w:szCs w:val="20"/>
        </w:rPr>
        <w:t>Хп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) встречается в тесной ассоциации с ОВ и фрамбоидальным пиритом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  <w:sz w:val="20"/>
          <w:szCs w:val="20"/>
        </w:rPr>
        <w:t>Катагенетический пирит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обрастает осадочно-диагене</w:t>
        <w:softHyphen/>
        <w:t>ти</w:t>
        <w:softHyphen/>
        <w:t>ческие обособления пирита. Он характеризуется геометрическим отбором, наличием протомарказитовых структур и карбонатно-квар</w:t>
        <w:softHyphen/>
        <w:t>це</w:t>
        <w:softHyphen/>
        <w:t>вой оторочкой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  <w:sz w:val="20"/>
          <w:szCs w:val="20"/>
        </w:rPr>
        <w:t>Метазернистый пирит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обрастает катагенетический, составляя, таким образом, внешнюю оболочку конкреционного пирита. Его оторачивает карбонат-кварцевый агрегат. В отличие от Пр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азмер зерен Пр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чти на порядок больше, характерны простые кубические формы, наличие включений незамещенного терригенного матрикса. С этой разновидностью пирита ассоциирует </w:t>
      </w:r>
      <w:r>
        <w:rPr>
          <w:i/>
          <w:sz w:val="20"/>
          <w:szCs w:val="20"/>
        </w:rPr>
        <w:t>герсдорфит</w:t>
      </w:r>
      <w:r>
        <w:rPr>
          <w:sz w:val="20"/>
          <w:szCs w:val="20"/>
        </w:rPr>
        <w:t xml:space="preserve"> </w:t>
        <w:br/>
        <w:t>в виде включений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  <w:sz w:val="20"/>
          <w:szCs w:val="20"/>
        </w:rPr>
        <w:t>Регрессивный пирит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распространен преимущественно в более проницаемых участках – в прослоях кластитов, вдоль трещинок и по контакту кварцевых жил. Его возрастная позиция определяется как постметаморфическая, т.е. диафторическая, или регрессивная. Характеризуется весьма типоморфными для диафтореза морфоструктурными характеристиками – обилием реликтов направленных ориентированных метаморфогенных слоистых алюмосиликатов и скелетными формами роста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  <w:sz w:val="20"/>
          <w:szCs w:val="20"/>
        </w:rPr>
        <w:t>Метасоматический пирит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объединяет несколько возрастных генераций пирита, которые весьма близки по форме проявления, морфологии, внутреннему строению и встречается в связи с различными магматическими комплексами и зонами метасоматитов. 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b/>
          <w:i/>
          <w:sz w:val="20"/>
          <w:szCs w:val="20"/>
        </w:rPr>
        <w:t>Кобальтин-пентландит–пирротиновая ассоциац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пространена в отдельных прослоях с включениями серпентинитового материала. Халькопирит и сфалерит являются сопутствующими минералами, редко отмечается галенит. Количество пентландита и кобальтина повышено в слоях с высокой магнезиальностью, аномальными содержаниями никеля и хрома, что вызвано присутствием серпентинитовой кластики. Рудные минералы встречаются в наиболее зернистых и железистых прослоях; особенно в метапесчаниках и метагравелитах, где они присутствуют в цементе и составляют 1–2 % от объема породы. В филлитах рудные минералы с размером зерен и агрегатов 0.1–1 мм встречаются в метаморфогенных кварц-альби</w:t>
        <w:softHyphen/>
        <w:t xml:space="preserve">товых микросегрегациях. 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sz w:val="20"/>
          <w:szCs w:val="20"/>
        </w:rPr>
        <w:t>Пирротин (</w:t>
      </w:r>
      <w:r>
        <w:rPr>
          <w:i/>
          <w:sz w:val="20"/>
          <w:szCs w:val="20"/>
        </w:rPr>
        <w:t>Прр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) представлен гипидиоморфными таблитчатыми зернами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sz w:val="20"/>
          <w:szCs w:val="20"/>
        </w:rPr>
        <w:t xml:space="preserve">Выделяется две разновидности пентландита: </w:t>
      </w:r>
      <w:r>
        <w:rPr>
          <w:i/>
          <w:sz w:val="20"/>
          <w:szCs w:val="20"/>
        </w:rPr>
        <w:t>Пн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стречается только в высокомагнезиальных прослоях в виде зерен размером 0.05–0.12 мм в сростках с пирротином. </w:t>
      </w:r>
      <w:r>
        <w:rPr>
          <w:i/>
          <w:sz w:val="20"/>
          <w:szCs w:val="20"/>
        </w:rPr>
        <w:t>Пн</w:t>
      </w:r>
      <w:r>
        <w:rPr>
          <w:i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ходится в Пр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виде пламеневидных включений, интерпретируемых как структуры распада твердого раствора. По отношению к вмещающему пирротину Пн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ожет занимать от долей до 50 % объема в зависимости от степени магнезиальности вмещающих прослоев. Халькопирит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Хп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и сфалерит </w:t>
      </w:r>
      <w:r>
        <w:rPr>
          <w:i/>
          <w:sz w:val="20"/>
          <w:szCs w:val="20"/>
        </w:rPr>
        <w:t>(Сф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авляют не более 5 % объема минеральной ассоциации. </w:t>
      </w:r>
      <w:r>
        <w:rPr>
          <w:i/>
          <w:sz w:val="20"/>
          <w:szCs w:val="20"/>
        </w:rPr>
        <w:t>Кобальтин</w:t>
      </w:r>
      <w:r>
        <w:rPr>
          <w:sz w:val="20"/>
          <w:szCs w:val="20"/>
        </w:rPr>
        <w:t xml:space="preserve"> редок и встречается в виде идиоморфных кристаллов </w:t>
        <w:br/>
        <w:t>размером 0.01–0.04 мм в пирротине.</w:t>
      </w:r>
    </w:p>
    <w:p>
      <w:pPr>
        <w:pStyle w:val="Normal"/>
        <w:spacing w:lineRule="exact" w:line="236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 контактах интрузий монцодиоритов минералы этой ассоциации подверглись перекристаллизации, при этом в Хп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Пн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является новообразованный минерал группы </w:t>
      </w:r>
      <w:r>
        <w:rPr>
          <w:i/>
          <w:sz w:val="20"/>
          <w:szCs w:val="20"/>
        </w:rPr>
        <w:t>линнеита</w:t>
      </w:r>
      <w:r>
        <w:rPr>
          <w:sz w:val="20"/>
          <w:szCs w:val="20"/>
        </w:rPr>
        <w:t>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  <w:sz w:val="20"/>
          <w:szCs w:val="20"/>
        </w:rPr>
        <w:t>Гидротермально-метасоматический пирротин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р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присутствует как в ореоле роговиков, так и в телах монцодиоритов и лампрофиров в виде рассеянной тонкой вкрапленности. С ним ассоциируют галенит, халькопирит (</w:t>
      </w:r>
      <w:r>
        <w:rPr>
          <w:i/>
          <w:sz w:val="20"/>
          <w:szCs w:val="20"/>
        </w:rPr>
        <w:t>Хп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и сфалерит (</w:t>
      </w:r>
      <w:r>
        <w:rPr>
          <w:i/>
          <w:sz w:val="20"/>
          <w:szCs w:val="20"/>
        </w:rPr>
        <w:t>Сф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, а также пентландит </w:t>
      </w:r>
      <w:r>
        <w:rPr>
          <w:i/>
          <w:sz w:val="20"/>
          <w:szCs w:val="20"/>
        </w:rPr>
        <w:t>(Пн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виде структуры распада твердого раствора, редко отмечается молибденит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  <w:sz w:val="20"/>
          <w:szCs w:val="20"/>
        </w:rPr>
        <w:t>Эксгаляционно-осадочная (?) минерализация</w:t>
      </w:r>
      <w:r>
        <w:rPr>
          <w:sz w:val="20"/>
          <w:szCs w:val="20"/>
        </w:rPr>
        <w:t xml:space="preserve"> активно проявлена в горизонтах филлитов с конкрециями пирита над пластовыми телами метаплагиодацитов. Здесь осадочно-диагенетические, ката- и метагенетические зерна пирита переполнены включениями других сульфидов (до 10 % объема), наиболее часто встречающимися из которых являются пирротин (</w:t>
      </w:r>
      <w:r>
        <w:rPr>
          <w:i/>
          <w:sz w:val="20"/>
          <w:szCs w:val="20"/>
        </w:rPr>
        <w:t>Прр</w:t>
      </w:r>
      <w:r>
        <w:rPr>
          <w:i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ламеневидными включениями пентландита (</w:t>
      </w:r>
      <w:r>
        <w:rPr>
          <w:i/>
          <w:sz w:val="20"/>
          <w:szCs w:val="20"/>
        </w:rPr>
        <w:t>Пн</w:t>
      </w:r>
      <w:r>
        <w:rPr>
          <w:i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. Второстепенными рудными минералами являются </w:t>
      </w:r>
      <w:r>
        <w:rPr>
          <w:i/>
          <w:sz w:val="20"/>
          <w:szCs w:val="20"/>
        </w:rPr>
        <w:t>галенит, халькопирит, сфалерит</w:t>
      </w:r>
      <w:r>
        <w:rPr>
          <w:sz w:val="20"/>
          <w:szCs w:val="20"/>
        </w:rPr>
        <w:t xml:space="preserve">, реже встречаются </w:t>
      </w:r>
      <w:r>
        <w:rPr>
          <w:i/>
          <w:sz w:val="20"/>
          <w:szCs w:val="20"/>
        </w:rPr>
        <w:t>гессит, акантит,</w:t>
      </w:r>
      <w:r>
        <w:rPr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самородная сурьма, висмут,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дискразит</w:t>
      </w:r>
      <w:r>
        <w:rPr>
          <w:spacing w:val="-2"/>
          <w:sz w:val="20"/>
          <w:szCs w:val="20"/>
        </w:rPr>
        <w:t xml:space="preserve">, </w:t>
      </w:r>
      <w:r>
        <w:rPr>
          <w:i/>
          <w:spacing w:val="-2"/>
          <w:sz w:val="20"/>
          <w:szCs w:val="20"/>
        </w:rPr>
        <w:t>кобеллит,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самородное золото</w:t>
      </w:r>
      <w:r>
        <w:rPr>
          <w:spacing w:val="-2"/>
          <w:sz w:val="20"/>
          <w:szCs w:val="20"/>
        </w:rPr>
        <w:t>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  <w:sz w:val="20"/>
          <w:szCs w:val="20"/>
        </w:rPr>
        <w:t>Пирит-арсенопиритовая ассоциация</w:t>
      </w:r>
      <w:r>
        <w:rPr>
          <w:sz w:val="20"/>
          <w:szCs w:val="20"/>
        </w:rPr>
        <w:t xml:space="preserve"> является более поздней по отношению к кобальтин-пентландит-пирротиновой минерализации и распространена повсеместно. Арсенопирит и пирит (</w:t>
      </w:r>
      <w:r>
        <w:rPr>
          <w:i/>
          <w:sz w:val="20"/>
          <w:szCs w:val="20"/>
        </w:rPr>
        <w:t>Пр</w:t>
      </w:r>
      <w:r>
        <w:rPr>
          <w:i/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) тесно срастаются друг с другом с соотношением от равного до преобладания пирита. Арсенопирит характеризуется ромбической морфологией с полисинтетическими двойниками. Развиваясь по пирротину, пирит и арсенопирит наследуют его пластинчатое строение, а при замещении агрегата различно ориентированных зерен пирротина образуется пирит-арсенопиритовый агрегат паркетовидной структуры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i/>
          <w:sz w:val="20"/>
          <w:szCs w:val="20"/>
        </w:rPr>
        <w:t>Кобальт-никелевая сульфоарсенидно-антимонидно-сульфид</w:t>
        <w:softHyphen/>
        <w:t>ная минерализац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явлена в зонах лиственитизации. Главные рудные минералы – </w:t>
      </w:r>
      <w:r>
        <w:rPr>
          <w:i/>
          <w:sz w:val="20"/>
          <w:szCs w:val="20"/>
        </w:rPr>
        <w:t>ульманит, карролит, халькопири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Хп</w:t>
      </w:r>
      <w:r>
        <w:rPr>
          <w:i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пирит</w:t>
      </w:r>
      <w:r>
        <w:rPr>
          <w:sz w:val="20"/>
          <w:szCs w:val="20"/>
        </w:rPr>
        <w:t xml:space="preserve"> (кобальтсодержащий </w:t>
      </w:r>
      <w:r>
        <w:rPr>
          <w:i/>
          <w:sz w:val="20"/>
          <w:szCs w:val="20"/>
        </w:rPr>
        <w:t>Пр</w:t>
      </w:r>
      <w:r>
        <w:rPr>
          <w:i/>
          <w:sz w:val="20"/>
          <w:szCs w:val="20"/>
          <w:lang w:val="en-US"/>
        </w:rPr>
        <w:t>VI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пентагондодекаэдрический Пр</w:t>
      </w:r>
      <w:r>
        <w:rPr>
          <w:i/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галенит</w:t>
      </w:r>
      <w:r>
        <w:rPr>
          <w:sz w:val="20"/>
          <w:szCs w:val="20"/>
        </w:rPr>
        <w:t xml:space="preserve">; второстепенные – </w:t>
      </w:r>
      <w:r>
        <w:rPr>
          <w:i/>
          <w:sz w:val="20"/>
          <w:szCs w:val="20"/>
        </w:rPr>
        <w:t>блеклая руда, раммельсбергит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икелин, полидимит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миллерит, акантит (?), самородные золото, платина, сурьма (?), серебро, борнит, козалит, сфалерит, пирротин, гессит, петцит, прустит</w:t>
      </w:r>
      <w:r>
        <w:rPr>
          <w:sz w:val="20"/>
          <w:szCs w:val="20"/>
        </w:rPr>
        <w:t>. Минералы никеля и кобальта замещают более ранние сульфиды – пирит (Пр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, пирит-арсенопиритовые агрегаты и осадочно-диагенетический пирит. Реликты апопирротиновых пирит-арсенопиритовых агрегатов являются характерной унаследованной чертой от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-минерализации.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сульфиды отличаются тонкозернистостью с размером зерен 0.002–0.01 мм и агрегатов – до 0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мм. В объемном отношении она не превышает 1–2 % метасоматитов; максимальная концентрация проявлена в пластах кластитов с повышенным содержанием ранних рудных минералов – пирротина, пирита, арсенопирит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i/>
          <w:sz w:val="20"/>
          <w:szCs w:val="20"/>
        </w:rPr>
        <w:t>Самородные золото и платина</w:t>
      </w:r>
      <w:r>
        <w:rPr>
          <w:sz w:val="20"/>
          <w:szCs w:val="20"/>
        </w:rPr>
        <w:t xml:space="preserve"> наиболее часто встречаются в ассоциации с осадочно-диагенетическим пиритом в виде зерен гипидиоморфной и уплощенной формы, реже сростков размером до 0.00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мм в графитизированном ОВ вокруг псевдоморфоз по фрамбоидам пирита в зонах метасоматоза. В конкреционном пирите отмечено самородное золото пластинчатой формы, которое выделяется на покрытых штриховкой роста гранях Пр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Микрозерна золота встречаются также в ассоциации с пирит-арсенопиритовой минерализацией. 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мые крупные зерна золота (размером до 1.5 мм) и платины отмечены в ассоциации с кобальт-никелевой сульфоарсенидно-антимонидно-сульфидной минерализацией. Здесь самородная платина отмечена в виде сростков размером до 0.02 мм, состоящих из зерен пластинчатого строения среди никель-хромовых листовых силикатов в цементе лиственитизированных метагравелитов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</w:rPr>
        <w:t xml:space="preserve">Проведенные исследования рассеянной сульфидной минерализации черносланцевых отложений Тоханского покрова показывают ее специфичность, которая во многом определяется повышенным содержанием ОВ и серпентинитовых обломков. Благородные металлы обнаруживают тесную связь с осадочно-диагенетическим пиритом, в частности, с его фрамбоидальной разновидностью, осаждаясь в виде собственных минералов при его разрушении, а также в виде более крупных выделений на участках гидротермально-метасоматической проработки. Обращает на себя внимание необычайно богатый набор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-рудных минералов. Присутствие самородной платины хорошо соотносится с этой специализацией и выраженным офиолитовым характером терригенного материала изученных черносланцевых </w:t>
        <w:br/>
        <w:t>отложений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гуш И. А., Исаев В. С., Глазырина Н. В.</w:t>
      </w:r>
      <w:r>
        <w:rPr>
          <w:sz w:val="18"/>
          <w:szCs w:val="18"/>
        </w:rPr>
        <w:t xml:space="preserve"> Поисковые критерии и перспективы благородных металлов в девонских черносланцевых толщах Северного Кавказа // Материалы IV Междунар. науч. конф.: Проблемы геологии, полезных ископаемых и экологии Юга России и Кавказа. Т. 2: Минерагения и минеральные ресурсы. Новочеркасск: ООО НПО «ТЕМП», 2004. С. 199–2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18"/>
          <w:szCs w:val="18"/>
        </w:rPr>
        <w:t xml:space="preserve">Золоторудные гиганты России и мира / </w:t>
      </w:r>
      <w:r>
        <w:rPr>
          <w:i/>
          <w:sz w:val="18"/>
          <w:szCs w:val="18"/>
        </w:rPr>
        <w:t>Константинов М. М., Некрасов Е. М., Сидоров А. А. и др</w:t>
      </w:r>
      <w:r>
        <w:rPr>
          <w:sz w:val="18"/>
          <w:szCs w:val="18"/>
        </w:rPr>
        <w:t>. М.: Научный мир, 2000. 272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50:00Z</dcterms:created>
  <dc:creator>Наташа</dc:creator>
  <dc:description/>
  <cp:keywords/>
  <dc:language>en-US</dc:language>
  <cp:lastModifiedBy>Наташа</cp:lastModifiedBy>
  <dcterms:modified xsi:type="dcterms:W3CDTF">2007-06-09T11:51:00Z</dcterms:modified>
  <cp:revision>2</cp:revision>
  <dc:subject/>
  <dc:title/>
</cp:coreProperties>
</file>