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80" w:after="0"/>
        <w:rPr>
          <w:lang w:val="ru-RU"/>
        </w:rPr>
      </w:pPr>
      <w:r>
        <w:rPr>
          <w:lang w:val="ru-RU"/>
        </w:rPr>
        <w:t xml:space="preserve">Е. В. Мусихин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/>
          <w:i/>
        </w:rPr>
      </w:pPr>
      <w:r>
        <w:rPr/>
        <w:tab/>
      </w:r>
      <w:r>
        <w:rPr>
          <w:i/>
        </w:rPr>
        <w:t>Институт геологии и геохимии им. акад. А.Н. Заварицкого УрО РАН, г. Екатеринбур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Текстурно-структурные особенности девонских ленточно-слоистых силицитов Магнитогорской мегазоны (Южный Урал)</w:t>
      </w:r>
    </w:p>
    <w:p>
      <w:pPr>
        <w:pStyle w:val="Normal"/>
        <w:jc w:val="center"/>
        <w:rPr/>
      </w:pPr>
      <w:r>
        <w:rPr/>
        <w:t>(научный руководитель Г. А. Мизенс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садочные силициты занимают заметное место среди палеозойских комплексов Урала, в том числе на территории Магнитогорской мегазоны. Распространены как отдельные маломощные пачки и пакеты кремней, так и мощные протяженные толщи. </w:t>
      </w:r>
      <w:r>
        <w:rPr>
          <w:color w:val="000000"/>
        </w:rPr>
        <w:t>Реконструкции обстановок, в которых формировались упомянутые образования, имеют большое значение для характеристики соответствующих седиментационных бассейн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бота была выполнена по материалам полевых работ 2002–2003 г. на территории Магнитогорской мегазоны, в ходе которых были </w:t>
      </w:r>
      <w:r>
        <w:rPr>
          <w:rFonts w:eastAsia="MS Mincho;ＭＳ 明朝"/>
        </w:rPr>
        <w:t>изучены основные толщи девонских осадочных силицитов этого региона: нижнедевонская ильтабановская толща в районе д. Ильтабаново, средне-верхнедевонская актауская свита  – д. Актау и оз. Талкас, эйфельские ярлыкаповская и бугулыгырская  толщи – д. Ярлыкапово, Файзуллино, окрестности с. Ст. Сибай, франская мукасовская свита  – д. Мукасово-1, р. Туратка, руч. Таштугай, с. Вятское, с. Уральск и др.</w:t>
      </w:r>
    </w:p>
    <w:p>
      <w:pPr>
        <w:pStyle w:val="Normal"/>
        <w:ind w:firstLine="567"/>
        <w:jc w:val="both"/>
        <w:rPr/>
      </w:pPr>
      <w:r>
        <w:rPr/>
        <w:t>Изучение особенностей силицитов может иметь значение для определения их природы [1]. Одной из таких особенностей является тонкая ленточная слоистость неясного происхождения.</w:t>
      </w:r>
    </w:p>
    <w:p>
      <w:pPr>
        <w:pStyle w:val="Normal"/>
        <w:ind w:firstLine="567"/>
        <w:jc w:val="both"/>
        <w:rPr/>
      </w:pPr>
      <w:r>
        <w:rPr/>
        <w:t xml:space="preserve">Изучение под микроскопом показало, что слоистость обусловлена неравномерным распределением четырех основных компонентов: тонко- либо криптокристаллического кварцевого (и халцедонового) агрегата, глинистого вещества, обломочного (терригенного и туфового) материала и биогенных (скелетов радиолярий, спикул губок, растительной ткани) остатков. Слоистость подчеркивается многочисленными микростилолитами, </w:t>
      </w:r>
      <w:r>
        <w:rPr>
          <w:color w:val="000000"/>
        </w:rPr>
        <w:t>развитыми чаще всего</w:t>
      </w:r>
      <w:r>
        <w:rPr/>
        <w:t xml:space="preserve"> на границах слойков. В изученных нами породах присутствуют слойки нескольких тип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1 тип</w:t>
      </w:r>
      <w:r>
        <w:rPr/>
        <w:t xml:space="preserve">.  Однородные слойки, представленные  микро- и криптокристаллическим кремнистым веществом (халцедон и кварц), в котором нередко наблюдаются отдельные участки </w:t>
        <w:br/>
        <w:t xml:space="preserve">и </w:t>
      </w:r>
      <w:r>
        <w:rPr>
          <w:color w:val="000000"/>
        </w:rPr>
        <w:t>зерна, раскристаллизованные лучше, чем матрикс. В кремнистой массе содержится постоянная примесь хлорита и гидрослюды и тонкодисперсная пыль рудного вещества, часто образующая сгустки. Также присутствуют скелеты радиолярий, замещенные кварцем и халцедоном. Мощност</w:t>
      </w:r>
      <w:r>
        <w:rPr/>
        <w:t xml:space="preserve">ь слойков колеблется в пределах от 2.5 до 6 мм. В отдельных интервалах могут встречаться микрослойки более светлых оттенков, обладающие криптокристаллической структурой и очень слабо выраженными границами, параллельными напластованию. </w:t>
      </w:r>
    </w:p>
    <w:p>
      <w:pPr>
        <w:pStyle w:val="TextBody"/>
        <w:ind w:firstLine="567"/>
        <w:jc w:val="both"/>
        <w:rPr>
          <w:color w:val="000000"/>
          <w:sz w:val="20"/>
        </w:rPr>
      </w:pPr>
      <w:r>
        <w:rPr>
          <w:sz w:val="20"/>
        </w:rPr>
        <w:t xml:space="preserve">При чередовании кремнистых и глинистых слойков между ними наблюдаются как отчетливые, резкие, так и неясные контакты. Во многих случаях вдоль границ слойков проходят микростилолитовые шв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</w:rPr>
        <w:t>2 тип</w:t>
      </w:r>
      <w:r>
        <w:rPr/>
        <w:t xml:space="preserve">.  Слойки с примесью тонкого обломочного материала, и, как правило, с неотчетливой, прерывистой микрослоистостью более низкого порядка. В отличие от 1 типа, эти слойки представлены глинистым веществом с пелитовой структурой. В некоторых шлифах микрослоистость лучше всего выражена в средней, наиболее светлой части слойка  кремнисто-глинистого состава. Слойки этого типа часто пропитаны буроватым органическим веществом. В некоторых случаях в глинистых слойках встречаются линзочки, состоящие из криптокристаллической кремнистой массы. Иногда в глинистых слойках наблюдается своеобразная градационная сортировка: в нижней части находится массивный бурый интервал, затем, по относительно резкой границе, появляется светлый интервал, который очень постепенно опять замещается более темным непрозрачным веществ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 слойках может присутствовать переменное количество радиолярий, как редких, так и многочисленных. Мощность интервалов варьирует от 1.5 до 5 мм. Контакты с кремнистыми слойками четкие. В некоторых случаях границы подчеркнуты зубчатым микростилолитом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b/>
          <w:i/>
        </w:rPr>
        <w:t>3 тип</w:t>
      </w:r>
      <w:r>
        <w:rPr/>
        <w:t xml:space="preserve">. Слойки обломочной породы. Сложены угловатыми, реже – слабо окатанными </w:t>
      </w:r>
      <w:r>
        <w:rPr>
          <w:color w:val="000000"/>
        </w:rPr>
        <w:t xml:space="preserve">обломками плагиоклазов основных (и средних?) вулканитов. </w:t>
      </w:r>
      <w:r>
        <w:rPr/>
        <w:t xml:space="preserve">Иногда в основании таких слойков наблюдаются микроразмывы. Кластический материал становится все тоньше к средней части циклита и постепенно сменяется глинистой, либо кремнисто-глинистой пелитовой массой с прерывистыми микрослойками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/>
        <w:t>Для слойков этого типа характерно отсутствие органических остатков в их нижней части, состоящей из обломков. В кремнисто-</w:t>
      </w:r>
      <w:r>
        <w:rPr>
          <w:color w:val="000000"/>
        </w:rPr>
        <w:t>глинистой породе</w:t>
      </w:r>
      <w:r>
        <w:rPr/>
        <w:t xml:space="preserve"> часто рассеяны скелеты радиолярий, в некоторых случаях также с градационным распределением. Границы при переходе от нижележащей части слойка к вышележащей либо слабо проявлены, либо отсутствуют, переход происходит постепенно, что осуществляется путем изменения состава  породы снизу вверх. Мощность слойков изменяется от 5 до 20 мм и более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</w:tabs>
        <w:ind w:firstLine="567"/>
        <w:jc w:val="both"/>
        <w:rPr/>
      </w:pPr>
      <w:r>
        <w:rPr>
          <w:b/>
          <w:i/>
        </w:rPr>
        <w:t>4 тип</w:t>
      </w:r>
      <w:r>
        <w:rPr/>
        <w:t xml:space="preserve">.  Слойки массивной текстуры, обогащенные органическими остатками (скелетами и иглами радиолярий), нередко составляющими  30–50 %, а иногда и большую часть слойка, в отличие от других интервалов, где они </w:t>
      </w:r>
      <w:r>
        <w:rPr>
          <w:color w:val="000000"/>
        </w:rPr>
        <w:t xml:space="preserve">относительно немногочисленны или отсутствуют. Матрикс представлен криптокристаллической кремнистой, либо пелитовой глинистой массой. Мощность таких слойков от 2.5 до 13 мм. Как правило, сортировка органических остатков по размерам в пределах слойка отсутствует, хотя в некоторых случаях среди них также может встречаться градационное распределение. Отдельные иголки в целом ориентированы субпараллельно слоистости. Границы слойков </w:t>
      </w:r>
      <w:r>
        <w:rPr/>
        <w:t>могут</w:t>
      </w:r>
      <w:r>
        <w:rPr>
          <w:color w:val="000000"/>
        </w:rPr>
        <w:t xml:space="preserve"> быть </w:t>
      </w:r>
      <w:r>
        <w:rPr/>
        <w:t>как</w:t>
      </w:r>
      <w:r>
        <w:rPr>
          <w:color w:val="000000"/>
        </w:rPr>
        <w:t xml:space="preserve"> довольно четкими, та</w:t>
      </w:r>
      <w:r>
        <w:rPr/>
        <w:t>к</w:t>
      </w:r>
      <w:r>
        <w:rPr>
          <w:color w:val="000000"/>
        </w:rPr>
        <w:t xml:space="preserve"> и расплывчатыми. В редких случаях с</w:t>
      </w:r>
      <w:r>
        <w:rPr/>
        <w:t xml:space="preserve">келеты радиолярий могут образовывать слабо выраженные линзы толщиной около 1 мм с прямолинейными или слабо волнистыми границами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</w:rPr>
      </w:pPr>
      <w:r>
        <w:rPr>
          <w:b/>
        </w:rPr>
        <w:t>Ассоциации слойков</w:t>
      </w:r>
    </w:p>
    <w:p>
      <w:pPr>
        <w:pStyle w:val="2"/>
        <w:rPr/>
      </w:pPr>
      <w:r>
        <w:rPr/>
        <w:t xml:space="preserve">Описанные типы слойков обычно группируются в ассоциации, образующие три вида микроциклитов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1. Микроциклит, представленный чередованием (снизу вверх) слойков тонко- или микро-зернистого кремнистого вещества (тип 1) и слойков с примесью обломочного материала (тип 2). Нередко они полностью сложены обломочным несортированным материалом. Границы микроциклита, как правило, отчетливые и резкие. В некоторых случаях они подчеркнуты хорошо </w:t>
        <w:br/>
        <w:t>выраженным микростилолитом. Мощность в среднем составляет 8 мм.</w:t>
      </w:r>
    </w:p>
    <w:p>
      <w:pPr>
        <w:pStyle w:val="Normal"/>
        <w:ind w:firstLine="567"/>
        <w:jc w:val="both"/>
        <w:rPr/>
      </w:pPr>
      <w:r>
        <w:rPr/>
        <w:t xml:space="preserve">2. Микроцикличность,  формированная  переслаиванием кремнистых, либо глинистых слойков (типы 1 или 2) и слойков, обогащенных органическими остатками  (тип 4). Порядок напластования определить довольно сложно. Мощность изменяется от 4 до 14 и более мм. Границы микроциклита в большинстве случаев  проявлены слабо. </w:t>
      </w:r>
    </w:p>
    <w:p>
      <w:pPr>
        <w:pStyle w:val="Normal"/>
        <w:ind w:firstLine="567"/>
        <w:jc w:val="both"/>
        <w:rPr/>
      </w:pPr>
      <w:r>
        <w:rPr/>
        <w:t>3. Микроциклит,  нижняя  часть  которого представлена обломочным материалом с прямой градационной сортировкой, а верхняя ─ микрозернистым глинистым, либо кремнисто-глинистым веществом, нередко с реликтами радиолярий (тип 3). Границы четкие. Мощность 8–20 мм.</w:t>
      </w:r>
    </w:p>
    <w:p>
      <w:pPr>
        <w:pStyle w:val="Normal"/>
        <w:ind w:firstLine="567"/>
        <w:jc w:val="both"/>
        <w:rPr/>
      </w:pPr>
      <w:r>
        <w:rPr/>
        <w:t xml:space="preserve">В рассмотренных микроциклитах микростилолитовые швы выполнены окислами марганца или гидроокислами железа и, как правило, представлены одной поверхностью, но на коротких </w:t>
        <w:br/>
        <w:t xml:space="preserve">отрезках может наблюдаться </w:t>
      </w:r>
      <w:r>
        <w:rPr>
          <w:color w:val="000000"/>
        </w:rPr>
        <w:t xml:space="preserve">расщепление. </w:t>
      </w:r>
    </w:p>
    <w:p>
      <w:pPr>
        <w:pStyle w:val="Normal"/>
        <w:ind w:firstLine="567"/>
        <w:jc w:val="both"/>
        <w:rPr/>
      </w:pPr>
      <w:r>
        <w:rPr/>
        <w:t xml:space="preserve">Рассмотренные особенности среднепалеозойских силицитов не позволяют говорить о постседиментационном происхождении описываемой слоистости, </w:t>
      </w:r>
      <w:r>
        <w:rPr>
          <w:color w:val="000000"/>
        </w:rPr>
        <w:t xml:space="preserve">как это предполагали </w:t>
        <w:br/>
        <w:t>Г. А. Смирнов и Г. Г. Федорова [3]</w:t>
      </w:r>
      <w:r>
        <w:rPr/>
        <w:t xml:space="preserve">. </w:t>
      </w:r>
      <w:r>
        <w:rPr>
          <w:color w:val="000000"/>
        </w:rPr>
        <w:t>О седиментогенной природе слойков свидетельствуют различающиеся текстуры, различие состава кремнистых и глинистых интервалов, неравномерное распределение</w:t>
      </w:r>
      <w:r>
        <w:rPr>
          <w:color w:val="FF0000"/>
        </w:rPr>
        <w:t xml:space="preserve"> </w:t>
      </w:r>
      <w:r>
        <w:rPr>
          <w:color w:val="000000"/>
        </w:rPr>
        <w:t>органических остатков. М</w:t>
      </w:r>
      <w:r>
        <w:rPr/>
        <w:t xml:space="preserve">ожно предположить, что слойки с градационной сортировкой </w:t>
      </w:r>
      <w:r>
        <w:rPr>
          <w:color w:val="000000"/>
        </w:rPr>
        <w:t xml:space="preserve">обломочного и глинистого материала, обрывков растительной ткани </w:t>
      </w:r>
      <w:r>
        <w:rPr/>
        <w:t xml:space="preserve">образовались за счет отложения и переотложения вещества нефелоидными потоками, возникающими в результате взмучивания осадков волнами, течениями, отдаленными оползнями, турбидными потоками. Такие потоки и облака имеют довольно широкое распространение в современных глубоководных бассейнах [2]. Для мелководных обстановок они не характерны. </w:t>
      </w:r>
      <w:r>
        <w:rPr>
          <w:color w:val="000000"/>
        </w:rPr>
        <w:t>С нефелоидными потоками, формировавшимися на склонах глубоководных поднятий, может быть связана и градационная сортировка скелетов радиолярий, которая иногда наблюдается в кремнистых пород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ойки с массивной, однородной текстурой, скорее всего, формировались в результате фоновой седиментации в спокойных условиях. Происхождение их, по-видимому, обусловлено периодическим поступлением терригенного глинистого материала в бассейн, где шло медленное и непрерывное осаждение раковин радиолярий и частиц. Прерывистая, неотчетливая микрослоистость более низкого порядка, возможно, образовалась в условиях слабых донных тече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можно говорить о первичной седиментогенной природе описываемой слоистости, формировавшейся </w:t>
        <w:br/>
        <w:t>в глубоководных условиях (не менее многих сотен метров), что не</w:t>
      </w:r>
      <w:r>
        <w:rPr/>
        <w:t xml:space="preserve"> противоречит другим геологическим наблюдениям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pacing w:val="-2"/>
          <w:sz w:val="18"/>
        </w:rPr>
        <w:t>Мизенс Г. А., Мусихина Е. В.</w:t>
      </w:r>
      <w:r>
        <w:rPr>
          <w:spacing w:val="-2"/>
          <w:sz w:val="18"/>
        </w:rPr>
        <w:t xml:space="preserve">  О  фациальной природе девонских силицитов Магнитогорской мегазоны // Геология, полезные ископаемые и проблемы экологии Башкортостана. Материалы V республиканской геологической конференции. Т. 1. Уфа: ИГУНЦ РАН, 2003. С. 122–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Мурдмаа И. О.</w:t>
      </w:r>
      <w:r>
        <w:rPr>
          <w:sz w:val="18"/>
        </w:rPr>
        <w:t xml:space="preserve"> Фации океанов. М.: Наука, 1987.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8"/>
        </w:rPr>
      </w:pPr>
      <w:r>
        <w:rPr>
          <w:i/>
          <w:spacing w:val="-2"/>
          <w:sz w:val="18"/>
        </w:rPr>
        <w:t>Смирнов Г. А., Федорова Г. Г.</w:t>
      </w:r>
      <w:r>
        <w:rPr>
          <w:spacing w:val="-2"/>
          <w:sz w:val="18"/>
        </w:rPr>
        <w:t xml:space="preserve"> Роль механического перераспределения частиц в осадках при диагенезе в образовании слоистости // Доклады АН СССР, 1959. Т. 129.  №  4.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spacing w:before="480" w:after="0"/>
      <w:jc w:val="right"/>
    </w:pPr>
    <w:rPr>
      <w:b/>
      <w:i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4:00Z</dcterms:created>
  <dc:creator>Наташа</dc:creator>
  <dc:description/>
  <cp:keywords/>
  <dc:language>en-US</dc:language>
  <cp:lastModifiedBy>Наташа</cp:lastModifiedBy>
  <dcterms:modified xsi:type="dcterms:W3CDTF">2007-08-06T06:55:00Z</dcterms:modified>
  <cp:revision>2</cp:revision>
  <dc:subject/>
  <dc:title/>
</cp:coreProperties>
</file>