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80" w:after="0"/>
        <w:jc w:val="right"/>
        <w:rPr/>
      </w:pPr>
      <w:r>
        <w:rPr/>
        <w:t>В. В. Драничникова</w:t>
      </w:r>
      <w:r>
        <w:rPr>
          <w:vertAlign w:val="superscript"/>
        </w:rPr>
        <w:t>1</w:t>
      </w:r>
      <w:r>
        <w:rPr/>
        <w:t>, В. А. Симонов</w:t>
      </w:r>
      <w:r>
        <w:rPr>
          <w:vertAlign w:val="superscript"/>
        </w:rPr>
        <w:t>1</w:t>
      </w:r>
      <w:r>
        <w:rPr/>
        <w:t>, В. В. Зайков</w:t>
      </w:r>
      <w:r>
        <w:rPr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1 </w:t>
      </w:r>
      <w:r>
        <w:rPr>
          <w:i/>
        </w:rPr>
        <w:t>– Институт геологии ОИГГМ СО РАН, г. Новосибирск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2 </w:t>
      </w:r>
      <w:r>
        <w:rPr>
          <w:i/>
        </w:rPr>
        <w:t>– Южно-Уральский государственный университет, г. Миас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Физико-химические параметры гидротермальных процессов на Маинском медноколчеданном месторождении (Западный Саян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инское медноколчеданное месторождение расположено в долине р. Енисей на северном склоне Западного Саяна около пос. Майна. Месторождение известно с 1732 г. В то время отрабатывалась зона окисления с малахитсодержащими рудами при содержании меди 15–25</w:t>
      </w:r>
      <w:r>
        <w:rPr>
          <w:lang w:val="en-US"/>
        </w:rPr>
        <w:t> </w:t>
      </w:r>
      <w:r>
        <w:rPr/>
        <w:t xml:space="preserve">%. Руды плавились на Луказинском </w:t>
        <w:br/>
        <w:t xml:space="preserve">заводе, основанном в 1740 г. близ села Луговское. Первыми буровыми скважинами, пройденными в 1915–1917 гг. партией Г. Г. Келля, была вскрыта рудная зона мощностью около 10 м. </w:t>
        <w:br/>
        <w:t xml:space="preserve">В 1917 г. И. К. Баженов, составлявший геологическую карту района в 1922–1924 гг., установил на месторождении две параллельные рудные зоны, разделенные сланцами. Затем в 1930–1934 гг. оценка месторождения проводилась Западно-Сибирским геологоразведочным управлением. В результате разведки рудное тело было прослежено по простиранию на 450 м и по падению до </w:t>
        <w:br/>
        <w:t xml:space="preserve">300 м. Выяснилось, что рудные тела состоят из маломощных линз сплошных сульфидов, перемежающихся с вкрапленными рудами и вмещающими сланцами. По мере удаления от висячего бока </w:t>
        <w:br/>
        <w:t xml:space="preserve">к лежачему руда обогащалась халькопиритом. </w:t>
      </w:r>
    </w:p>
    <w:p>
      <w:pPr>
        <w:pStyle w:val="Normal"/>
        <w:ind w:firstLine="567"/>
        <w:jc w:val="both"/>
        <w:rPr/>
      </w:pPr>
      <w:r>
        <w:rPr/>
        <w:t>По данным Н.</w:t>
      </w:r>
      <w:r>
        <w:rPr>
          <w:lang w:val="en-US"/>
        </w:rPr>
        <w:t> </w:t>
      </w:r>
      <w:r>
        <w:rPr/>
        <w:t>Н. Хераскова, составившего геологическую карту масштаба 1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000, в 1963 г. началась кратковременная отработка месторождения штольнями, руда обогащалась на расположенной в пос. Майна обогатительной фабрике, а концентрат с содержанием меди 18–22</w:t>
      </w:r>
      <w:r>
        <w:rPr>
          <w:lang w:val="en-US"/>
        </w:rPr>
        <w:t> </w:t>
      </w:r>
      <w:r>
        <w:rPr/>
        <w:t xml:space="preserve">% отправлялся на передел на уральские заводы. </w:t>
      </w:r>
    </w:p>
    <w:p>
      <w:pPr>
        <w:pStyle w:val="Normal"/>
        <w:ind w:firstLine="567"/>
        <w:jc w:val="both"/>
        <w:rPr/>
      </w:pPr>
      <w:r>
        <w:rPr/>
        <w:t xml:space="preserve">Данные о месторождении опубликованы в [1, 3, 4, 8]. В этих работах приведены сведения о геологии рудного поля, </w:t>
      </w:r>
      <w:r>
        <w:rPr>
          <w:spacing w:val="-2"/>
        </w:rPr>
        <w:t>строении и составе рудных залежей. В 2003 г. в ходе полевых работ авторами собраны коллекции образцов основных разно</w:t>
      </w:r>
      <w:r>
        <w:rPr/>
        <w:t xml:space="preserve">видностей сульфидных руд, а также вмещающих базальтоидов и кислых пород. Задачей исследования было определение параметров гидротермальных растворов и геохимии магматических пород. </w:t>
      </w:r>
      <w:r>
        <w:rPr>
          <w:i/>
        </w:rPr>
        <w:t>Финансовая поддержка оказана Министерством образования РФ (01.1204.ф), Программой приоритетных фундаментальных исследований Президиума РАН «Мировой океан» (проект № 14).</w:t>
      </w:r>
      <w:r>
        <w:rPr/>
        <w:t xml:space="preserve"> </w:t>
      </w:r>
    </w:p>
    <w:p>
      <w:pPr>
        <w:pStyle w:val="Heading1"/>
        <w:spacing w:before="120" w:after="120"/>
        <w:jc w:val="center"/>
        <w:rPr/>
      </w:pPr>
      <w:r>
        <w:rPr>
          <w:i/>
          <w:sz w:val="20"/>
        </w:rPr>
        <w:t xml:space="preserve">Особенности геологического строения </w:t>
        <w:br/>
        <w:t>и сульфидного оруденения</w:t>
      </w:r>
    </w:p>
    <w:p>
      <w:pPr>
        <w:pStyle w:val="Normal"/>
        <w:ind w:firstLine="567"/>
        <w:jc w:val="both"/>
        <w:rPr/>
      </w:pPr>
      <w:r>
        <w:rPr/>
        <w:t>Район сложен интенсивно метаморфизованными вулканогенными породами нижнего кембрия, прорванными гранитоидами Маинского массива [5, 8]. Вулканогенно-осадочные андезит-базальтовые толщи нижне- и верхнемонокской свит, вмещающих Маинское месторождение, входят в состав Северо-Саянского офиолитового пояса, формирование которого связано с развитием Северо-Саянской островной дуги [10].</w:t>
      </w:r>
    </w:p>
    <w:p>
      <w:pPr>
        <w:pStyle w:val="Normal"/>
        <w:ind w:firstLine="567"/>
        <w:jc w:val="both"/>
        <w:rPr/>
      </w:pPr>
      <w:r>
        <w:rPr/>
        <w:t xml:space="preserve">Колчеданные залежи рудного поля приурочены к толще, представленной чередованием рассланцованных алевролитов, песчаников, базальтов с линзами известняков и яшм. Рудоносная пачка располагается в 50–200 м южнее контакта массива кембрийских гранитоидов маинского комплекса, от которых отделена базальтами и хлоритовыми сланцами. Мощность пачки 40–50 м, протяженность 1 км; в ней выделяются 5–10 прослоев массивных магнетит-сульфидных и сульфидных руд, разделенных вкрапленными разностями [1, 3]. </w:t>
      </w:r>
    </w:p>
    <w:p>
      <w:pPr>
        <w:pStyle w:val="Normal"/>
        <w:ind w:firstLine="567"/>
        <w:jc w:val="both"/>
        <w:rPr/>
      </w:pPr>
      <w:r>
        <w:rPr/>
        <w:t>Вмещающие магматические породы представлены, в основном, базальтоидами в ассоциации с более редкими телами гранитоидов. Среди пород кислого состава преобладают кварцевые порфиры, слагающие дайковые тела. По химическому составу они принадлежат к породам нормального ряда и соответствуют риодацитам.</w:t>
      </w:r>
    </w:p>
    <w:p>
      <w:pPr>
        <w:pStyle w:val="Normal"/>
        <w:ind w:firstLine="567"/>
        <w:jc w:val="both"/>
        <w:rPr/>
      </w:pPr>
      <w:r>
        <w:rPr/>
        <w:t>Судя по микрозернистому облику базальтоидных пород и отсутствию среди них диабазов, а тем более габбро-диабазов, они представляют собой, скорее всего, лавовый комплекс. По содержанию SiO</w:t>
      </w:r>
      <w:r>
        <w:rPr>
          <w:vertAlign w:val="subscript"/>
        </w:rPr>
        <w:t>2</w:t>
      </w:r>
      <w:r>
        <w:rPr/>
        <w:t xml:space="preserve"> среди них выделяются базальты, андезибазальты, а также андезиты. Согласно соотношениям Na</w:t>
      </w:r>
      <w:r>
        <w:rPr>
          <w:vertAlign w:val="subscript"/>
        </w:rPr>
        <w:t>2</w:t>
      </w:r>
      <w:r>
        <w:rPr/>
        <w:t>O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K</w:t>
      </w:r>
      <w:r>
        <w:rPr>
          <w:vertAlign w:val="subscript"/>
        </w:rPr>
        <w:t>2</w:t>
      </w:r>
      <w:r>
        <w:rPr/>
        <w:t>O – SiO</w:t>
      </w:r>
      <w:r>
        <w:rPr>
          <w:vertAlign w:val="subscript"/>
        </w:rPr>
        <w:t>2</w:t>
      </w:r>
      <w:r>
        <w:rPr/>
        <w:t xml:space="preserve"> </w:t>
        <w:br/>
        <w:t>и FeO/MgO – SiO</w:t>
      </w:r>
      <w:r>
        <w:rPr>
          <w:vertAlign w:val="subscript"/>
        </w:rPr>
        <w:t>2</w:t>
      </w:r>
      <w:r>
        <w:rPr/>
        <w:t>, все эти эффузивы принадлежат к породам нормальной щелочности и соответствуют толеитовым сериям. По соотношению редких элементов, устойчивых к воздействию вторичных процессов (Y, Zr), они образуют тренд, хорошо согласующийся с данными по сериям пород современных островных дуг. Таким образом, полученные нами результаты по химическому составу вмещающих эффузивов подтверждают формирование Маинского месторождения в палеогеодинамических условиях островодужной системы [6]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Сульфидные руды</w:t>
      </w:r>
    </w:p>
    <w:p>
      <w:pPr>
        <w:pStyle w:val="TextBodyIndent"/>
        <w:rPr/>
      </w:pPr>
      <w:r>
        <w:rPr/>
        <w:t>Была собрана представительная коллекция типов руд Маинского месторождения. Особое внимание уделялось образцам, содержащим прозрачные минералы, необходимые для анализа флюидных включений. Из отвалов штольни № 2 для термобаро</w:t>
      </w:r>
      <w:r>
        <w:rPr>
          <w:spacing w:val="-2"/>
        </w:rPr>
        <w:t>геохимических исследований были отобраны следующие образцы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-1-а</w:t>
      </w:r>
      <w:r>
        <w:rPr/>
        <w:t xml:space="preserve"> – магнетит-халькопирит-пиритовая массивная руда с прожилками кварца. Пирит образует кристаллы кубического габитуса и зерна, халькопирит и магнетит встречаются в виде отдельных зерен и прожилков в пирите, а также образуют включения в пирит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-1-е</w:t>
      </w:r>
      <w:r>
        <w:rPr/>
        <w:t xml:space="preserve"> – магнетит-пиритовая прожилково-вкрапленная руда. Пирит образует кристаллы кубического габитуса и жилки в карбонате и в хлоритовом сланц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-1-ж</w:t>
      </w:r>
      <w:r>
        <w:rPr/>
        <w:t xml:space="preserve"> – магнетит-сфалерит-халькопирит-пиритовая вкрапленно-прожилковая слоистая руда с жилой (10 см) бледно-розового кальцита. В пирите наблюдаются включения халькопирита, магнетита и сфалерита. Магнетит также встречается в виде отдельных мелких зерен в хлорит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-1-з</w:t>
      </w:r>
      <w:r>
        <w:rPr/>
        <w:t xml:space="preserve"> – халькопирит-пиритовая густовкрапленная руда. Кристаллы и зерна рудных минералов цементируются </w:t>
        <w:br/>
        <w:t>крупнозернистым агрегатом кварца. Халькопирит образует мелкозернистые агрегаты зерен, встречается также в виде включений в пирит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-1-и</w:t>
      </w:r>
      <w:r>
        <w:rPr/>
        <w:t xml:space="preserve"> – халькопирит-пиритовая массивная руда. Пирит образует кристаллы кубического габитуса (размером 2 мм) с комбинационной штриховкой на гранях кристаллов и мелкозернистые агрегаты зерен, которые пронизаны прозрачным кварцем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-1-к</w:t>
      </w:r>
      <w:r>
        <w:rPr/>
        <w:t xml:space="preserve"> – теннантит-халькопирит-пиритовая прожилковая руда с кальцитовыми слойками и «жилками» розового цвета. В блеклой руде отмечаются включения халькопирита.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люидные включения</w:t>
      </w:r>
    </w:p>
    <w:p>
      <w:pPr>
        <w:pStyle w:val="Normal"/>
        <w:widowControl w:val="false"/>
        <w:ind w:firstLine="567"/>
        <w:jc w:val="both"/>
        <w:rPr/>
      </w:pPr>
      <w:r>
        <w:rPr/>
        <w:t>Физико-химические параметры гидротермальных рудообразующих процессов на Маинском месторождении исследовались с помощью анализа флюидных включений в кварце из сульфидных руд. Флюидные включения изучались методами термометрии и криометрии [2, 4, 7]. Эксперименты с включениями проводились в среднетемпературной микротермокамере и в крио</w:t>
        <w:softHyphen/>
        <w:t xml:space="preserve">камере оригинальных конструкций [9]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более детально флюидные включения оказалось возможным исследовать в образце </w:t>
      </w:r>
      <w:r>
        <w:rPr>
          <w:b/>
          <w:i/>
        </w:rPr>
        <w:t>Д-1-и.</w:t>
      </w:r>
      <w:r>
        <w:rPr/>
        <w:t xml:space="preserve"> Было проанализировано значительное количество включений, достаточное для получения представительной информации о физико-химических условиях гидротермальных процессов. Флюидные включения найдены в кварцевых жилках, пронизывающих сульфидную руду халькопирит-пиритового состава. Было выделено два типа включений. Одни равномерно располагаются в кристаллах кварца вне всякой связи с трещинками и являются, скорее всего, первичными. В других случаях включения явно приурочены к залеченным трещинкам и принадлежат к типу вторичных и, возможно, мнимо-вторичных. </w:t>
      </w:r>
    </w:p>
    <w:p>
      <w:pPr>
        <w:pStyle w:val="Normal"/>
        <w:widowControl w:val="false"/>
        <w:ind w:firstLine="567"/>
        <w:jc w:val="both"/>
        <w:rPr/>
      </w:pPr>
      <w:r>
        <w:rPr/>
        <w:t>Первичные включения обладают преимущественно объемными правильными округлыми формами с некоторой прямоугольной огранкой. Для вторичных включений более характерны неровные очертания. В целом, по фазовому составу среди включений можно выделить, по крайней мере, 3 типа: двухфазовые, однофазовые светлые и однофазовые темные. В двухфазовых включениях круглый газовый пузырек, располагающийся в светлой прозрачной жидкости, занимает 10–20 % (в редких случаях до 40 %) от всего объема включения. Большинство двухфазовых включений являются первичными. Для экспериментальных исследований использовались только первичные двухфазовые флюидные включения в кварце размерами 3–20 мкм.</w:t>
      </w:r>
    </w:p>
    <w:p>
      <w:pPr>
        <w:pStyle w:val="Normal"/>
        <w:widowControl w:val="false"/>
        <w:ind w:firstLine="567"/>
        <w:jc w:val="both"/>
        <w:rPr/>
      </w:pPr>
      <w:r>
        <w:rPr/>
        <w:t>Криометрические</w:t>
      </w:r>
      <w:r>
        <w:rPr>
          <w:i/>
        </w:rPr>
        <w:t xml:space="preserve"> </w:t>
      </w:r>
      <w:r>
        <w:rPr/>
        <w:t xml:space="preserve">исследования флюидных включений в кварце образца </w:t>
      </w:r>
      <w:r>
        <w:rPr>
          <w:b/>
          <w:i/>
        </w:rPr>
        <w:t xml:space="preserve">Д-1-и </w:t>
      </w:r>
      <w:r>
        <w:rPr/>
        <w:t xml:space="preserve">показали, что растворы включений замерзают при -47 – -60 </w:t>
      </w:r>
      <w:r>
        <w:rPr>
          <w:rFonts w:eastAsia="Symbol" w:cs="Symbol" w:ascii="Symbol" w:hAnsi="Symbol"/>
        </w:rPr>
        <w:t></w:t>
      </w:r>
      <w:r>
        <w:rPr/>
        <w:t>С, а температуры эвтектики составляют -26.5 – -35.7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 и -41.8 – -54.9 </w:t>
      </w:r>
      <w:r>
        <w:rPr>
          <w:rFonts w:eastAsia="Symbol" w:cs="Symbol" w:ascii="Symbol" w:hAnsi="Symbol"/>
        </w:rPr>
        <w:t></w:t>
      </w:r>
      <w:r>
        <w:rPr/>
        <w:t xml:space="preserve">С. Преобладают значения в интервале -30 – </w:t>
        <w:noBreakHyphen/>
        <w:t>35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, характерные для системы MgCl</w:t>
      </w:r>
      <w:r>
        <w:rPr>
          <w:vertAlign w:val="subscript"/>
        </w:rPr>
        <w:t>2</w:t>
      </w:r>
      <w:r>
        <w:rPr/>
        <w:t>–NaCl–H</w:t>
      </w:r>
      <w:r>
        <w:rPr>
          <w:vertAlign w:val="subscript"/>
        </w:rPr>
        <w:t>2</w:t>
      </w:r>
      <w:r>
        <w:rPr/>
        <w:t>O. В то же время значения эвтектик до –55 </w:t>
      </w:r>
      <w:r>
        <w:rPr>
          <w:rFonts w:eastAsia="Symbol" w:cs="Symbol" w:ascii="Symbol" w:hAnsi="Symbol"/>
        </w:rPr>
        <w:t></w:t>
      </w:r>
      <w:r>
        <w:rPr/>
        <w:t>С говорят о присутствии среди солей CaCl</w:t>
      </w:r>
      <w:r>
        <w:rPr>
          <w:vertAlign w:val="subscript"/>
        </w:rPr>
        <w:t>2</w:t>
      </w:r>
      <w:r>
        <w:rPr/>
        <w:t>. Необходимо отметить, что для включений с солями кальция характерны более низкие температуры гомогенизации (105–156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), чем для включений состава MgCl</w:t>
      </w:r>
      <w:r>
        <w:rPr>
          <w:vertAlign w:val="subscript"/>
        </w:rPr>
        <w:t>2</w:t>
      </w:r>
      <w:r>
        <w:rPr/>
        <w:t>–NaCl–H</w:t>
      </w:r>
      <w:r>
        <w:rPr>
          <w:vertAlign w:val="subscript"/>
        </w:rPr>
        <w:t>2</w:t>
      </w:r>
      <w:r>
        <w:rPr/>
        <w:t>O – 128–287</w:t>
      </w:r>
      <w:r>
        <w:rPr>
          <w:rFonts w:eastAsia="Symbol" w:cs="Symbol" w:ascii="Symbol" w:hAnsi="Symbol"/>
        </w:rPr>
        <w:t></w:t>
      </w:r>
      <w:r>
        <w:rPr/>
        <w:t>С. В то же время, какой-либо явной связи химических составов растворов включений с температурами их гомогенизации не отмечается.</w:t>
      </w:r>
    </w:p>
    <w:p>
      <w:pPr>
        <w:pStyle w:val="Normal"/>
        <w:widowControl w:val="false"/>
        <w:ind w:firstLine="567"/>
        <w:jc w:val="both"/>
        <w:rPr/>
      </w:pPr>
      <w:r>
        <w:rPr/>
        <w:t>Температуры плавления последних кристалликов во включениях укладываются в интервалы: -24.2 – -27.7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, -14.1 – -18.9 </w:t>
      </w:r>
      <w:r>
        <w:rPr>
          <w:rFonts w:eastAsia="Symbol" w:cs="Symbol" w:ascii="Symbol" w:hAnsi="Symbol"/>
        </w:rPr>
        <w:t></w:t>
      </w:r>
      <w:r>
        <w:rPr/>
        <w:t>С, -8.2 – -11.8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. Это свидетельствует о наличии, как минимум, трех групп включений с соответствующими концентрациями солей (мас. % NaCl-эквивалента): 18–22, 12–14 и 8–10 (рис. 1). В целом, все включения по содержанию солей можно разделить на два типа – с высокой (&gt;18 мас. %) и умеренной (&lt;18 мас. %) соленостью. Оба типа включений содержат явно больше солей, чем морская вода, и по этим особенностям Маинское месторождение отличается от гидротермальных рудообразующих систем «черных курильщиков» на дне современных океанических бассейнов, для  которых, судя  по простому составу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3645</wp:posOffset>
            </wp:positionH>
            <wp:positionV relativeFrom="paragraph">
              <wp:posOffset>-35560</wp:posOffset>
            </wp:positionV>
            <wp:extent cx="2419350" cy="1828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1. Гистограмма распределения концентраций солей (С мас. %) в растворах флюидных включений в кварце из сульфидных руд Майнского месторождения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астворов (преобладает NaCl) и низким содержаниям </w:t>
      </w:r>
      <w:r>
        <w:rPr>
          <w:spacing w:val="-4"/>
        </w:rPr>
        <w:t>солей (3–6.7 мас.</w:t>
      </w:r>
      <w:r>
        <w:rPr>
          <w:spacing w:val="-4"/>
          <w:lang w:val="en-US"/>
        </w:rPr>
        <w:t> </w:t>
      </w:r>
      <w:r>
        <w:rPr>
          <w:spacing w:val="-4"/>
        </w:rPr>
        <w:t>%),</w:t>
      </w:r>
      <w:r>
        <w:rPr/>
        <w:t xml:space="preserve"> основой рудообразующих гидротерм является морская вода. Наличие высоких (свыше 18–20 мас. %) концентраций солей в гидротермальных растворах Маинского месторождения может свидетельствовать о влиянии магматоген</w:t>
        <w:softHyphen/>
        <w:t>ных флюидов на рудообразующие процессы.</w:t>
      </w:r>
    </w:p>
    <w:p>
      <w:pPr>
        <w:pStyle w:val="Normal"/>
        <w:widowControl w:val="false"/>
        <w:ind w:firstLine="567"/>
        <w:jc w:val="both"/>
        <w:rPr/>
      </w:pPr>
      <w:r>
        <w:rPr/>
        <w:t>Эксперименты в термокамере показали, что преобладают включения с температурами гомогенизации 100–18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 (выделяются 2 интервала 100–130 </w:t>
      </w:r>
      <w:r>
        <w:rPr>
          <w:rFonts w:eastAsia="Symbol" w:cs="Symbol" w:ascii="Symbol" w:hAnsi="Symbol"/>
        </w:rPr>
        <w:t></w:t>
      </w:r>
      <w:r>
        <w:rPr/>
        <w:t>С и 142–18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). Небольшие пики </w:t>
      </w:r>
      <w:r>
        <w:rPr>
          <w:spacing w:val="-4"/>
        </w:rPr>
        <w:t>значений наблюдаются при температурах 225–238 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>С и 284–318</w:t>
      </w:r>
      <w:r>
        <w:rPr>
          <w:spacing w:val="-4"/>
          <w:lang w:val="en-US"/>
        </w:rPr>
        <w:t> 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>С</w:t>
      </w:r>
      <w:r>
        <w:rPr/>
        <w:t>. Меньше всего включений имеют температуры гомогенизации 370–392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widowControl w:val="false"/>
        <w:ind w:firstLine="567"/>
        <w:jc w:val="both"/>
        <w:rPr/>
      </w:pPr>
      <w:r>
        <w:rPr/>
        <w:t>По соотношению температур гомогенизации включений с их соленостью две группы с различными концентрациями солей имеют близкие особенности, свидетельствующие о падении солености растворов с ростом температуры (рис. 2). Таким образом, можно отметить, что в ходе общих процессов снижения температур при формировании Маинского месторождения шло накопление солей в гидротермальных растворах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сновные выводы</w:t>
      </w:r>
    </w:p>
    <w:p>
      <w:pPr>
        <w:pStyle w:val="Normal"/>
        <w:widowControl w:val="false"/>
        <w:ind w:firstLine="567"/>
        <w:jc w:val="both"/>
        <w:rPr/>
      </w:pPr>
      <w:r>
        <w:rPr/>
        <w:t>1. Результаты геологических и петро-геохимических исследований, с использованием данных по устойчивым при вторичных процессах редким элементам, подтверждают формирование Маинского месторождения в палеогеодинамических условиях островодужной системы.</w:t>
      </w:r>
    </w:p>
    <w:p>
      <w:pPr>
        <w:pStyle w:val="Normal"/>
        <w:widowControl w:val="false"/>
        <w:jc w:val="both"/>
        <w:rPr/>
      </w:pPr>
      <w:r>
        <w:rPr/>
        <w:t xml:space="preserve">2. Анализ флюидных включений показал, что в составе гидротермальных растворов Маинского месторождения с концентрациями солей (мас. %) 18–22, 12–14 и 8–10 преобладает </w:t>
      </w:r>
      <w:r>
        <w:rPr>
          <w:spacing w:val="-2"/>
        </w:rPr>
        <w:t>система  MgCl</w:t>
      </w:r>
      <w:r>
        <w:rPr>
          <w:spacing w:val="-2"/>
          <w:vertAlign w:val="subscript"/>
        </w:rPr>
        <w:t>2</w:t>
      </w:r>
      <w:r>
        <w:rPr>
          <w:spacing w:val="-2"/>
        </w:rPr>
        <w:t>-NaCl-H</w:t>
      </w:r>
      <w:r>
        <w:rPr>
          <w:spacing w:val="-2"/>
          <w:vertAlign w:val="subscript"/>
        </w:rPr>
        <w:t>2</w:t>
      </w:r>
      <w:r>
        <w:rPr>
          <w:spacing w:val="-2"/>
        </w:rPr>
        <w:t>O  с  возможной  примесью  СаCl</w:t>
      </w:r>
      <w:r>
        <w:rPr>
          <w:spacing w:val="-2"/>
          <w:vertAlign w:val="subscript"/>
        </w:rPr>
        <w:t>2</w:t>
      </w:r>
      <w:r>
        <w:rPr>
          <w:spacing w:val="-2"/>
        </w:rPr>
        <w:t>.   Мини</w:t>
      </w:r>
      <w:r>
        <w:rPr/>
        <w:t>мальные темпера</w:t>
      </w:r>
      <w:r>
        <w:rPr>
          <w:spacing w:val="-4"/>
        </w:rPr>
        <w:t>туры гидротермаль</w:t>
      </w:r>
      <w:r>
        <w:rPr/>
        <w:softHyphen/>
        <w:t>ных растворов, действовавших при формировании месторождения, составляли около 100–180 </w:t>
      </w:r>
      <w:r>
        <w:rPr>
          <w:rFonts w:eastAsia="Symbol" w:cs="Symbol" w:ascii="Symbol" w:hAnsi="Symbol"/>
        </w:rPr>
        <w:t></w:t>
      </w:r>
      <w:r>
        <w:rPr/>
        <w:t>С, до 318 </w:t>
      </w:r>
      <w:r>
        <w:rPr>
          <w:rFonts w:eastAsia="Symbol" w:cs="Symbol" w:ascii="Symbol" w:hAnsi="Symbol"/>
        </w:rPr>
        <w:t></w:t>
      </w:r>
      <w:r>
        <w:rPr/>
        <w:t xml:space="preserve">С и редко выше. </w:t>
      </w:r>
    </w:p>
    <w:p>
      <w:pPr>
        <w:pStyle w:val="Normal"/>
        <w:widowControl w:val="fals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</w:rPr>
        <w:t xml:space="preserve">Рис. 2. Соотношение температур гомогенизации флюидны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2065</wp:posOffset>
            </wp:positionV>
            <wp:extent cx="2433320" cy="166941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ключений с содержаниями солей в их растворах. </w:t>
      </w:r>
    </w:p>
    <w:p>
      <w:pPr>
        <w:pStyle w:val="Normal"/>
        <w:widowControl w:val="false"/>
        <w:pBdr>
          <w:bottom w:val="single" w:sz="4" w:space="1" w:color="000000"/>
        </w:pBdr>
        <w:ind w:firstLine="567"/>
        <w:jc w:val="both"/>
        <w:rPr/>
      </w:pPr>
      <w:r>
        <w:rPr>
          <w:sz w:val="16"/>
        </w:rPr>
        <w:t>1, 2 – основные типы включений с различной соленостью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 Сложный состав и высокие концентрации солей в растворах указывают на возможное участие в гидротермальных системах Маинского месторождения магматогенных флюидов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Белоус Н. Х., Новожилов В. И.</w:t>
      </w:r>
      <w:r>
        <w:rPr>
          <w:sz w:val="18"/>
        </w:rPr>
        <w:t xml:space="preserve"> Парагенез эксгаляционно-осадочных железных и колчеданных руд Маинского месторождения. // Геология и металлогения эффузивно-осадочных формаций Сибири. М.: Недра. 1964. С. 101</w:t>
      </w:r>
      <w:r>
        <w:rPr>
          <w:sz w:val="18"/>
          <w:lang w:val="en-US"/>
        </w:rPr>
        <w:t>–</w:t>
      </w:r>
      <w:r>
        <w:rPr>
          <w:sz w:val="18"/>
        </w:rPr>
        <w:t xml:space="preserve">1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Борисенко А. С.</w:t>
      </w:r>
      <w:r>
        <w:rPr>
          <w:sz w:val="18"/>
        </w:rPr>
        <w:t xml:space="preserve"> Изучение солевого состава растворов газово-жидких включений в минералах методом криометрии // Геология и геофизика. 1977. С. 16–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Дистанов Э. Г.</w:t>
      </w:r>
      <w:r>
        <w:rPr>
          <w:sz w:val="18"/>
        </w:rPr>
        <w:t xml:space="preserve"> Колчеданно-полиметаллические месторожде</w:t>
        <w:softHyphen/>
        <w:t>ния Сибири. Новосибирск: Наука, 1977. 3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Ермаков Н. П., Долгов Ю. А.</w:t>
      </w:r>
      <w:r>
        <w:rPr>
          <w:sz w:val="18"/>
        </w:rPr>
        <w:t xml:space="preserve"> Термобарогеохимия. М.: Недра. 1979. 2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азаков И. Н.</w:t>
      </w:r>
      <w:r>
        <w:rPr>
          <w:sz w:val="18"/>
        </w:rPr>
        <w:t xml:space="preserve"> Очерк геологического строения Западного Саяна // Материалы по региональной геологии Алтае-Саянской складчатой области. Л., 1961, С. 61</w:t>
      </w:r>
      <w:r>
        <w:rPr>
          <w:sz w:val="18"/>
          <w:lang w:val="en-US"/>
        </w:rPr>
        <w:t>–</w:t>
      </w:r>
      <w:r>
        <w:rPr>
          <w:sz w:val="18"/>
        </w:rPr>
        <w:t xml:space="preserve">1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овалев К. Р., Гаськов И. В., Акимцев В. А.</w:t>
      </w:r>
      <w:r>
        <w:rPr>
          <w:sz w:val="18"/>
        </w:rPr>
        <w:t xml:space="preserve"> Колчеданное рудообразование древних вулканических областей и современных </w:t>
      </w:r>
      <w:r>
        <w:rPr>
          <w:spacing w:val="-2"/>
          <w:sz w:val="18"/>
        </w:rPr>
        <w:t>спрединговых зон. Новосибирск: Изд-во ОИГГМ СО РАН, 1993. С. 11–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2" w:firstLine="567"/>
        <w:jc w:val="both"/>
        <w:rPr/>
      </w:pPr>
      <w:r>
        <w:rPr>
          <w:i/>
          <w:spacing w:val="-4"/>
          <w:sz w:val="18"/>
        </w:rPr>
        <w:t xml:space="preserve"> </w:t>
      </w:r>
      <w:r>
        <w:rPr>
          <w:i/>
          <w:spacing w:val="-4"/>
          <w:sz w:val="18"/>
        </w:rPr>
        <w:t xml:space="preserve">Реддер Э. </w:t>
      </w:r>
      <w:r>
        <w:rPr>
          <w:spacing w:val="-4"/>
          <w:sz w:val="18"/>
        </w:rPr>
        <w:t>Флюидные включения в минералах. М.: Мир, 1987. 632 с</w:t>
      </w:r>
      <w:r>
        <w:rPr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 xml:space="preserve">Семенов Г. Г. </w:t>
      </w:r>
      <w:r>
        <w:rPr>
          <w:sz w:val="18"/>
        </w:rPr>
        <w:t>Новые данные по стратиграфии западной части северного фаса Западного Саяна. // Материалы по геологии и полезным ископаемым Красноярского края, 1961. Вып. 1. С. 3</w:t>
      </w:r>
      <w:r>
        <w:rPr>
          <w:sz w:val="18"/>
          <w:lang w:val="en-US"/>
        </w:rPr>
        <w:t>–</w:t>
      </w:r>
      <w:r>
        <w:rPr>
          <w:sz w:val="18"/>
        </w:rPr>
        <w:t>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имонов В. А.</w:t>
      </w:r>
      <w:r>
        <w:rPr>
          <w:sz w:val="18"/>
        </w:rPr>
        <w:t xml:space="preserve"> Петрогенезис офиолитов (термобарогеохими</w:t>
      </w:r>
      <w:r>
        <w:rPr>
          <w:spacing w:val="-2"/>
          <w:sz w:val="18"/>
        </w:rPr>
        <w:t>ческие исследования). Новосибирск: Изд-во ОИГГМ СО РАН, 1993. 24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имонов В. А., Буслов М. М, Кунгурцев Л. В. и др.</w:t>
      </w:r>
      <w:r>
        <w:rPr>
          <w:sz w:val="18"/>
        </w:rPr>
        <w:t xml:space="preserve"> Бонинитсодержащие палеоспрединговые комплексы в Северо-Саянском офиолитовом поясе // ДАН. 1994. Т.</w:t>
      </w:r>
      <w:r>
        <w:rPr>
          <w:sz w:val="18"/>
          <w:lang w:val="en-US"/>
        </w:rPr>
        <w:t xml:space="preserve"> </w:t>
      </w:r>
      <w:r>
        <w:rPr>
          <w:sz w:val="18"/>
        </w:rPr>
        <w:t>339</w:t>
      </w:r>
      <w:r>
        <w:rPr>
          <w:sz w:val="18"/>
          <w:lang w:val="en-US"/>
        </w:rPr>
        <w:t>.</w:t>
      </w:r>
      <w:r>
        <w:rPr>
          <w:sz w:val="18"/>
        </w:rPr>
        <w:t xml:space="preserve"> № 5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qFormat/>
    <w:pPr>
      <w:spacing w:before="480" w:after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0:00Z</dcterms:created>
  <dc:creator>Наташа</dc:creator>
  <dc:description/>
  <cp:keywords/>
  <dc:language>en-US</dc:language>
  <cp:lastModifiedBy>Наташа</cp:lastModifiedBy>
  <dcterms:modified xsi:type="dcterms:W3CDTF">2007-08-06T07:11:00Z</dcterms:modified>
  <cp:revision>2</cp:revision>
  <dc:subject/>
  <dc:title/>
</cp:coreProperties>
</file>