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. В. Хворов, В. А. Котляров</w:t>
      </w:r>
    </w:p>
    <w:p>
      <w:pPr>
        <w:pStyle w:val="Heading5"/>
        <w:spacing w:before="0" w:after="0"/>
        <w:jc w:val="right"/>
        <w:rPr/>
      </w:pPr>
      <w:r>
        <w:rPr>
          <w:b w:val="false"/>
          <w:sz w:val="20"/>
        </w:rPr>
        <w:t>Институт минералогии УрО РАН, г. Миасс; khvorov@ilmeny.ac.ru</w:t>
      </w:r>
    </w:p>
    <w:p>
      <w:pPr>
        <w:pStyle w:val="Heading4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еральный состав талькит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ябинского месторождения (Ю. Урал)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ирябинское месторождение талькитов находится на территории Башкортостана в 6 км от с. Кирябинское. В структурном отношении район месторождения принадлежит зоне Главного Уральского разлома. Месторождение разрабатывалось сначала карьером, затем шахтным способом; в 60-е годы его разработка была прекраще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 месторождения сложен хлорит-серицит-кварцевыми сланцами и слюдистыми кварцитами, среди которых залегает тело антигоритовых серпентинитов длиной около 750 м и шириной порядка 250 м. Серпентиниты образуют пластовую залежь с северо-западным падением под углом 15–20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алькиты месторождения приурочены к серпентинитовому массиву, причем основное развитие талькиты получили внутри массива (Центральный участок), хотя часть залежей находится на контакте серпентинитов и вмещающих пород. Основная отработка месторождения проводилась на Центральном участке, где выделяются пять сближенных тел талькитов. По качеству они являются одними из лучших среди месторождений Южного Урала, и их средний химический состав соответствует (%): 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57.20,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3.28, 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4.46, CaO – 0.45, MgO – 29.76 [1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настоящее время осыпавшиеся борта карьера не позволяют однозначно трактовать строение залежи, поэтому в данной работе рассматриваются лишь минеральные различия талькитов и особенности их химического состава, а также состава хромшпинелидов из талькитов и вмещающих их серпентинитов.</w:t>
      </w:r>
    </w:p>
    <w:p>
      <w:pPr>
        <w:pStyle w:val="2"/>
        <w:spacing w:lineRule="auto" w:line="240"/>
        <w:rPr/>
      </w:pPr>
      <w:r>
        <w:rPr>
          <w:i w:val="false"/>
          <w:sz w:val="20"/>
        </w:rPr>
        <w:t>Талькиты месторождения визуально разделяются на массивные и расланцованные разности, причем массивные имеют цвет от светло-серого до темно-серого, тогда как рассланцованные характеризуются, в основном, светлыми тонами. На контактах талькитов с серпентинитами встречается мономинеральный крупнолистовой благородный тальк, полосы которого имеют мощность до 10 см; также он отмечен в массивном тальките, где выполняет небольшие прожилки мощностью порядка 1 см.</w:t>
      </w:r>
    </w:p>
    <w:p>
      <w:pPr>
        <w:pStyle w:val="2"/>
        <w:spacing w:lineRule="auto" w:line="240"/>
        <w:rPr/>
      </w:pPr>
      <w:r>
        <w:rPr>
          <w:i w:val="false"/>
          <w:sz w:val="20"/>
        </w:rPr>
        <w:t>Минеральный состав талькитов оценивался рентгеноструктурным методом по всем выделенным разностям. Основными минеральными составляющими талькитов являются тальк и хлорит. Многочисленные анализы не выявили зависимости минерального состава талькитов от их текстурных особенностей. Талькиты, имеющие наиболее светлую окраску, представлены мономинеральным тальком; более темноокрашенные талькиты содержат хлорит. Содержание хлорита в рудах Кирябинского месторождения не является постоянной величиной и варьирует в широких пределах: светлые разности содержат до 15 % хлорита и, в общем, могут называться собственно талькитами; более темные разности могут содержать до 50 % хлорита.</w:t>
      </w:r>
    </w:p>
    <w:p>
      <w:pPr>
        <w:pStyle w:val="2"/>
        <w:spacing w:lineRule="auto" w:line="240"/>
        <w:rPr/>
      </w:pPr>
      <w:r>
        <w:rPr>
          <w:i w:val="false"/>
          <w:sz w:val="20"/>
        </w:rPr>
        <w:t>Темные (до черного) разности на контакте собственно талькитов и благородного талька состоят, в среднем, на 80 % из хлорита и на 20 % из талька. Рентгеноструктурный анализ выявил отличия хлоритов из талькитов от хлоритов из «черных» разностей, что может свидетельствовать о многостадийности в формировании залежей тальковых ру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ется интересным рассмотрение минерального состава разностей на контакте тальковых залежей и вмещающих их серпентинитов. Несмотря на большие вариации соотношений хлорита </w:t>
        <w:br/>
        <w:t xml:space="preserve">и серпентинита, плавных переходов от талькитов к серпентинитам не наблюдается, все выделенные разности находятся внутри «блоков», ограниченных разрывными нарушениями. Изредка встречаются тальковые породы, не содержащие хлорита, но включающие перекристаллизованный серпентинит. В одном образце могут присутствовать две визуально различимые породы, разделенные тонкой трещиной: одна часть сложена серпентинитом с содержанием талька 5 %, во второй содержания талька и серпентинита приблизительно одинаковы; при этом серпентинит представлен крупными чешуйками размером </w:t>
        <w:br/>
        <w:t xml:space="preserve">до 2 мм, что отличает </w:t>
      </w:r>
      <w:r>
        <w:rPr>
          <w:spacing w:val="-2"/>
          <w:sz w:val="20"/>
          <w:szCs w:val="20"/>
        </w:rPr>
        <w:t>его от первичного массивного. Содержания  при</w:t>
      </w:r>
      <w:r>
        <w:rPr>
          <w:sz w:val="20"/>
          <w:szCs w:val="20"/>
        </w:rPr>
        <w:t>месных элементов в талькитах Кирябинского месторождения не коррелируют с их валовым минеральным составом (табл. 1). По-види</w:t>
        <w:softHyphen/>
        <w:t>мому, концентрации элементов-примесей, в большей степени, зависят от состава акцессорных минералов и, возможно, от физико-механи</w:t>
        <w:softHyphen/>
        <w:t>ческих характеристик каждого конкретного «блока».</w:t>
      </w:r>
    </w:p>
    <w:p>
      <w:pPr>
        <w:pStyle w:val="2"/>
        <w:spacing w:lineRule="auto" w:line="240"/>
        <w:jc w:val="right"/>
        <w:rPr>
          <w:i w:val="false"/>
          <w:i w:val="false"/>
          <w:spacing w:val="40"/>
          <w:sz w:val="18"/>
          <w:szCs w:val="18"/>
        </w:rPr>
      </w:pPr>
      <w:r>
        <w:rPr>
          <w:i w:val="false"/>
          <w:spacing w:val="40"/>
          <w:sz w:val="18"/>
          <w:szCs w:val="18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Элементы-примеси в породах Кирябинского месторождения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"/>
        <w:gridCol w:w="648"/>
        <w:gridCol w:w="648"/>
        <w:gridCol w:w="648"/>
        <w:gridCol w:w="648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бы и ее минеральный соста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(%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 – Благородный таль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1/4 – Тальк 100 %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3/3 – Тальк 55 %, хлорит 45 %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4/3 – Тальк 25 %, хлорит 75 %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6/3А – Тальк 50 %, серпентин 50 %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6/3Б – Тальк 5 %, серпентин 95 %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8/3 – Серпентин 100 %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pacing w:val="40"/>
          <w:sz w:val="18"/>
          <w:szCs w:val="18"/>
        </w:rPr>
        <w:t>Примечание.</w:t>
      </w:r>
      <w:r>
        <w:rPr>
          <w:sz w:val="18"/>
          <w:szCs w:val="18"/>
        </w:rPr>
        <w:t xml:space="preserve"> Анализы выполнены на приборе Perkin-Elmer 3110. Аналитик М. Н. Маляре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став акцессорных минералов, выделенных в тяжелую фракцию, был изучен на растровом электронном микроскопе (табл. 2). Образцы для исследований были отобраны как из талькитов Центрального участка месторождения, так и из вмещающих их серпентинитов. Также материал был отобран из измененного серпентинита, находящегося в талькитах. Как видно из таблицы, собственно хромиты можно наблюдать только в неизмененных серпентинитах, характерная их формула выглядит следующим образом: (Fe</w:t>
      </w:r>
      <w:r>
        <w:rPr>
          <w:sz w:val="20"/>
          <w:szCs w:val="20"/>
          <w:vertAlign w:val="subscript"/>
        </w:rPr>
        <w:t>0.56</w:t>
      </w:r>
      <w:r>
        <w:rPr>
          <w:sz w:val="20"/>
          <w:szCs w:val="20"/>
        </w:rPr>
        <w:t>Mg</w:t>
      </w:r>
      <w:r>
        <w:rPr>
          <w:sz w:val="20"/>
          <w:szCs w:val="20"/>
          <w:vertAlign w:val="subscript"/>
        </w:rPr>
        <w:t>0.19</w:t>
      </w:r>
      <w:r>
        <w:rPr>
          <w:sz w:val="20"/>
          <w:szCs w:val="20"/>
        </w:rPr>
        <w:t>Zn</w:t>
      </w:r>
      <w:r>
        <w:rPr>
          <w:sz w:val="20"/>
          <w:szCs w:val="20"/>
          <w:vertAlign w:val="subscript"/>
        </w:rPr>
        <w:t>0.05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0.97 </w:t>
      </w:r>
      <w:r>
        <w:rPr>
          <w:sz w:val="20"/>
          <w:szCs w:val="20"/>
        </w:rPr>
        <w:t>(Cr</w:t>
      </w:r>
      <w:r>
        <w:rPr>
          <w:sz w:val="20"/>
          <w:szCs w:val="20"/>
          <w:vertAlign w:val="subscript"/>
        </w:rPr>
        <w:t>1.55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0.44</w:t>
      </w:r>
      <w:r>
        <w:rPr>
          <w:sz w:val="20"/>
          <w:szCs w:val="20"/>
        </w:rPr>
        <w:t>Mn</w:t>
      </w:r>
      <w:r>
        <w:rPr>
          <w:sz w:val="20"/>
          <w:szCs w:val="20"/>
          <w:vertAlign w:val="subscript"/>
        </w:rPr>
        <w:t>0.05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.04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 Хромиты Кирябинского месторождения характеризуются повышенным содержанием цинка и марганца, что характерно для тальковых месторождений, приуроченных к серпентинитовым массивам [2]. В собственно талькитах, а также в измененных серпентинитах практически весь хромит замещен на магнети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едкая вторичная минерализация представлена примазками малахита на зеркалах скольж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аким образом, в тальковой залежи Кирябинского месторождения, кроме основного минерала – талька, присутствуют вновь образованный хлорит и магнетит двух генераций: октаэдрические кристаллы и зерна замещенного хромита. Формирование месторождения, вероятно, происходило в несколько стадий, что отразилось на минералогическом и химическом составе отдельных «блоков» талькитов.</w:t>
      </w:r>
    </w:p>
    <w:p>
      <w:pPr>
        <w:pStyle w:val="2"/>
        <w:spacing w:lineRule="auto" w:line="240"/>
        <w:jc w:val="right"/>
        <w:rPr>
          <w:i w:val="false"/>
          <w:i w:val="false"/>
          <w:spacing w:val="40"/>
          <w:sz w:val="18"/>
          <w:szCs w:val="18"/>
        </w:rPr>
      </w:pPr>
      <w:r>
        <w:rPr>
          <w:i w:val="false"/>
          <w:spacing w:val="40"/>
          <w:sz w:val="18"/>
          <w:szCs w:val="18"/>
        </w:rPr>
      </w:r>
    </w:p>
    <w:p>
      <w:pPr>
        <w:pStyle w:val="2"/>
        <w:spacing w:lineRule="auto" w:line="240"/>
        <w:jc w:val="right"/>
        <w:rPr>
          <w:i w:val="false"/>
          <w:i w:val="false"/>
          <w:spacing w:val="40"/>
          <w:sz w:val="18"/>
          <w:szCs w:val="18"/>
        </w:rPr>
      </w:pPr>
      <w:r>
        <w:rPr>
          <w:i w:val="false"/>
          <w:spacing w:val="40"/>
          <w:sz w:val="18"/>
          <w:szCs w:val="18"/>
        </w:rPr>
        <w:t>Таблица 2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>Состав хромшпинелидов и магнетита Кирябинского месторожде</w:t>
      </w:r>
      <w:r>
        <w:rPr/>
        <w:t>ния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(вес. %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к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пентинит измен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пентин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</w:tr>
    </w:tbl>
    <w:p>
      <w:pPr>
        <w:pStyle w:val="2"/>
        <w:spacing w:lineRule="auto" w:line="240" w:before="120" w:after="0"/>
        <w:rPr/>
      </w:pPr>
      <w:r>
        <w:rPr>
          <w:i w:val="false"/>
          <w:spacing w:val="40"/>
          <w:sz w:val="18"/>
          <w:szCs w:val="18"/>
        </w:rPr>
        <w:t>Примечание.</w:t>
      </w:r>
      <w:r>
        <w:rPr>
          <w:i w:val="false"/>
          <w:sz w:val="18"/>
          <w:szCs w:val="18"/>
        </w:rPr>
        <w:t xml:space="preserve"> Анализы выполнены на растровом электронном микроскопе с энергодисперсионной приставкой РЭММА-202М. Аналитик В. А. Котляров.</w:t>
      </w:r>
    </w:p>
    <w:p>
      <w:pPr>
        <w:pStyle w:val="Heading5"/>
        <w:spacing w:before="240" w:after="12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0" w:firstLine="567"/>
        <w:jc w:val="both"/>
        <w:rPr/>
      </w:pPr>
      <w:r>
        <w:rPr>
          <w:i/>
          <w:sz w:val="18"/>
          <w:szCs w:val="18"/>
        </w:rPr>
        <w:t>Романович И. Ф. и др</w:t>
      </w:r>
      <w:r>
        <w:rPr>
          <w:sz w:val="18"/>
          <w:szCs w:val="18"/>
        </w:rPr>
        <w:t>. Месторождения талька СССР. М.: Недра, 1973.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0" w:firstLine="567"/>
        <w:jc w:val="both"/>
        <w:rPr/>
      </w:pPr>
      <w:r>
        <w:rPr>
          <w:i/>
          <w:sz w:val="18"/>
          <w:szCs w:val="18"/>
        </w:rPr>
        <w:t>Хворов П. В.</w:t>
      </w:r>
      <w:r>
        <w:rPr>
          <w:sz w:val="18"/>
          <w:szCs w:val="18"/>
        </w:rPr>
        <w:t xml:space="preserve"> Сыростанское месторождение талькомагнезита (Южный Урал). Миасс: ИМин УрО РАН, 2003. 68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9:00Z</dcterms:created>
  <dc:creator>Наташа</dc:creator>
  <dc:description/>
  <cp:keywords/>
  <dc:language>en-US</dc:language>
  <cp:lastModifiedBy>Наташа</cp:lastModifiedBy>
  <dcterms:modified xsi:type="dcterms:W3CDTF">2007-07-23T09:09:00Z</dcterms:modified>
  <cp:revision>2</cp:revision>
  <dc:subject/>
  <dc:title/>
</cp:coreProperties>
</file>