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И. Г. Волкодав</w:t>
      </w:r>
    </w:p>
    <w:p>
      <w:pPr>
        <w:pStyle w:val="Heading2"/>
        <w:ind w:firstLine="567"/>
        <w:jc w:val="right"/>
        <w:rPr/>
      </w:pPr>
      <w:r>
        <w:rPr>
          <w:i/>
          <w:sz w:val="20"/>
        </w:rPr>
        <w:t>Адыгейский государственный университет, г. Майкоп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1"/>
          <w:sz w:val="20"/>
          <w:szCs w:val="20"/>
        </w:rPr>
      </w:pPr>
      <w:r>
        <w:rPr>
          <w:b/>
          <w:i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2"/>
          <w:szCs w:val="22"/>
        </w:rPr>
        <w:t xml:space="preserve">Многоранговая цикличность геологических и металлогенических </w:t>
      </w:r>
      <w:r>
        <w:rPr>
          <w:b/>
          <w:color w:val="000000"/>
          <w:spacing w:val="-2"/>
          <w:sz w:val="22"/>
          <w:szCs w:val="22"/>
        </w:rPr>
        <w:t>процессов Восточной Сибир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22" w:right="22" w:firstLine="518"/>
        <w:jc w:val="both"/>
        <w:rPr/>
      </w:pPr>
      <w:r>
        <w:rPr>
          <w:color w:val="000000"/>
          <w:sz w:val="20"/>
          <w:szCs w:val="20"/>
        </w:rPr>
        <w:t xml:space="preserve">Периодичность геологического развития Земли выразилась в суперциклических процессах распада и возрождения (кратонизации) сверхматериковых образований Пангей [1, 6]. В статье сопоставлены циклы и структурные этажи Восточной Сибири на основании обобщения обширного материала и авторских исследований (табл.). </w:t>
      </w:r>
    </w:p>
    <w:p>
      <w:pPr>
        <w:pStyle w:val="Normal"/>
        <w:shd w:fill="FFFFFF" w:val="clear"/>
        <w:ind w:left="22" w:right="22" w:firstLine="518"/>
        <w:jc w:val="both"/>
        <w:rPr/>
      </w:pPr>
      <w:r>
        <w:rPr>
          <w:color w:val="000000"/>
          <w:sz w:val="20"/>
          <w:szCs w:val="20"/>
        </w:rPr>
        <w:t>Пангея-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возникла в начале архея с появлением единой для всей Земли или ее первично материковой части серогнейсовой оболочки и первой супракрустальной осадочной оболочки. Распад Пангеи-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на мелкие и крупные салические фрагменты, разделенные в доиенгрское время решеткой фемических зон [7] завершился раннеархейской кратонизацией [4]. Аналогичное решетчатое деление Пангеи-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в тимптоно-джелтулинское время впоследствии завершилось саамской кратонизацией [1], приведшей к формированию среднеархейской Пангеи-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ind w:left="22" w:right="22" w:firstLine="51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сеземной рифтогенез, выразившийся в заложении позднеархейских зеленокаменных поясов, закончился кеноранской кратонизацией и становлением Пангеи-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>. Эта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последующие Пангеи распадались в первой и возрождались во второй половинах суперциклов, именуемых циклами Вильсона. Возрождения связаны с альгомской, гренвильской и ассинтской кратонизациями [1]. Распад позднепротерозойского суперматерика (Пангеи-</w:t>
      </w: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>) завершился к середине фанерозоя. Тенденция к собиранию его составных частей наметилась в конце мезозоя и в кайнозое: замыкание Тетиса, причленение Индийской и Аравийской плит к Евразии. На территории Восточной Сибири сформировался из разрозненных частей Верхояно-Чукотский континентальный супертеррейн.</w:t>
      </w:r>
    </w:p>
    <w:p>
      <w:pPr>
        <w:pStyle w:val="Normal"/>
        <w:shd w:fill="FFFFFF" w:val="clear"/>
        <w:ind w:left="7" w:right="36" w:firstLine="51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мечается [6] цикличное чередование глобальных обстановок двух типов: биполярного (Пангея–Панталасса) и плюриполярного (континенты–океаны). Длительность таких циклов возрастает от архея (600 млн лет) к позднему протерозою (800 млн лет).</w:t>
      </w:r>
    </w:p>
    <w:p>
      <w:pPr>
        <w:pStyle w:val="Normal"/>
        <w:shd w:fill="FFFFFF" w:val="clear"/>
        <w:spacing w:lineRule="exact" w:line="224"/>
        <w:ind w:right="5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гацикличность, коррелирующая с чередованием геотектонических циклов Бертрана, проявилась в периодическом становлении рядов геологических формаций. Временная протяженность мегациклов соизмерима с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тельностью галактического года. В этот временной  интервал  укладываются  заложение,  развитие  и завершение каждого   из  выделенных  автором  27  мегациклокомплексов  (табл.), которые заканчиваются мощным тектогенезом (байкальским, каледонским, герцинским и т. д.). Длительность мегациклов непостоянна и циклически меняется: в архее она постепенно возрастает от 150 до 175 млн лет, в протерозое – от 165 до 200 млн лет, в фанерозое вновь сокращается до 190-195 млн лет, чтобы со временем, вероятно, достичь величины более 200 млн лет, каковой, по расчетам, является современная длительность галактического года.</w:t>
      </w:r>
    </w:p>
    <w:p>
      <w:pPr>
        <w:pStyle w:val="Heading1"/>
        <w:ind w:firstLine="567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Таблица</w:t>
      </w:r>
    </w:p>
    <w:p>
      <w:pPr>
        <w:pStyle w:val="Heading2"/>
        <w:spacing w:before="0" w:after="120"/>
        <w:ind w:hanging="0"/>
        <w:jc w:val="center"/>
        <w:rPr/>
      </w:pPr>
      <w:r>
        <w:rPr>
          <w:b/>
          <w:sz w:val="18"/>
          <w:szCs w:val="18"/>
        </w:rPr>
        <w:t>Циклы и структурно-формационные этажи Восточной Си</w:t>
      </w:r>
      <w:r>
        <w:rPr/>
        <w:t>бир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59"/>
        <w:gridCol w:w="1276"/>
        <w:gridCol w:w="1843"/>
        <w:gridCol w:w="2126"/>
        <w:gridCol w:w="1127"/>
        <w:gridCol w:w="1080"/>
      </w:tblGrid>
      <w:tr>
        <w:trPr>
          <w:trHeight w:val="9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Эонотем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циклит Вилс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атем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(циклит </w:t>
              <w:br/>
              <w:t>Черкас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Субэратема (циклит </w:t>
              <w:br/>
              <w:t>Бертр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-формационный этаж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осточная Сиби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тектонический цикл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кл Бертран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Возраст начала </w:t>
            </w:r>
          </w:p>
          <w:p>
            <w:pPr>
              <w:pStyle w:val="3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цикла, </w:t>
              <w:br/>
              <w:t>млн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должительность цикла, </w:t>
              <w:br/>
              <w:t>млн лет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нероз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о-кайноз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океа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зозой </w:t>
              <w:br/>
              <w:t>и палеоз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я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я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ттедаб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тедаба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рхний протеро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домий </w:t>
              <w:br/>
              <w:t>и карата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ллах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днебайкаль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анд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ебайкаль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мат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н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днедальсланд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ннедальсланд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ий протероз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рзяний </w:t>
              <w:br/>
              <w:t>(Иоти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д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егот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я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егот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хний карелий (Свекофен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(Веп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сдорф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няя </w:t>
              <w:br/>
              <w:t>(Ладож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кач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г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жний протероз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ий карелий (Ятул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(Онеж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егуро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няя </w:t>
              <w:br/>
              <w:t>(Сегозе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егуро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ий карелий (Лаппо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рхняя </w:t>
              <w:br/>
              <w:t>(Сариол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хнекод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днереболь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няя </w:t>
              <w:br/>
              <w:t>(Сум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од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ереболь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59"/>
        <w:gridCol w:w="1276"/>
        <w:gridCol w:w="1843"/>
        <w:gridCol w:w="2126"/>
        <w:gridCol w:w="1127"/>
        <w:gridCol w:w="1080"/>
      </w:tblGrid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59"/>
        <w:gridCol w:w="1276"/>
        <w:gridCol w:w="1843"/>
        <w:gridCol w:w="2126"/>
        <w:gridCol w:w="1127"/>
        <w:gridCol w:w="1080"/>
      </w:tblGrid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рхний арх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(Верхний ранд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миел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днебеломор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(Нижний ранд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гурч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ннебеломор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сваз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(Понго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н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еколь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няя </w:t>
              <w:br/>
              <w:t>(Моди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уляки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еколь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ий арх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ий сваз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рхняя </w:t>
              <w:br/>
              <w:t>(Фиг Т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ыллымах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есаам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няя </w:t>
              <w:br/>
              <w:t>(Онвервах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ллымах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есаам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хний алданий (Ису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желтул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лтули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пто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пто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жний арх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ий алданий (Хэ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енг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енгр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иенг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иенгр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л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хний сейсмо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дний сейсмоцик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ий сейсмо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нний сейсмоцик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spacing w:val="40"/>
          <w:sz w:val="18"/>
          <w:szCs w:val="18"/>
        </w:rPr>
        <w:t>Примечание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1 – эратемы и субэратемы докембрия даны по [8], 2 – циклиты, соответствующие эратемам (циклиты Черкасова), 3 – структурно-формационные этажи и геотектонические циклы даны по [2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4"/>
        <w:ind w:left="22" w:right="14" w:firstLine="51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Циклиты Бертрана соответствуют объемам субэратем. Эратемы, отвечающие сдвоенным бертрановским циклитам, автор предлагает именовать циклитами Черкасова, в знак признания его приоритетных работ по упорядочению шкалы докембрия.</w:t>
      </w:r>
    </w:p>
    <w:p>
      <w:pPr>
        <w:pStyle w:val="Normal"/>
        <w:shd w:fill="FFFFFF" w:val="clear"/>
        <w:spacing w:lineRule="exact" w:line="224"/>
        <w:ind w:left="14" w:right="14" w:firstLine="51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реднепорядковая макроцикличность выразилась в становлении рядов осадочных, магматических и рудных формаций. Это циклы Штилле длительностью в квартал галактического года [9]. В полном соответствии с геогенетическим законом Рундквиста, макроциклам присущи, преимущественно, раздвиговое, рифтогенное фемическое начало и скучивание со складчатостью, метаморфизмом, гранитоидным магматизмом в конце. Позднепротерозойские и фанерозойские макроциклы имеют в Сибири и других регионах отчетливое седиментационное, магматическое и минерагеническое содержание. В эти временные интервалы укладывается становление локальных прогибов (Илинтасской, Южно-Анюйской и др.). </w:t>
      </w:r>
    </w:p>
    <w:p>
      <w:pPr>
        <w:pStyle w:val="Normal"/>
        <w:shd w:fill="FFFFFF" w:val="clear"/>
        <w:spacing w:lineRule="exact" w:line="224"/>
        <w:ind w:right="22" w:firstLine="51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яды осадочных формаций (макроциклиты) отождествляются со структурными ярусами, комплексы рядов (мегациклиты) – со структур</w:t>
        <w:softHyphen/>
        <w:t>ными этажами [5]. В прогрессивных терригенно-карбонат</w:t>
        <w:softHyphen/>
        <w:t>ных макроциклитах рифея – среднего палеозоя наблюдается следующая зональность: основные вулканиты и стратиформные руды меди, железа, алюминия и палеороссыпи тяготеют к низам, а щелочные вулканиты, руды свинца, цинка, сурьмы, бария, фтора и металлоносные черные сланцы – к верхам. В терригенных регрессивных циклокомплексах верхних двух этажей базальтоиды и колчеданные руды связываются с нижними аспидноидными формациями, а андезит-риолитовые комплексы, полиметаллические, сурьмяные и ртутные руды – со средними флишоидными. Стратиформные золотые руды тяготеют к переходным слоям между аспидноидными и флишоидными толщами. Наиболее продуктивны верхние циклокомплексы структурно-формационных этажей. Типы стратиформного золотого оруденения: золото-кварцевых залежей, сульфидно-кварцевых согласных зон прожилкования и золото-сульфидной вкрапленности, локализуются в изначально обогащенных металлами рифтогенных черносланцевых толщах у границы с флишоидными. Менее отчетливо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является связь с этими горизонтами золото-серебряного, серебряного, серебро-полиметаллического и касситерит-сульфидного оруденения согласного и секущего типов.</w:t>
      </w:r>
    </w:p>
    <w:p>
      <w:pPr>
        <w:pStyle w:val="Normal"/>
        <w:shd w:fill="FFFFFF" w:val="clear"/>
        <w:ind w:left="7" w:right="58" w:firstLine="51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воды о многоранговой циклической повторяемости геологических и металлогенических событий в истории развития Восточной Сибири используются при прогнозировании месторождений. При анализе разнопорядковой цикличности выявлены определенные численные отношения временных интервалов, соответствующих определенным рангам структурно-вещественных подразделений. Интервалы времени становления элементов ряда: структурно-формаци</w:t>
        <w:softHyphen/>
        <w:t>он</w:t>
        <w:softHyphen/>
        <w:t>ный подъярус–ярус–подэтаж–этаж–надэтаж–комплекс этажей, образуют численный ряд, построенный по правилу последовательного удвоения от малых к крупным интервалам или дихотомического деления от крупных к малым, что соответствует одному из эмпирических обобщений В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И. Вернадского.</w:t>
      </w:r>
    </w:p>
    <w:p>
      <w:pPr>
        <w:pStyle w:val="TextBody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pacing w:val="-33"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  <w:t>Борукаев Ч. Б.</w:t>
      </w:r>
      <w:r>
        <w:rPr>
          <w:color w:val="000000"/>
          <w:spacing w:val="-2"/>
          <w:sz w:val="18"/>
          <w:szCs w:val="18"/>
        </w:rPr>
        <w:t xml:space="preserve"> Схема общей периодизации тектонической истории Земли // </w:t>
      </w:r>
      <w:r>
        <w:rPr>
          <w:color w:val="000000"/>
          <w:spacing w:val="-1"/>
          <w:sz w:val="18"/>
          <w:szCs w:val="18"/>
        </w:rPr>
        <w:t>Геология и геофизика, 1977. №</w:t>
      </w:r>
      <w:r>
        <w:rPr>
          <w:color w:val="000000"/>
          <w:spacing w:val="-1"/>
          <w:sz w:val="18"/>
          <w:szCs w:val="18"/>
          <w:lang w:val="en-US"/>
        </w:rPr>
        <w:t> </w:t>
      </w:r>
      <w:r>
        <w:rPr>
          <w:color w:val="000000"/>
          <w:spacing w:val="-1"/>
          <w:sz w:val="18"/>
          <w:szCs w:val="18"/>
        </w:rPr>
        <w:t>12. С. 3–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pacing w:val="-15"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  <w:t>Волкодав И. Г.</w:t>
      </w:r>
      <w:r>
        <w:rPr>
          <w:color w:val="000000"/>
          <w:spacing w:val="-2"/>
          <w:sz w:val="18"/>
          <w:szCs w:val="18"/>
        </w:rPr>
        <w:t xml:space="preserve"> Цикличность геологических процессов и стратиформное </w:t>
      </w:r>
      <w:r>
        <w:rPr>
          <w:color w:val="000000"/>
          <w:spacing w:val="-1"/>
          <w:sz w:val="18"/>
          <w:szCs w:val="18"/>
        </w:rPr>
        <w:t xml:space="preserve">оруденение Верхояно-Колымской складчатой системы // Стратиформные </w:t>
      </w:r>
      <w:r>
        <w:rPr>
          <w:color w:val="000000"/>
          <w:spacing w:val="6"/>
          <w:sz w:val="18"/>
          <w:szCs w:val="18"/>
        </w:rPr>
        <w:t xml:space="preserve">месторождения цветных, редких, благородных металлов и других полезных </w:t>
      </w:r>
      <w:r>
        <w:rPr>
          <w:color w:val="000000"/>
          <w:spacing w:val="-1"/>
          <w:sz w:val="18"/>
          <w:szCs w:val="18"/>
        </w:rPr>
        <w:t>ископаемых. Фрунзе, 1981. С. 204</w:t>
      </w:r>
      <w:r>
        <w:rPr>
          <w:color w:val="000000"/>
          <w:spacing w:val="-1"/>
          <w:sz w:val="18"/>
          <w:szCs w:val="18"/>
          <w:lang w:val="en-US"/>
        </w:rPr>
        <w:t>–</w:t>
      </w:r>
      <w:r>
        <w:rPr>
          <w:color w:val="000000"/>
          <w:spacing w:val="-1"/>
          <w:sz w:val="18"/>
          <w:szCs w:val="18"/>
        </w:rPr>
        <w:t>2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pacing w:val="-15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>Волкодав И. Г.</w:t>
      </w:r>
      <w:r>
        <w:rPr>
          <w:color w:val="000000"/>
          <w:spacing w:val="-1"/>
          <w:sz w:val="18"/>
          <w:szCs w:val="18"/>
        </w:rPr>
        <w:t xml:space="preserve"> Геологические формации и формационные ряды Южного </w:t>
      </w:r>
      <w:r>
        <w:rPr>
          <w:color w:val="000000"/>
          <w:sz w:val="18"/>
          <w:szCs w:val="18"/>
        </w:rPr>
        <w:t>Верхоянья. Автореф. дисс. … д. г.-м. н., С-ПбГУ, 1998. 3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pacing w:val="-16"/>
          <w:sz w:val="18"/>
          <w:szCs w:val="18"/>
        </w:rPr>
      </w:pPr>
      <w:r>
        <w:rPr>
          <w:i/>
          <w:color w:val="000000"/>
          <w:spacing w:val="2"/>
          <w:sz w:val="18"/>
          <w:szCs w:val="18"/>
        </w:rPr>
        <w:t>Волкодав И. Г.</w:t>
      </w:r>
      <w:r>
        <w:rPr>
          <w:color w:val="000000"/>
          <w:spacing w:val="2"/>
          <w:sz w:val="18"/>
          <w:szCs w:val="18"/>
        </w:rPr>
        <w:t xml:space="preserve"> Цикличность геологических и металлогенических процессов // </w:t>
      </w:r>
      <w:r>
        <w:rPr>
          <w:color w:val="000000"/>
          <w:spacing w:val="-1"/>
          <w:sz w:val="18"/>
          <w:szCs w:val="18"/>
        </w:rPr>
        <w:t>Вестник Адыгейского гос. университета. Майкоп, 1998. С. 83</w:t>
      </w:r>
      <w:r>
        <w:rPr>
          <w:color w:val="000000"/>
          <w:spacing w:val="-1"/>
          <w:sz w:val="18"/>
          <w:szCs w:val="18"/>
          <w:lang w:val="en-US"/>
        </w:rPr>
        <w:t>–</w:t>
      </w:r>
      <w:r>
        <w:rPr>
          <w:color w:val="000000"/>
          <w:spacing w:val="-1"/>
          <w:sz w:val="18"/>
          <w:szCs w:val="18"/>
        </w:rPr>
        <w:t>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pacing w:val="-19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>Карагодин Ю. Н.</w:t>
      </w:r>
      <w:r>
        <w:rPr>
          <w:color w:val="000000"/>
          <w:spacing w:val="-1"/>
          <w:sz w:val="18"/>
          <w:szCs w:val="18"/>
        </w:rPr>
        <w:t xml:space="preserve"> Седиментационная цикличность. М.: Наука, 1980. 24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pacing w:val="-15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Хаин В. Е</w:t>
      </w:r>
      <w:r>
        <w:rPr>
          <w:color w:val="000000"/>
          <w:spacing w:val="1"/>
          <w:sz w:val="18"/>
          <w:szCs w:val="18"/>
        </w:rPr>
        <w:t>. Циклы Вильсона и циклы Бертрана // ДАН, 1992. Т. 325. № 3. С. 557</w:t>
      </w:r>
      <w:r>
        <w:rPr>
          <w:color w:val="000000"/>
          <w:spacing w:val="-1"/>
          <w:sz w:val="18"/>
          <w:szCs w:val="18"/>
        </w:rPr>
        <w:t>–</w:t>
      </w:r>
      <w:r>
        <w:rPr>
          <w:color w:val="000000"/>
          <w:spacing w:val="-11"/>
          <w:sz w:val="18"/>
          <w:szCs w:val="18"/>
        </w:rPr>
        <w:t>55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pacing w:val="-15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>Черкасов Р. Ф</w:t>
      </w:r>
      <w:r>
        <w:rPr>
          <w:color w:val="000000"/>
          <w:spacing w:val="-1"/>
          <w:sz w:val="18"/>
          <w:szCs w:val="18"/>
        </w:rPr>
        <w:t>. Архей Алданского щита. М.: Наука, 1979. 18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pacing w:val="-16"/>
          <w:sz w:val="18"/>
          <w:szCs w:val="18"/>
        </w:rPr>
      </w:pPr>
      <w:r>
        <w:rPr>
          <w:i/>
          <w:color w:val="000000"/>
          <w:spacing w:val="4"/>
          <w:sz w:val="18"/>
          <w:szCs w:val="18"/>
        </w:rPr>
        <w:t>Черкасов Р. Ф.</w:t>
      </w:r>
      <w:r>
        <w:rPr>
          <w:color w:val="000000"/>
          <w:spacing w:val="4"/>
          <w:sz w:val="18"/>
          <w:szCs w:val="18"/>
        </w:rPr>
        <w:t xml:space="preserve"> Проблема упорядочения шкалы докембрия // Докембрий </w:t>
      </w:r>
      <w:r>
        <w:rPr>
          <w:color w:val="000000"/>
          <w:spacing w:val="-1"/>
          <w:sz w:val="18"/>
          <w:szCs w:val="18"/>
        </w:rPr>
        <w:t xml:space="preserve">Северной Евразии. С.-Пб., 1997. С. </w:t>
      </w:r>
      <w:r>
        <w:rPr>
          <w:color w:val="000000"/>
          <w:spacing w:val="-1"/>
          <w:sz w:val="18"/>
          <w:szCs w:val="18"/>
          <w:lang w:val="en-US"/>
        </w:rPr>
        <w:t>1</w:t>
      </w:r>
      <w:r>
        <w:rPr>
          <w:color w:val="000000"/>
          <w:spacing w:val="-1"/>
          <w:sz w:val="18"/>
          <w:szCs w:val="18"/>
        </w:rPr>
        <w:t>14</w:t>
      </w:r>
      <w:r>
        <w:rPr>
          <w:color w:val="000000"/>
          <w:spacing w:val="-1"/>
          <w:sz w:val="18"/>
          <w:szCs w:val="18"/>
          <w:lang w:val="en-US"/>
        </w:rPr>
        <w:t>–</w:t>
      </w:r>
      <w:r>
        <w:rPr>
          <w:color w:val="000000"/>
          <w:spacing w:val="-1"/>
          <w:sz w:val="18"/>
          <w:szCs w:val="18"/>
        </w:rPr>
        <w:t>1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right="50" w:firstLine="540"/>
        <w:jc w:val="both"/>
        <w:rPr>
          <w:sz w:val="18"/>
          <w:szCs w:val="18"/>
        </w:rPr>
      </w:pPr>
      <w:r>
        <w:rPr>
          <w:i/>
          <w:color w:val="000000"/>
          <w:spacing w:val="5"/>
          <w:sz w:val="18"/>
          <w:szCs w:val="18"/>
        </w:rPr>
        <w:t>Штилле Г. А.</w:t>
      </w:r>
      <w:r>
        <w:rPr>
          <w:color w:val="000000"/>
          <w:spacing w:val="5"/>
          <w:sz w:val="18"/>
          <w:szCs w:val="18"/>
        </w:rPr>
        <w:t xml:space="preserve"> Геологическое расчленение истории Земли // Избран</w:t>
        <w:softHyphen/>
        <w:t xml:space="preserve">ные </w:t>
      </w:r>
      <w:r>
        <w:rPr>
          <w:color w:val="000000"/>
          <w:spacing w:val="-1"/>
          <w:sz w:val="18"/>
          <w:szCs w:val="18"/>
        </w:rPr>
        <w:t>труды. М.: Мир, 1964. С. 344–394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</w:r>
    </w:p>
    <w:p>
      <w:pPr>
        <w:pStyle w:val="Normal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5" w:hanging="0"/>
      <w:rPr/>
    </w:pP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>Миасс</w:t>
    </w:r>
    <w:r>
      <w:rPr>
        <w:i/>
        <w:sz w:val="18"/>
        <w:szCs w:val="18"/>
        <w:lang w:val="en-US"/>
      </w:rPr>
      <w:t>:</w:t>
    </w:r>
    <w:r>
      <w:rPr>
        <w:i/>
        <w:sz w:val="18"/>
        <w:szCs w:val="18"/>
      </w:rPr>
      <w:t xml:space="preserve"> ИМин УрО РАН, 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5" w:hanging="0"/>
      <w:rPr/>
    </w:pP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>Миасс</w:t>
    </w:r>
    <w:r>
      <w:rPr>
        <w:i/>
        <w:sz w:val="18"/>
        <w:szCs w:val="18"/>
        <w:lang w:val="en-US"/>
      </w:rPr>
      <w:t>:</w:t>
    </w:r>
    <w:r>
      <w:rPr>
        <w:i/>
        <w:sz w:val="18"/>
        <w:szCs w:val="18"/>
      </w:rPr>
      <w:t xml:space="preserve"> ИМин УрО РАН,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10:00Z</dcterms:created>
  <dc:creator>Наташа</dc:creator>
  <dc:description/>
  <cp:keywords/>
  <dc:language>en-US</dc:language>
  <cp:lastModifiedBy>Наташа</cp:lastModifiedBy>
  <dcterms:modified xsi:type="dcterms:W3CDTF">2007-07-20T06:12:00Z</dcterms:modified>
  <cp:revision>4</cp:revision>
  <dc:subject/>
  <dc:title/>
</cp:coreProperties>
</file>