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i/>
          <w:sz w:val="20"/>
          <w:szCs w:val="20"/>
        </w:rPr>
        <w:t>В. П. Молошаг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В. А. Прокин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В. Н. Удачин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Сорока Е.И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Институт геологии и геохимии УрО РАН, г.Екатеринбург </w:t>
      </w:r>
      <w:r>
        <w:rPr>
          <w:i/>
          <w:sz w:val="20"/>
          <w:szCs w:val="20"/>
          <w:lang w:val="en-US"/>
        </w:rPr>
        <w:t>moloshag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g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ura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Институт минералогии УрО РАН, г.Миасс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коземельные и редкие элементы в субвулканических породах Сафьяновского колчеданного месторождения (Средний Урал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>Авторами было изучено распределение редких, рассеянных и редкоземельных элементов (РЗЭ) в вулканических и субвулканических породах кислого ряда, которые пространственно и генетически связаны с рудными телами Сафьяновского месторождения. Поскольку в отечественной литературе опубликовано сравнительно небольшое число анализов рудовмещающих пород, по сравнению с неизмененными их разностями, был проанализирован максимально полный спектр элементов. Исследовано десять проб из карьера с расчетом дублирования каждой из выделенных разновидностей пор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ряду с РЗЭ определялся ряд редких элементов и, кроме того, выполнялись силикатные анализы пород. Анализы проб на РЗЭ, редкие и рассеянные элементы выполнялись Д. З. Журавлевым в ИМГРЭ на масс-спектрометре </w:t>
      </w:r>
      <w:r>
        <w:rPr>
          <w:sz w:val="20"/>
          <w:szCs w:val="20"/>
          <w:lang w:val="en-US"/>
        </w:rPr>
        <w:t>Perk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m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N</w:t>
      </w:r>
      <w:r>
        <w:rPr>
          <w:sz w:val="20"/>
          <w:szCs w:val="20"/>
        </w:rPr>
        <w:t xml:space="preserve"> 6000, в качестве внутреннего стандарта использован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>. Силикатные анализы выполнены в Институте минералогии УрО РАН (аналитик Т. В. Семенова) по стандартной методике. Результаты приведены в таб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соотношениям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 которые используются в качестве реперных для установления исходных пород [10], все анализируемые 10 проб, в целом, соответствуют ранее выделенной рудоносной базальт-андезит-дацит-риодацитовой субформации Режевской зоны [2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отношения редких земель соответствуют таковым для неизмененных разностей кислых пород. Различия состоят в более низких значениях содержаний РЗЭ в рассматриваемых измененных породах (см. табл.). В спектре РЗЭ наблюдается устойчивый минимум концентрации европия по данным расчета величины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*, которая представляет собой отношение измеренного содержания европия к средним геометрическим значениям концентраций самария и гадолиния, приведенных к метеоритному стандарту [5]. Для неизмененных разновидностей пород данная величина близка к единице, что соответствует эмпирически найденной логарифмической последовательности </w:t>
      </w:r>
      <w:r>
        <w:rPr>
          <w:spacing w:val="-2"/>
          <w:sz w:val="20"/>
          <w:szCs w:val="20"/>
        </w:rPr>
        <w:t>снижения содержаний РЗЭ в порядке возрастания их атомного номе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Таблица </w:t>
      </w:r>
    </w:p>
    <w:p>
      <w:pPr>
        <w:pStyle w:val="21"/>
        <w:spacing w:lineRule="auto" w:line="240" w:before="0" w:after="120"/>
        <w:rPr/>
      </w:pPr>
      <w:r>
        <w:rPr>
          <w:sz w:val="18"/>
          <w:szCs w:val="18"/>
        </w:rPr>
        <w:t xml:space="preserve">Содержание редких земель, циркония, ниобия (г/т) и петрогенных (%) элементов в рудовмещающих субвулканических породах </w:t>
        <w:br/>
        <w:t>Сафьяновского место</w:t>
      </w:r>
      <w:r>
        <w:rPr/>
        <w:t>рождения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"/>
        <w:gridCol w:w="540"/>
        <w:gridCol w:w="540"/>
        <w:gridCol w:w="540"/>
        <w:gridCol w:w="600"/>
        <w:gridCol w:w="600"/>
        <w:gridCol w:w="600"/>
        <w:gridCol w:w="600"/>
        <w:gridCol w:w="600"/>
        <w:gridCol w:w="600"/>
      </w:tblGrid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bookmarkStart w:id="0" w:name="_Hlk98917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Про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-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C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d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u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d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b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y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m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b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u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Σ RE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2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/Eu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Zr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b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b/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4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.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.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7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7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.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.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.01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.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5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2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п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8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1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8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:</w:t>
      </w:r>
      <w:r>
        <w:rPr>
          <w:sz w:val="18"/>
          <w:szCs w:val="18"/>
        </w:rPr>
        <w:t xml:space="preserve"> 1 – серицитизированный кварцевый порфир, 2 – лимонитизированный серицит–кварцевый метасоматит по кварцевому порфиру, 3 – окварцованный кварцевый порфир из дайки, 4 – серицитизированный и хлоритизированный кварцевый порфир с гематитом, 5 – рассланцо</w:t>
        <w:softHyphen/>
        <w:t xml:space="preserve">ванный плагиоклазовый риодацит, 6 – карбонатизированная, сульфидизированная брекчия дацитов, 7 – измененные кварцевые порфиры, 8 – лимонитизированный серицитизированный, хлоритизированный, кварцевый порфир, </w:t>
        <w:br/>
        <w:t>9 – вторичный кварцит с  карбонатами, 10 – измененный кварц–плагиоклазо</w:t>
        <w:softHyphen/>
        <w:t>вый порфир из да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вропиевый минимум характерен для пород, измененных, согласно нашим оценкам, как в высокотемпературных (&gt;200 °С)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ак и в относительно низкотемпературных (&lt;200 °С) услов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обный минимум содержания европия отмечается в изменен</w:t>
        <w:softHyphen/>
        <w:t>ных фациях кислых пород из активной гидротермально-магма</w:t>
        <w:softHyphen/>
        <w:t>ти</w:t>
        <w:softHyphen/>
        <w:t>ческой системы Вулкано из Эоловой островной дуги, Италия [6], в измененных туфах кислого состава из сульфатно-хлоридной геотермальной системы Национального парка Йеллунайф, Вайоминг, США [8], в кислых рудовмещающих вулканитах Александринского месторождения [3], в гидротермально измененных риолитах канадских месторождений Маттагами-Лейк, Квебек [9] и др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 xml:space="preserve">Основными концентраторами РЗЭ в неизмененных разностях кислых пород являются акцессорные минералы: апатит, сфен, ортит и эпидот [4, 7]. Апатит в виде единичных зерен отмечается во всех исследуемых пробах. Распределение РЗЭ в проанализированных породах подобно таковому для апатита и монацита из неизмененных пород, исследованных ранее, – в обоих случаях наблюдался европиевый минимум [4, 7]. </w:t>
      </w:r>
    </w:p>
    <w:p>
      <w:pPr>
        <w:pStyle w:val="TextBodyIndent"/>
        <w:spacing w:lineRule="auto" w:line="240"/>
        <w:rPr/>
      </w:pPr>
      <w:r>
        <w:rPr>
          <w:sz w:val="20"/>
        </w:rPr>
        <w:t>Незначительные содержания фосфора в исследованных породах (см. табл.), в целом, соответствуют содержаниям в неизмененных разностях [2], что хорошо согласуется с редкой встречаемостью апатита. В качестве концентратора редких земель не исключается ортит, находки которого описаны в рудах Новоберезовского колчеданного месторождения, Рудный Алтай [1]. Также, по-видимому, в исходных породах присутствовал сфен. В гидротермальных процессах этот минерал преобразуется в рутил и, далее – в анатаз, который часто фиксируется в аншлифах благодаря характерным оптическим свойствам. Эпидот в описываемых породах не наблюдался. Обращает на себя внимание увеличение содержания редких земель в серицитизированных породах (табл., обр. 1), при этом европиевый минимум совпадает с таковым для карбонатизированных разностей исследуемых пород (табл., обр. 6, 9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м образом, наиболее вероятным носителем редкоземельных элементов является апатит. Поведение редкоземельных элементов, первоначально входивших в состав сфена, пока не прослежено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 xml:space="preserve">На примере исследований геохимии редкоземельных и редких элементов рудовмещающих пород Сафьяновского месторождения, подвергнутых гидротермальным изменениям, показана возможность их использования для диагностики исходных пород. Состав апатита, как основного концентратора РЗЭ, можно рассматривать в качестве одного из геохимических индикаторов природы субстрата локализации колчеданного рудообразования.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Демин Ю. И., Сергеева Н. Е.</w:t>
      </w:r>
      <w:r>
        <w:rPr>
          <w:sz w:val="18"/>
          <w:szCs w:val="18"/>
        </w:rPr>
        <w:t xml:space="preserve"> Редкоземельная минерализация на Новоберезовском колчеданно-полиметаллическом месторождении (Рудный Алтай) // Геология рудных месторождений, 1982. Т. 24. № 4. С. 95–1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ровко А. В., Грабежев А. И., Двоеглазов Д. А.</w:t>
      </w:r>
      <w:r>
        <w:rPr>
          <w:sz w:val="18"/>
          <w:szCs w:val="18"/>
        </w:rPr>
        <w:t xml:space="preserve"> Метасоматический ореол Сафьяновского цинково-медного месторождения (Средний Урал) // Докл. АН СССР, 1988. Т. 303. № 3. С. 692–6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Тесалина С. Г., Масленников В. В., Сурин Т. Н.</w:t>
      </w:r>
      <w:r>
        <w:rPr>
          <w:sz w:val="18"/>
          <w:szCs w:val="18"/>
        </w:rPr>
        <w:t xml:space="preserve"> Александринское медно-цинково- колчеданное месторождение. Миасс: Институт минералогии УрО РАН, 1998.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Шардакова Г. Ю., Шагалов Е. С.</w:t>
      </w:r>
      <w:r>
        <w:rPr>
          <w:sz w:val="18"/>
          <w:szCs w:val="18"/>
        </w:rPr>
        <w:t xml:space="preserve"> Распределение редких элементов в породообразующих и акцессорных минералах гранитоидов Урала // Геохимия, 2004. </w:t>
      </w:r>
      <w:r>
        <w:rPr>
          <w:sz w:val="18"/>
          <w:szCs w:val="18"/>
          <w:lang w:val="en-US"/>
        </w:rPr>
        <w:t xml:space="preserve">№ 3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54–26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McDonough W. F., Sun S.-s.</w:t>
      </w:r>
      <w:r>
        <w:rPr>
          <w:sz w:val="18"/>
          <w:szCs w:val="18"/>
          <w:lang w:val="en-US"/>
        </w:rPr>
        <w:t xml:space="preserve"> The composition of the Earth // Chemical Geology, 1995. V. 120. No . P. 223–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Fulignati P., Gioncada A., Sbrana A.</w:t>
      </w:r>
      <w:r>
        <w:rPr>
          <w:sz w:val="18"/>
          <w:szCs w:val="18"/>
          <w:lang w:val="en-US"/>
        </w:rPr>
        <w:t xml:space="preserve"> Rare-earth element (REE) behaviour in the alteration facies of the active magmatic-hydrothermal system of Vulcano (Aeolian Islands, Italy) // J. Volcanol. Geotherm. Res. 1999. V. 88. P. 325–34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Hoskin P. W. O., Kinny P. D., Wyborn D., Chapell B. W.</w:t>
      </w:r>
      <w:r>
        <w:rPr>
          <w:sz w:val="18"/>
          <w:szCs w:val="18"/>
          <w:lang w:val="en-US"/>
        </w:rPr>
        <w:t xml:space="preserve"> Identifying accessory mineral saturation during differentiation in granitiod magmas: an integrated approach // J. Petrol., 2000. V. 41. № 9. P. 1365–13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Lewis A. J., Palmer M. R., Sturchio N. C., Kemp A. J.</w:t>
      </w:r>
      <w:r>
        <w:rPr>
          <w:sz w:val="18"/>
          <w:szCs w:val="18"/>
          <w:lang w:val="en-US"/>
        </w:rPr>
        <w:t xml:space="preserve"> The rare earth element geochemistry of acide-sulphate and acide-sulfate-chloride geothermal systems from Yellowstone National Park, Wyoming, USA // Geochim. Cosmochim. Acta. 1997. V. 61. No. 4. P. 695 - 7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Pan Y., Fleet M. E., Barnett R. L.</w:t>
      </w:r>
      <w:r>
        <w:rPr>
          <w:sz w:val="18"/>
          <w:szCs w:val="18"/>
          <w:lang w:val="en-US"/>
        </w:rPr>
        <w:t xml:space="preserve"> Rare-earth mineralogy and geochemistry of the Mattagami Lake volcanogenic massive sulfide deposit // Canad. Miner. 1994. V. 32. No 1. P. 133 – 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Paulick H., Hermann W., Gemmell J. B.</w:t>
      </w:r>
      <w:r>
        <w:rPr>
          <w:sz w:val="18"/>
          <w:szCs w:val="18"/>
          <w:lang w:val="en-US"/>
        </w:rPr>
        <w:t xml:space="preserve"> Alteration of felsic volcanics hosting the Thalanga massive sulfide deposit (Northern Queensland, Australia) </w:t>
        <w:br/>
        <w:t xml:space="preserve">and geochemical proximity indicators to ore // Econ. Geol. 2001. V. 96. № 5. 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>P. 1175–12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7:00Z</dcterms:created>
  <dc:creator>Наташа</dc:creator>
  <dc:description/>
  <cp:keywords/>
  <dc:language>en-US</dc:language>
  <cp:lastModifiedBy>Наташа</cp:lastModifiedBy>
  <dcterms:modified xsi:type="dcterms:W3CDTF">2007-07-20T06:58:00Z</dcterms:modified>
  <cp:revision>2</cp:revision>
  <dc:subject/>
  <dc:title/>
</cp:coreProperties>
</file>