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/>
      </w:pPr>
      <w:r>
        <w:rPr>
          <w:b/>
          <w:i/>
          <w:spacing w:val="-4"/>
          <w:sz w:val="20"/>
        </w:rPr>
        <w:t>Е. О. Тереня</w:t>
      </w:r>
      <w:r>
        <w:rPr>
          <w:b/>
          <w:i/>
          <w:spacing w:val="-4"/>
          <w:sz w:val="20"/>
          <w:vertAlign w:val="superscript"/>
        </w:rPr>
        <w:t>1</w:t>
      </w:r>
      <w:r>
        <w:rPr>
          <w:b/>
          <w:i/>
          <w:spacing w:val="-4"/>
          <w:sz w:val="20"/>
        </w:rPr>
        <w:t>, В. В. Масленников</w:t>
      </w:r>
      <w:r>
        <w:rPr>
          <w:b/>
          <w:i/>
          <w:spacing w:val="-4"/>
          <w:sz w:val="20"/>
          <w:vertAlign w:val="superscript"/>
        </w:rPr>
        <w:t>2</w:t>
      </w:r>
      <w:r>
        <w:rPr>
          <w:b/>
          <w:i/>
          <w:spacing w:val="-4"/>
          <w:sz w:val="20"/>
        </w:rPr>
        <w:t>, В. А. Симонов</w:t>
      </w:r>
      <w:r>
        <w:rPr>
          <w:b/>
          <w:i/>
          <w:spacing w:val="-4"/>
          <w:sz w:val="20"/>
          <w:vertAlign w:val="superscript"/>
        </w:rPr>
        <w:t>1</w:t>
      </w:r>
      <w:r>
        <w:rPr>
          <w:b/>
          <w:i/>
          <w:spacing w:val="-4"/>
          <w:sz w:val="20"/>
        </w:rPr>
        <w:t>, С. П. Масленникова</w:t>
      </w:r>
      <w:r>
        <w:rPr>
          <w:b/>
          <w:i/>
          <w:spacing w:val="-4"/>
          <w:sz w:val="20"/>
          <w:vertAlign w:val="superscript"/>
        </w:rPr>
        <w:t>2</w:t>
      </w:r>
    </w:p>
    <w:p>
      <w:pPr>
        <w:pStyle w:val="2"/>
        <w:ind w:firstLine="567"/>
        <w:jc w:val="right"/>
        <w:rPr/>
      </w:pPr>
      <w:r>
        <w:rPr>
          <w:i/>
          <w:sz w:val="20"/>
          <w:vertAlign w:val="superscript"/>
        </w:rPr>
        <w:t xml:space="preserve">1 </w:t>
      </w:r>
      <w:r>
        <w:rPr>
          <w:i/>
          <w:sz w:val="20"/>
        </w:rPr>
        <w:t>– Институт геологии ОИГГМ СО РАН, г. Новосибирск</w:t>
      </w:r>
    </w:p>
    <w:p>
      <w:pPr>
        <w:pStyle w:val="2"/>
        <w:ind w:firstLine="567"/>
        <w:jc w:val="right"/>
        <w:rPr/>
      </w:pPr>
      <w:r>
        <w:rPr>
          <w:i/>
          <w:sz w:val="20"/>
          <w:vertAlign w:val="superscript"/>
        </w:rPr>
        <w:t xml:space="preserve">2 </w:t>
      </w:r>
      <w:r>
        <w:rPr>
          <w:i/>
          <w:sz w:val="20"/>
        </w:rPr>
        <w:t>– Институт минералогии УрО РАН, г. Миасс</w:t>
      </w:r>
    </w:p>
    <w:p>
      <w:pPr>
        <w:pStyle w:val="2"/>
        <w:ind w:firstLine="567"/>
        <w:jc w:val="right"/>
        <w:rPr>
          <w:i/>
          <w:i/>
          <w:sz w:val="20"/>
        </w:rPr>
      </w:pPr>
      <w:r>
        <w:rPr>
          <w:i/>
          <w:sz w:val="20"/>
        </w:rPr>
        <w:t>kotya@ngs.ru</w:t>
      </w:r>
    </w:p>
    <w:p>
      <w:pPr>
        <w:pStyle w:val="2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ind w:hanging="0"/>
        <w:jc w:val="center"/>
        <w:rPr/>
      </w:pPr>
      <w:r>
        <w:rPr>
          <w:b/>
          <w:sz w:val="22"/>
          <w:szCs w:val="22"/>
        </w:rPr>
        <w:t>Медно-цинково-колчеданное месторождение Яман-Касы (Южный Урал): особенности параметров гидротермальных процесс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Яман-Касинское медно-цинково-колчеданное месторождение является типичным представителем месторождений уральского типа </w:t>
      </w:r>
      <w:r>
        <w:rPr>
          <w:spacing w:val="-2"/>
          <w:sz w:val="20"/>
        </w:rPr>
        <w:t>[3]. По составу руд, околорудных осадков и оруденелой фауне получен</w:t>
      </w:r>
      <w:r>
        <w:rPr>
          <w:sz w:val="20"/>
        </w:rPr>
        <w:t xml:space="preserve"> представительный материал, позволяющий сопоставить рудную залежь месторождения с современными «черными курильщиками» [10]. </w:t>
      </w:r>
    </w:p>
    <w:p>
      <w:pPr>
        <w:pStyle w:val="TextBodyIndent"/>
        <w:ind w:right="0" w:firstLine="567"/>
        <w:rPr/>
      </w:pPr>
      <w:r>
        <w:rPr>
          <w:sz w:val="20"/>
        </w:rPr>
        <w:t>Месторождение расположено в 5 км к юго-западу от г. Медногорска Оренбургской области. Рудный район располагается в Блявинской синформе в пределах Сакмарской структурно-формационной зоны. Главной рудоносной структурой района является Утягуловско-Блявинский трог, в восточном борту которого располагаются 4 месторождения: Яман-Касинское, Разумовское, Комсомольское и Блявинское [5]. Узкая (1–5 км) полоса, сложена, преимущественно, риолитами, дацитами и, в меньшей степени, андезитами и базальтами блявинского комплекса. Месторождение Яман-Касы приурочено к периферии риодацитового купола. По данным геолого-разведочных и эксплутационных работ, рудная залежь имеет линзовидную форму и наклонена на запад под углом 30–60° согласно напластованию пород. Это сооружение реконструировано как сульфидный холм [6]. В ядре холма в массивной халькопирит-пиритовой руде содержатся многочисленные остатки оруденелой фауны, сходной с организмами, населяющими современные «черные курильщики». Рядом с колониями организмов встречаются реликты запечатанных палеогидротермальных сульфидных трубок, залегающих in situ. По своему строению они сопоставимы с гидротермальными сульфидными трубами современных «черных курильщиков» [2].</w:t>
      </w:r>
    </w:p>
    <w:p>
      <w:pPr>
        <w:pStyle w:val="3"/>
        <w:ind w:firstLine="567"/>
        <w:rPr/>
      </w:pPr>
      <w:r>
        <w:rPr>
          <w:sz w:val="20"/>
        </w:rPr>
        <w:t>Для термобарогеохимических исследований были взяты три образца из разных мест Яман-Касинского месторождения: № Y-K-86 (марказит-пирит-халькопирит-сфалерит кварцевой труба), № 98-5-23 (марказит-халькопирит-сфалерит-баритовая с галенитом труба), № Y-K-I-vest (сульфидизированная вестиментифера</w:t>
      </w:r>
      <w:r>
        <w:rPr>
          <w:b/>
          <w:sz w:val="20"/>
        </w:rPr>
        <w:t xml:space="preserve"> </w:t>
      </w:r>
      <w:r>
        <w:rPr>
          <w:sz w:val="20"/>
        </w:rPr>
        <w:t xml:space="preserve">с пиритовой оболочкой и кварцевым заполнением). Флюидные включения исследовались с помощью методов термометрии и криометрии [1, 4, 7] в термокамерах и криокамерах оригинальных конструкций [8]. </w:t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Детально исследовался кварц из канала (марказит-пирит)-халькопирит-сфалерит кварцевой трубы (№ Y-K-86) и кварц из канала сульфидизированной вестиментиферы с пиритовой оболочкой </w:t>
        <w:br/>
        <w:t>(№ Y-K-I-vest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Флюидные включения в кварце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з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образца </w:t>
      </w:r>
      <w:r>
        <w:rPr>
          <w:sz w:val="20"/>
          <w:szCs w:val="20"/>
        </w:rPr>
        <w:t xml:space="preserve">№ Y-K-86 размерами 3–12 мкм располагаются равномерно в зерне минерала. Многочисленные первичные, либо мнимовторичные включения формируют полосы и зоны. Формы включений в большинстве случаев округлые объемные, часто – неправильны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В ходе экспериментальных работ были получены представительные данные (около 80 анализов отдельных флюидных включений), позволившие детально рассмотреть физико-химические параметры кристаллизации кварца из образца № Y-K-86. При исследовании в криокамере было выяснено, что содержимое двухфазовых включений замерзает около -35–-47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Температуры эвтектики варьируют в пределах -28.0–-20.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то есть в составе растворов, кроме преобладающего NaCl, присутствует примесь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Большинство последних кристалликов в растворах включений исчезает в широком интервале температур -0.4–-4.6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выделяется небольшой интервал от -7.9 до -9.2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Выделены две группы включений с разной соленостью растворов: 0.6–7.9 мас. % и 11.5–12.7 мас. %. Первая группа близка по концентрациям солей к солености морской воды и тесно ассоциирует с данными по флюидным включениям в минералах из «черных курильщиков» задугового бассейна Манус (Тихий океан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Термометрические исследования показали, что большинство включений имеет температуры гомогенизации в интервале 120–18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что совпадает с данными по флюидным включениям в барите бассейна Манус [9]. Можно выделить три интервала по температурам гомогенизации – помимо двух основных интервалов, совпадающих с данными по включениям в минералах сульфидных построек бассейна Манус, для кварца Яман-Касы характерны еще три группы: первая – 115–123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вторая – 128–152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третья – 163–185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</w:t>
      </w:r>
    </w:p>
    <w:p>
      <w:pPr>
        <w:pStyle w:val="TextBodyIndent"/>
        <w:ind w:right="0" w:firstLine="567"/>
        <w:rPr/>
      </w:pPr>
      <w:r>
        <w:rPr>
          <w:b/>
          <w:i/>
          <w:sz w:val="20"/>
        </w:rPr>
        <w:t>Флюидные включения в кварце из образца № Y-K-I-vest</w:t>
      </w:r>
      <w:r>
        <w:rPr>
          <w:sz w:val="20"/>
        </w:rPr>
        <w:t xml:space="preserve"> размерами 3–16 мкм располагаются равномерно по зерну минерала. Многочисленные первичные, либо мнимовторичные включения формируют полосы и зо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ри исследовании в криокамере установлено, что содержимое двухфазовых включений замерзает около -35.6–-44.6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Температуры эвтектики варьируют в пределах -30.0–-32.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и -28.0–-30.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то есть в состав растворов кроме преобладающего NaCl, входит примесь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Большинство последних кристалликов в растворах включений исчезает в широком интервале температур -7–-4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В целом же можно выделить три диапазона температур плавления последних кристалликов: -0.8–2.2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-2.9–-5.3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-6.4–-8.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встречаются единичные включения с температурами плавления последних кристалликов до </w:t>
        <w:br/>
        <w:t xml:space="preserve">-13.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Соответственно выделяются три группы включений с разной соленостью </w:t>
      </w:r>
      <w:r>
        <w:rPr>
          <w:spacing w:val="-6"/>
          <w:sz w:val="20"/>
          <w:szCs w:val="20"/>
        </w:rPr>
        <w:t>растворов: 1.2–4.5 мас. %, 5.3–8.1 мас. %, 11.6–12 мас. % и до 16. 9 мас. %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В результате термометрических исследований установлены три интервала по температурам гомогенизции для кварца из образца № Y-K-I-vest: первый – 121–139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второй – 140–175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третий – 178–196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Флюидные включения в барит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ами 3–15 мкм располагаются равномерно по зерну минерала, часто формируют полосы и зоны, и являются первичными, либо мнимовторичными. Формы включений в большинстве случаев округлые объемные с некоторой огранкой, часто – неправильные угловатые. Установлен невыдержанный фазовый состав: рядом с двухфазовыми наблюдаются светлые и темные однофазовые включения. В целом, по внешнему облику рассмотренные включения похожи на флюидные включения в барите из сульфидных гидротермальных построек современных задуговых бассейнов Вудларк и Манус (Тихий океан). Как показали эксперименты в микротермокамере, темные однофазовые включения в барите из месторождения Яман-Касы образуются в ходе разгерметизации обычных двухфазовых при повышенных температурах, то есть наиболее объективную информацию о параметрах гидротермальных растворов содержат сохранившиеся флюидные двухфазовые включ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В ходе экспериментов были получены представительные данные (более 100 анализов флюидных включений), позволившие детально рассмотреть физико-химические параметры кристаллизации барита из образца № 98-5-23. При исследованиях в криокамере выяснены температуры замерзания включений – около -40–-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Температуры эвтектики варьируют в пределах -28–-3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т. е. растворы кроме преобладающего NaCl содержат примесь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Большинство последних кристалликов в растворах включений исчезает в широком интервале температур -7–-4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В целом же, можно выделить четыре диапазона температур плавления последних кристалликов: до -1.5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-2–-4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-4–-7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и -7–-11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Соответственно, выделяются четыре группы включений с разной соленостью растворов: до 2 мас. %, 3–6 мас. %, 6–10 мас. %, 10–14 мас. %. Явно преобладают включения, относящиеся к двум средним группам. Первая из преобладающих групп близка по концентрациям солей к солености морской воды и ассоциирует с данными по флюидным включениям в минералах из «черных курильщиков» задугового бассейна Манус (Тихий океан).</w:t>
      </w:r>
    </w:p>
    <w:p>
      <w:pPr>
        <w:pStyle w:val="Heading1"/>
        <w:ind w:firstLine="36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49186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40" w:after="0"/>
        <w:ind w:right="0" w:firstLine="539"/>
        <w:rPr/>
      </w:pPr>
      <w:r>
        <w:rPr>
          <w:sz w:val="18"/>
          <w:szCs w:val="18"/>
        </w:rPr>
        <w:t>Рис. Соотношение концентраций солей в растворах включений в барите с температурами их гомогенизации.</w:t>
      </w:r>
    </w:p>
    <w:p>
      <w:pPr>
        <w:pStyle w:val="TextBodyIndent"/>
        <w:ind w:right="0" w:firstLine="540"/>
        <w:rPr/>
      </w:pPr>
      <w:r>
        <w:rPr>
          <w:sz w:val="18"/>
          <w:szCs w:val="18"/>
        </w:rPr>
        <w:t>Разными значками показаны различные по солености группы включений, линиями – соответствующие тренды. Светлое поле – данные по включениям в барите гидротермальных построек бассейна Манус. Темное поле – в ангидрите бассейна Манус. МВ – морская вода.</w:t>
      </w:r>
    </w:p>
    <w:p>
      <w:pPr>
        <w:pStyle w:val="Normal"/>
        <w:widowControl w:val="false"/>
        <w:spacing w:before="160" w:after="0"/>
        <w:ind w:firstLine="567"/>
        <w:jc w:val="both"/>
        <w:rPr/>
      </w:pPr>
      <w:r>
        <w:rPr>
          <w:sz w:val="20"/>
          <w:szCs w:val="20"/>
        </w:rPr>
        <w:t>Термометрические исследования показали, что преобладают включения с температурами гомогенизации в интервале 140–20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что так же совпадает с данными по флюидным включениям в барите бассейна Манус. Более высокотемпературная группа (200–25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) перекрывается с данными по включениям в ангидрите бассейна Манус. Помимо этих двух основных интервалов, совпадающих с данными по включениям в минералах сульфидных построек бассейна Манус, для барита Яман-Касы характерны еще две группы: низкотемпературная (110–13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) и наиболее высокотемпературная – 280–30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Для каждого температурного типа включений характерны свои </w:t>
      </w:r>
      <w:r>
        <w:rPr>
          <w:spacing w:val="-2"/>
          <w:sz w:val="20"/>
          <w:szCs w:val="20"/>
        </w:rPr>
        <w:t>значения солености. Только низкотемпературным включениям (110–130 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)</w:t>
      </w:r>
      <w:r>
        <w:rPr>
          <w:sz w:val="20"/>
          <w:szCs w:val="20"/>
        </w:rPr>
        <w:t xml:space="preserve"> присущи минимальные концентрации солей – 0.9 мас. %. Две среднетемпературные группы (140–20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и 200–25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) имеют один диапазон солености – 3.5–13.8 мас. %. Самая высокотемпературная группа (280–30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) характеризуется, преимущественно, высокими содержаниями солей – 9.4–12.6 мас. 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о соотношению температур гомогенизации и концентраций солей в растворах группы включений с различной соленостью образуют различные поля (рис.). Для двух основных групп характерно повышение солености с повышением температуры. При этом включения с низкими содержаниями солей (3–6 мас. %) хорошо согласуются с данными по включениям в минералах из бассейна Манус. Для включений с максимальной соленостью характерна обратная зависимость – падение значений концентраций солей с повышением температуры.</w:t>
      </w:r>
    </w:p>
    <w:p>
      <w:pPr>
        <w:pStyle w:val="Heading1"/>
        <w:spacing w:before="100" w:after="10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сновные вывод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1. Для месторождения Яман-Касы, судя по простому составу растворов (преобладает NaCl с незначительной примесью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и низким содержаниям солей (3–8 мас.%), основой рудообразующих гидротерм являлась морская во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2. Преобладающие температуры гидротермальных растворов составляли 100–20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3. Для образцов, в которых исследовался кварц, характерно небольшое повышение солености в интервале температур от 100 до 200 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для образца с баритом, наоборот, отчетливо выражена тенденция повышения солености с повышением температур гомогениз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4. Данные по включениям свидетельствуют о более высокотемпературных условиях кристаллизации барита на месторождении Яман-Касы по сравнению с кварцем.</w:t>
      </w:r>
    </w:p>
    <w:p>
      <w:pPr>
        <w:pStyle w:val="TextBodyIndent"/>
        <w:widowControl w:val="false"/>
        <w:ind w:right="0" w:firstLine="567"/>
        <w:rPr>
          <w:b/>
          <w:b/>
          <w:sz w:val="20"/>
        </w:rPr>
      </w:pPr>
      <w:r>
        <w:rPr>
          <w:sz w:val="20"/>
        </w:rPr>
        <w:t>Работа выполнена при поддержке РФФИ (проекты 03-05-65045, 05-05-64341) и интеграционного проекта совместных исследований Уральского и Сибирского отделений РАН.</w:t>
      </w:r>
    </w:p>
    <w:p>
      <w:pPr>
        <w:pStyle w:val="TextBody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Борисенко А. С.</w:t>
      </w:r>
      <w:r>
        <w:rPr>
          <w:sz w:val="18"/>
          <w:szCs w:val="18"/>
        </w:rPr>
        <w:t xml:space="preserve"> Изучение солевого состава растворов газово-жидких включений в минералах методом криометрии // Геология и геофизика. 1977. С. 16–27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Бортников Н. С., Лисицын А. П.</w:t>
      </w:r>
      <w:r>
        <w:rPr>
          <w:sz w:val="18"/>
          <w:szCs w:val="18"/>
        </w:rPr>
        <w:t xml:space="preserve"> Условия формирования современных сульфидных построек в зонах спрединга задуговых бассейнов Лау и Манус (Тихий океан) // Геология и минеральные ресурсы Мирового океана. СПб, ВНИИ Океанология, 1995. С. 158–173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Еремин Н. И.</w:t>
      </w:r>
      <w:r>
        <w:rPr>
          <w:sz w:val="18"/>
          <w:szCs w:val="18"/>
        </w:rPr>
        <w:t xml:space="preserve"> Дифференциация вулканогенного сульфидного оруденения. М.: МГУ.1983. 256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Ермаков Н. П., Долгов Ю. А.</w:t>
      </w:r>
      <w:r>
        <w:rPr>
          <w:sz w:val="18"/>
          <w:szCs w:val="18"/>
        </w:rPr>
        <w:t xml:space="preserve"> Термобарогеохимия. М.: Недра. 1979. 271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 xml:space="preserve">Зайков В. В., Масленников В. В., Зайкова Е. В., Херрингтон Р. </w:t>
      </w:r>
      <w:r>
        <w:rPr>
          <w:sz w:val="18"/>
          <w:szCs w:val="18"/>
        </w:rPr>
        <w:t>Рудно-формационный и рудно-фациальный анализ колчеданных месторождений Уральского палеоокеана. Миасс: ИМин УрО РАН, 2001. 315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 xml:space="preserve">Масленников В. В. </w:t>
      </w:r>
      <w:r>
        <w:rPr>
          <w:sz w:val="18"/>
          <w:szCs w:val="18"/>
        </w:rPr>
        <w:t>Седиментогенез, гальмиролиз и экология колчеданоносных палеогидротермальных полей (на примере Южного Урала). Миасс: Геотур, 1999. 348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Реддер Э.</w:t>
      </w:r>
      <w:r>
        <w:rPr>
          <w:sz w:val="18"/>
          <w:szCs w:val="18"/>
        </w:rPr>
        <w:t xml:space="preserve"> Флюидные включения в минералах. М.: Мир, 1987. 632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 xml:space="preserve">Симонов В. А. </w:t>
      </w:r>
      <w:r>
        <w:rPr>
          <w:sz w:val="18"/>
          <w:szCs w:val="18"/>
        </w:rPr>
        <w:t>Петрогенезис офиолитов (термобарогеохимические исследования). Новосибирск: ОИГГМ СО РАН, 1993. 247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>
          <w:sz w:val="18"/>
          <w:szCs w:val="18"/>
        </w:rPr>
      </w:pPr>
      <w:r>
        <w:rPr>
          <w:i/>
          <w:sz w:val="18"/>
          <w:szCs w:val="18"/>
        </w:rPr>
        <w:t>Симонов В. А., Бортников Н. С., Лисицын А. П. и др.</w:t>
      </w:r>
      <w:r>
        <w:rPr>
          <w:sz w:val="18"/>
          <w:szCs w:val="18"/>
        </w:rPr>
        <w:t xml:space="preserve"> Физико-химические условия минералообразования в современной гидротермальной постройке «Венский лес» (задуговой бассейн Манус, Тихий океан) // Металлогения древних и современных океанов–2002. Формирование и освоение </w:t>
      </w:r>
      <w:r>
        <w:rPr>
          <w:spacing w:val="-2"/>
          <w:sz w:val="18"/>
          <w:szCs w:val="18"/>
        </w:rPr>
        <w:t>месторождений в офиолитовых зонах. Миасс: ИМин УрО РАН, 2002. С. 61–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Шадлун Т. Н.</w:t>
      </w:r>
      <w:r>
        <w:rPr>
          <w:sz w:val="18"/>
          <w:szCs w:val="18"/>
        </w:rPr>
        <w:t xml:space="preserve"> О некоторых срастаниях сульфидов, характерных для современных океанических и древних колчеданных руд // Геол. рудн. месторождений. 1991. № 4. С. 110–117.</w:t>
      </w:r>
    </w:p>
    <w:p>
      <w:pPr>
        <w:pStyle w:val="TextBodyIndent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17:00Z</dcterms:created>
  <dc:creator>Наташа</dc:creator>
  <dc:description/>
  <cp:keywords/>
  <dc:language>en-US</dc:language>
  <cp:lastModifiedBy>Наташа</cp:lastModifiedBy>
  <dcterms:modified xsi:type="dcterms:W3CDTF">2007-07-20T06:18:00Z</dcterms:modified>
  <cp:revision>2</cp:revision>
  <dc:subject/>
  <dc:title/>
</cp:coreProperties>
</file>