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Е. А. Бажин, Е. Н. Савельева, Д. Е. Савельев</w:t>
      </w:r>
    </w:p>
    <w:p>
      <w:pPr>
        <w:pStyle w:val="Heading3"/>
        <w:spacing w:lineRule="auto" w:line="240"/>
        <w:ind w:firstLine="567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Башкирский государственный университет</w:t>
      </w:r>
      <w:r>
        <w:rPr>
          <w:b/>
          <w:i/>
          <w:sz w:val="20"/>
        </w:rPr>
        <w:t xml:space="preserve">, </w:t>
      </w:r>
      <w:r>
        <w:rPr>
          <w:i/>
          <w:sz w:val="20"/>
        </w:rPr>
        <w:t>г. Уф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еологическое строение и хромитоносность </w:t>
        <w:br/>
        <w:t>Ключевской площади (массив Средний Крака, Ю. Ур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И. Сначёв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лючевская площадь находится в западной части габбро-гипербазитового массива Средний Крака. Геологическое изучение данной площади началось в 30-е годы ХХ века. В это время было найдено большинство известных рудопроявлений [2ф; 3ф]. В 1960-е гг. на массивах Крака проводилось геологическое картирование масштаба 1 : 50000, и был составлен комплект геологических карт [1ф]. </w:t>
        <w:br/>
        <w:t>В 1970-е гг. в западной части массива Средний Крака проведены поисково-оценочные работы на бедновкрапленные хромитовые руды [4ф]. Приведенное ниже описание геологического строения и хромитоносности Ключевской площади основано на собственных и перечисленных выше фондовых материал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геологическом строении территории принимают участие породы ультрабазитового и габброидного комплексов. В составе ультрабазитового комплекса преобладают породы ряда гарцбургит-лерцолит с переменными количествами пироксенов: ромбического (10–40 %) </w:t>
        <w:br/>
        <w:t xml:space="preserve">и моноклинного (0–10 %). Дуниты распространены меньше. Во всех породах постоянно присутствуют в акцессорных количествах хромшпинелиды (1–5 %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арцбургиты и лерцолиты обнажаются в скальных гребнях водоразделов. На выветрелой поверхности хорошо выделяются ярко-зеленые клинопироксены и бледно-желтовато-зеленые ортопироксены. Полосчатое распределение пироксенов и хромшпинелидов в гарцбургитах почти всегда согласно с элементами залегания тел дунитов и вкрапленных хромитовых руд (простирание 300–340º, падение </w:t>
        <w:br/>
        <w:t>субвертикальное). В редких случаях в обнажениях можно наблюдать дуниты в виде маломощных ветвящихся жил в гарцбургитах, иногда срастающихся в небольшие тела. Во всех случаях контакты дунитовых жил субсогласны пироксеновой полосчатости в гарцбургитах. Наиболее насыщена дунитами южная часть дунит-гарцбургитового комплекса. Здесь выделяются несколько обогащенных дунитами полос, в которых присутствуют тела бедновкрапленных руд с мелкозернистой структурой и полосчатой текстур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дунит-гарцбургитовой части с высокими значениями дунитовой составляющей выделяются различные типы разрез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 xml:space="preserve">правосаксейского разреза </w:t>
      </w:r>
      <w:r>
        <w:rPr>
          <w:sz w:val="20"/>
          <w:szCs w:val="20"/>
        </w:rPr>
        <w:t>характерно большое количество клинопироксенитовых жил мощностью от 0.01 до 0.3 м, секущих под острым углом жилы хромитового оруденения. Этот тип встречен только в правосаксейской рудной зоне [1]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Шатранский тип </w:t>
      </w:r>
      <w:r>
        <w:rPr>
          <w:sz w:val="20"/>
          <w:szCs w:val="20"/>
        </w:rPr>
        <w:t xml:space="preserve">не содержит пироксенитов, характерен для большинства месторождений и рудопроявлений, например, Шатран, Левый Саксей, Ключевское и др. </w:t>
      </w:r>
    </w:p>
    <w:p>
      <w:pPr>
        <w:pStyle w:val="TextBodyIndent"/>
        <w:ind w:right="0" w:firstLine="540"/>
        <w:rPr/>
      </w:pPr>
      <w:r>
        <w:rPr>
          <w:sz w:val="20"/>
        </w:rPr>
        <w:t>К востоку от дунит-гарцбургитового комплекса на дневную поверхность выходит гарцбургитовый комплекс с редкими дунитовыми телами (дунитовая составляющая &lt;10 %). В масштабе всего массива данный комплекс доминиру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реход от ультрабазитового к габбровому комплексу постепенный: с востока на запад увеличивается количество и мощность клинопироксенитовых жил (от нескольких см до 0.3 м). На западе происходит усложнение системы жил от однонаправленной (аз. пр. 300–320º) до ортогональной (аз. пр. 300–320º и 200–210º).</w:t>
      </w:r>
    </w:p>
    <w:p>
      <w:pPr>
        <w:pStyle w:val="TextBodyIndent"/>
        <w:ind w:right="0" w:firstLine="540"/>
        <w:rPr/>
      </w:pPr>
      <w:r>
        <w:rPr>
          <w:sz w:val="20"/>
        </w:rPr>
        <w:t xml:space="preserve">В дунитах появляются маломощные клинопироксенитовые жилы, образующие сеть, постепенно сгущающуюся к западу, которые затем переходят в «стратифицированный» разрез, в нижней части которого залегают порфировидные светло-зелёные клинопироксениты. Далее следует чередование средне-мелкозернистых верлитов, рудных пироксенитов, серпентинитов. В верхней части этой «толщи» в трех точках обнаружены маломощные скопления железистых хромитов. Они образуют инъекционные тела и полосы в пироксенитах и верлитах: проявления Западно-Саксейское, Западно-Ключевское и «Логиновское» [2]. Далее следует переход через горнблендиты либо серпентинит-родингитовую (метасоматическую) переходную зону к полосчатому мелкозернистому меланогаббро. В отдельных разрезах удалось установить падение полосчатости на восток под гипербазиты (угол падения 70–80º). Далее в разрезе располагается мелко-среднезернистое габбро, иногда с редкой сульфидной вкрапленностью, затем следуют массивные габбро-диабазы. Завершается разрез крупнозернистыми габбро (до диоритов) с дайками базальтоидов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Ключевское рудопроявление</w:t>
      </w:r>
      <w:r>
        <w:rPr>
          <w:sz w:val="20"/>
          <w:szCs w:val="20"/>
        </w:rPr>
        <w:t xml:space="preserve"> бедновкрапленных хромитов находится в западной части ультрабазитового комплекса вблизи границы с габброидами. Рудопроявление разведано с поверхности горными выработками по сети 100×50 м, вблизи рудных зон – через 25–12 м, пробурены 12 скважин. Хромитовое оруденение приурочено к дунитам и представлено большим числом пластообразных и линзовидных тел с простиранием 310–330º и крутым, до вертикального, падением, иногда изменяющимся в пределах одного тела с северо-восточного на юго-западное. Выделяются три наиболее крупных рудных зоны – западная, центральная и восточна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падная зона располагается в хризотиловых серпентинитах, мощность оруденения достигает 12–15 м. По простиранию она прослежена на 320–350 м. Руды бедные, содержание в отдельных пробах 7.6 %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сточная зона по мощности и протяженности сопоставима с западной. Она прослежена до глубины 210 м. При этом мощность на глубине сохраняется. Оруденение представлено струйками, прожилками и цепочками, круто падающими на северо-восток или юго-запад. Содержание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арьирует, достигая в некоторых случаях 6.03 %. Мощность участков с содержанием более 5 % не превышает 1.5 м.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>Мощность центральной зоны составляет 15–20 м, по простиранию она прослежена на 1700 м. На севере зона срезана интрузией габбро, южное ее продолжение уходит под аллювиальные отложения ручья Чёрный Ключ. К этой зоне приурочено пластообразное рудное тело мощностью 3–12.5 м. Прослежено оно по простиранию на 1125–1175 м, по падению подсечено скважинами на глубине 103 м. Прогнозные ресурсы составляют 2700 тыс. т при содержании Cr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 xml:space="preserve"> 5.65–6.84 % [4ф]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Месторождение Шатран </w:t>
      </w:r>
      <w:r>
        <w:rPr>
          <w:sz w:val="20"/>
          <w:szCs w:val="20"/>
        </w:rPr>
        <w:t xml:space="preserve">располагается южнее Ключевского рудопроявления. Оно изучено горными выработками с поверхности и буровыми скважинами на глубину. Все тела приурочены к юго-восточной части Шатранской хромитоносной зоны. Рудовмещающими породами являются дуниты, распространенные на большей части площади месторождения, дунит-гарцбургиты развиты только в восточной части месторожд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ные тела представлены жилами, линзами и пластообразными телами. Мощность сильно варьирует, достигая в отдельных случаях 60 м. По протяженности рудные тела приблизительно одинаковы и составляют 650 м. Рудоносная зона интенсивно разбита тектоническими нарушениями. В ходе маршрутной съемки выяснено, что Шатранская зона минерализации прослеживается на северо-запад </w:t>
        <w:br/>
        <w:t>на 900 м. Мощность зоны, в среднем, составляет 10 м. Прогнозные ресурсы вкрапленных хромитов на Шатранском месторождение составляют более 10 млн. тон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описанное хромитовое оруденение представлено бедновкрапленными хромитами (6.76–9.33 %) со значительными запасами руд. Эти объекты аналогичны месторождениям Ревдинско-Первомайской группы редковкрапленных хромитовых руд (Средний Урал), для которых институтом «Уралмеханобр» разработана технология обогащения, позволяющая получать хромитовый концентрат с содержанием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50–58 % при извлекаемости около 70 %. После обогащения в хвостах содержится 2.35 %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Хвосты могут быть использованы в качестве огнеупоров и сырья для химической промышленности. 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начёв В. И., Савельев Д. Е., Рыкус М. В.</w:t>
      </w:r>
      <w:r>
        <w:rPr>
          <w:sz w:val="18"/>
          <w:szCs w:val="18"/>
        </w:rPr>
        <w:t xml:space="preserve"> Петрогеохимические особенности пород и руд массивов Крака. Уфа, 2001. 213 с. </w:t>
      </w:r>
    </w:p>
    <w:p>
      <w:pPr>
        <w:pStyle w:val="Heading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лочихин А. В., Радченко В. В., Буряченко А. В.</w:t>
      </w:r>
      <w:r>
        <w:rPr>
          <w:sz w:val="18"/>
          <w:szCs w:val="18"/>
        </w:rPr>
        <w:t xml:space="preserve"> Геологическое строение северной части Зилаирского мегасинклинория и сопредельной территории. Уфа: БТГФ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начев В. И., Ковалев С. Г., Савельев Д. Е</w:t>
      </w:r>
      <w:r>
        <w:rPr>
          <w:color w:val="000000"/>
          <w:sz w:val="18"/>
          <w:szCs w:val="18"/>
        </w:rPr>
        <w:t xml:space="preserve">. Хромитоносность массивов Крака. БТГФ, Уфа. 2000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Тиховидов С. Ф</w:t>
      </w:r>
      <w:r>
        <w:rPr>
          <w:sz w:val="18"/>
          <w:szCs w:val="18"/>
        </w:rPr>
        <w:t>. Промышленный и сокращенный предварительный геологический отчёт начальника I Хромитовой ГРП Башгеолтреста о геолого-разведочных работах в Кагинском, Башартском и Хамитовском районах республики за 1931 г. Уфа: БТГФ, 19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Фарафонтьев П. Г.</w:t>
      </w:r>
      <w:r>
        <w:rPr>
          <w:sz w:val="18"/>
          <w:szCs w:val="18"/>
        </w:rPr>
        <w:t xml:space="preserve"> Окончательный отчет о результатах работ Белорецко-Бурзянской хромитовой партии за 1935-36 гг. Уфа: БТГФ, 19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Шумихин Е. А., Радченко В. В., Фаткуллин Н. А.</w:t>
      </w:r>
      <w:r>
        <w:rPr>
          <w:sz w:val="18"/>
          <w:szCs w:val="18"/>
        </w:rPr>
        <w:t xml:space="preserve"> Отчет о результатах поисково-оценочных работ на известных проявлениях вкрапленных хромитовых руд по объекту «Участок Средний Крака». Уфа: БТГФ,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3:00Z</dcterms:created>
  <dc:creator>Наташа</dc:creator>
  <dc:description/>
  <cp:keywords/>
  <dc:language>en-US</dc:language>
  <cp:lastModifiedBy>Наташа</cp:lastModifiedBy>
  <dcterms:modified xsi:type="dcterms:W3CDTF">2007-07-20T06:33:00Z</dcterms:modified>
  <cp:revision>2</cp:revision>
  <dc:subject/>
  <dc:title/>
</cp:coreProperties>
</file>