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480" w:after="0"/>
        <w:rPr>
          <w:spacing w:val="0"/>
        </w:rPr>
      </w:pPr>
      <w:r>
        <w:rPr>
          <w:spacing w:val="0"/>
        </w:rPr>
        <w:t xml:space="preserve">Ю. А. Богданов </w:t>
      </w:r>
    </w:p>
    <w:p>
      <w:pPr>
        <w:pStyle w:val="Normal1"/>
        <w:spacing w:lineRule="auto" w:line="240"/>
        <w:rPr>
          <w:spacing w:val="0"/>
        </w:rPr>
      </w:pPr>
      <w:r>
        <w:rPr>
          <w:spacing w:val="0"/>
        </w:rPr>
        <w:t>Институт океанологии РАН, г. Москва</w:t>
      </w:r>
    </w:p>
    <w:p>
      <w:pPr>
        <w:pStyle w:val="Normal1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Heading2"/>
        <w:rPr/>
      </w:pPr>
      <w:r>
        <w:rPr/>
        <w:t xml:space="preserve">Модель формирования </w:t>
        <w:br/>
        <w:t>гидротермальных залежей в океане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lang w:val="ru-RU"/>
        </w:rPr>
        <w:t>Океан является природной лабораторией для изучения процес</w:t>
        <w:softHyphen/>
        <w:t>сов мобилизации рудных компонентов, их миг</w:t>
        <w:softHyphen/>
        <w:t>рации и отложения, выяснения связей про</w:t>
        <w:softHyphen/>
        <w:t>цессов формирования рудных залежей с геоди</w:t>
        <w:softHyphen/>
        <w:t>намикой, вулканизмом и осадконакоплением. Исследования в океане играют неоценимую роль в создании теории гидротермального рудогенеза.</w:t>
      </w:r>
    </w:p>
    <w:p>
      <w:pPr>
        <w:pStyle w:val="Normal"/>
        <w:ind w:firstLine="567"/>
        <w:jc w:val="both"/>
        <w:rPr/>
      </w:pPr>
      <w:r>
        <w:rPr/>
        <w:t>Рассмотрим модель формирования гидротермальной залежи океанических рифтов, используя ту информацию, которой мы распола</w:t>
        <w:softHyphen/>
        <w:t>гаем в настоящее время.</w:t>
      </w:r>
    </w:p>
    <w:p>
      <w:pPr>
        <w:pStyle w:val="Normal"/>
        <w:ind w:firstLine="567"/>
        <w:jc w:val="both"/>
        <w:rPr/>
      </w:pPr>
      <w:r>
        <w:rPr/>
        <w:t>1. Формирование гидротермальных рудонос</w:t>
        <w:softHyphen/>
        <w:t>ных растворов связано, прежде всего, с трансфор</w:t>
        <w:softHyphen/>
        <w:t>мацией океанской воды при взаимодействии с породами коры и верхней мантии при высоких температурах. Участие магматических флюидов в гидротермальных растворах ничтожно мало. О глубинном источнике «гидротермальных» хи</w:t>
        <w:softHyphen/>
        <w:t xml:space="preserve">мических элементов в растворе можно говорить </w:t>
        <w:br/>
        <w:t>в том смысле, что они извлекаются океанской водой из пород коры и верхней мантии, кото</w:t>
        <w:softHyphen/>
        <w:t>рые являются продуктами глубинных оболочек Земли.</w:t>
      </w:r>
    </w:p>
    <w:p>
      <w:pPr>
        <w:pStyle w:val="Normal"/>
        <w:ind w:firstLine="567"/>
        <w:jc w:val="both"/>
        <w:rPr/>
      </w:pPr>
      <w:r>
        <w:rPr/>
        <w:t>2. В соответствии с геодинамической обста</w:t>
        <w:softHyphen/>
        <w:t>новкой рудонакопления три разные группы по</w:t>
        <w:softHyphen/>
        <w:t>род участвуют в формировании гидротермальных рудоносных растворов. В рифтах открытой час</w:t>
        <w:softHyphen/>
        <w:t>ти океана, а также таких молодых рифтах, как в Красном море или Калифорнийском заливе, в реакции с океанской водой участвуют сравни</w:t>
        <w:softHyphen/>
        <w:t>тельно однородные по составу толеитовые базаль</w:t>
        <w:softHyphen/>
        <w:t>ты. Процессы взаимодействия примерно одина</w:t>
        <w:softHyphen/>
        <w:t>ковых по составу океанских вод и базальтов срединно-океанических хребтов протекают при близких температурах и давлениях. Поэтому мы должны ожидать мало изменяющийся состав первичных гидротермальных растворов</w:t>
      </w:r>
      <w:r>
        <w:rPr>
          <w:b/>
        </w:rPr>
        <w:t xml:space="preserve"> </w:t>
      </w:r>
      <w:r>
        <w:rPr/>
        <w:t>на всем про</w:t>
        <w:softHyphen/>
        <w:t>тяжении спредингового хребта.</w:t>
      </w:r>
    </w:p>
    <w:p>
      <w:pPr>
        <w:pStyle w:val="Normal"/>
        <w:ind w:firstLine="567"/>
        <w:jc w:val="both"/>
        <w:rPr/>
      </w:pPr>
      <w:r>
        <w:rPr/>
        <w:t>Существенно иной состав пород наблюдается в рифтах задуговых бассейнов. Моделирование процессов взаимодействия океанской воды с породами суб</w:t>
        <w:softHyphen/>
        <w:t>страта островодужной коры показало существен</w:t>
        <w:softHyphen/>
        <w:t>но большую подвижность тяжелых металлов. Концентрация в формирующихся при этом ра</w:t>
        <w:softHyphen/>
        <w:t>створах цинка и меди на 1 порядок, а свинца на 1.5 порядка выше, чем в растворах, характеризу</w:t>
        <w:softHyphen/>
        <w:t>ющих рифты открытого океана. И хотя соотно</w:t>
        <w:softHyphen/>
        <w:t>шение между рудообразующими компонентами в растворах этих двух разных типов рифтов в общих чертах сходно, указанные выше различия создают потенциальные возможности образования в конечном счете существенно отличаю</w:t>
        <w:softHyphen/>
        <w:t>щихся по составу гидротермальных залежей.</w:t>
      </w:r>
    </w:p>
    <w:p>
      <w:pPr>
        <w:pStyle w:val="Normal"/>
        <w:ind w:firstLine="567"/>
        <w:jc w:val="both"/>
        <w:rPr/>
      </w:pPr>
      <w:r>
        <w:rPr/>
        <w:t>О возможном составе гидротермальных ру</w:t>
        <w:softHyphen/>
        <w:t>доносных растворов, связанных с глубинной цир</w:t>
        <w:softHyphen/>
        <w:t>куляционной системой, практически ничего не известно. Так как формирование первичного гидротермального раствора связано с трансформа</w:t>
        <w:softHyphen/>
        <w:t>цией океанской воды во время серпентинизации ультраосновных пород низов океаниче</w:t>
        <w:softHyphen/>
        <w:t>ской коры, он должен отличаться от растворов открытого океана более высокой температурой и соленостью и, по-видимому, обо</w:t>
        <w:softHyphen/>
        <w:t>гащением такими химическими элементами, как Cr</w:t>
      </w:r>
      <w:r>
        <w:rPr>
          <w:b/>
        </w:rPr>
        <w:t>,</w:t>
      </w:r>
      <w:r>
        <w:rPr/>
        <w:t xml:space="preserve"> Ni и некоторыми другими.</w:t>
      </w:r>
    </w:p>
    <w:p>
      <w:pPr>
        <w:pStyle w:val="Normal"/>
        <w:ind w:firstLine="567"/>
        <w:jc w:val="both"/>
        <w:rPr/>
      </w:pPr>
      <w:r>
        <w:rPr/>
        <w:t>3. В исследованных частях океанических риф</w:t>
        <w:softHyphen/>
        <w:t>тов на поверхности дна встречена широкая гам</w:t>
        <w:softHyphen/>
        <w:t>ма гидротермальных образований. В океанических рифтах, где гидротермальные отложения формируются на поверхности вулканического фундамента, они образуют единый ряд, формирующийся из геохимически еди</w:t>
        <w:softHyphen/>
        <w:t>ного раствора с температурой более 300 °С. Этот ряд характеризует последовательность выпадения из раствора гидротермального вещества, связанную с посте</w:t>
        <w:softHyphen/>
        <w:t>пенным понижением температуры и изменени</w:t>
        <w:softHyphen/>
        <w:t>ем физико-химических характеристик, и часто фиксируется в латеральной смене разнотемпературных отложений в пределах индивидуального гидротермального поля.</w:t>
      </w:r>
    </w:p>
    <w:p>
      <w:pPr>
        <w:pStyle w:val="Normal"/>
        <w:ind w:firstLine="567"/>
        <w:jc w:val="both"/>
        <w:rPr/>
      </w:pPr>
      <w:r>
        <w:rPr/>
        <w:t>Между тем, во многих местах на поверхно</w:t>
        <w:softHyphen/>
        <w:t>сти встречаются только средне- или низкотемпе</w:t>
        <w:softHyphen/>
        <w:t>ратурные части этого ряда. И это связано с тем, что самые начальные высокотемпературные зве</w:t>
        <w:softHyphen/>
        <w:t>нья формируются в подповерхностных горизон</w:t>
        <w:softHyphen/>
        <w:t>тах океанической коры в результате либо фазо</w:t>
        <w:softHyphen/>
        <w:t>вой сепарации гидротермального раствора, либо перемещения в подповерхностные горизонты об</w:t>
        <w:softHyphen/>
        <w:t>ласти встречи поднимающегося высокотемпера</w:t>
        <w:softHyphen/>
        <w:t>турного гидротермального раствора с холодной придонной океанской водой.</w:t>
      </w:r>
    </w:p>
    <w:p>
      <w:pPr>
        <w:pStyle w:val="Normal"/>
        <w:ind w:firstLine="567"/>
        <w:jc w:val="both"/>
        <w:rPr/>
      </w:pPr>
      <w:r>
        <w:rPr/>
        <w:t>Однако, при этой интерпретации требует объяснения существенное различие состава гидротермальных отложений рифтов открытого оке</w:t>
        <w:softHyphen/>
        <w:t>ана и рифтов задуговых бассейнов. В молодых задуговых бассейнах преобладают средне- и низ</w:t>
        <w:softHyphen/>
        <w:t>котемпературные разности гидротермальных от</w:t>
        <w:softHyphen/>
        <w:t>ложений, резко обогащенные свинцом, золотом и серебром. Этот аномальный состав гидротер</w:t>
        <w:softHyphen/>
        <w:t>мальных отложений задуговых бассейнов, привлекательный для «практической геологии», может быть связан с двумя обстоятельствами, отличающими эту структуру от рифтов открытого океана. Первое обстоятельство – участие во взаимодействии с океанской водой пород островодужной коры в реакционной зоне, при котором первичный гидротермальный раствор резко обогащается тяже</w:t>
        <w:softHyphen/>
        <w:t>лыми металлами по сравнению с рифтами откры</w:t>
        <w:softHyphen/>
        <w:t>того океана. Однако это является только предпо</w:t>
        <w:softHyphen/>
        <w:t>сылкой.</w:t>
      </w:r>
    </w:p>
    <w:p>
      <w:pPr>
        <w:pStyle w:val="Normal"/>
        <w:ind w:firstLine="567"/>
        <w:jc w:val="both"/>
        <w:rPr/>
      </w:pPr>
      <w:r>
        <w:rPr/>
        <w:t>Вторым обстоятельством является то, что в пределах этих структур магматическая камера, а соответственно и реакционная зона, в пределах которой формируется первичный высокотемпе</w:t>
        <w:softHyphen/>
        <w:t>ратурный рудоносный раствор, находится в оке</w:t>
        <w:softHyphen/>
        <w:t>анической коре на глубине от поверхности дна в 2–3 раза большей, чем в рифтах открытого океа</w:t>
        <w:softHyphen/>
        <w:t>на. При этом существует большая вероятность фазовой сепарации поднимающегося к поверх</w:t>
        <w:softHyphen/>
        <w:t>ности гидротермального раствора, а, соответ</w:t>
        <w:softHyphen/>
        <w:t>ственно, перехода в твердую фазу части химиче</w:t>
        <w:softHyphen/>
        <w:t>ских элементов, которые ассоциируют с самой высокотемпературной частью описанного ранее единого ряда. Они форми</w:t>
        <w:softHyphen/>
        <w:t>руют вкрапленную и штокверковую минерали</w:t>
        <w:softHyphen/>
        <w:t>зацию в океанической коре. Соответственно про</w:t>
        <w:softHyphen/>
        <w:t>исходит относительное обогащение гидротермального раствора химическими элементами, ассоциирующими со средне- и низкотемператур</w:t>
        <w:softHyphen/>
        <w:t>ными разностями гидротермальных отложений.</w:t>
      </w:r>
    </w:p>
    <w:p>
      <w:pPr>
        <w:pStyle w:val="Normal"/>
        <w:ind w:firstLine="567"/>
        <w:jc w:val="both"/>
        <w:rPr/>
      </w:pPr>
      <w:r>
        <w:rPr/>
        <w:t>Существует и еще один механизм дополни</w:t>
        <w:softHyphen/>
        <w:t>тельного концентрирования указанных ранее химических элементов в поверхностной части гидротермальной постройки в результате постседиментационного перераспределения мигриру</w:t>
        <w:softHyphen/>
        <w:t xml:space="preserve">ющими через залежь высокотемпературными растворами легко подвижных элементов из </w:t>
      </w:r>
      <w:r>
        <w:rPr>
          <w:spacing w:val="-2"/>
        </w:rPr>
        <w:t>подповерхностных частей гидротермальных залежей к поверхности.</w:t>
      </w:r>
    </w:p>
    <w:p>
      <w:pPr>
        <w:pStyle w:val="Normal"/>
        <w:ind w:firstLine="567"/>
        <w:jc w:val="both"/>
        <w:rPr/>
      </w:pPr>
      <w:r>
        <w:rPr/>
        <w:t>Принципиальными причинами отличия со</w:t>
        <w:softHyphen/>
        <w:t>става и свойств гидротермальных отложений рифтов, заполненных рыхлыми осадками, и риф</w:t>
        <w:softHyphen/>
        <w:t>тов с высокоминерализованными флюидами, их пространственной неоднородности являются спе</w:t>
        <w:softHyphen/>
        <w:t>цифичные фациальные условия фиксации гидротермального вещества.</w:t>
      </w:r>
    </w:p>
    <w:p>
      <w:pPr>
        <w:pStyle w:val="Normal"/>
        <w:ind w:firstLine="567"/>
        <w:jc w:val="both"/>
        <w:rPr/>
      </w:pPr>
      <w:r>
        <w:rPr/>
        <w:t>Представления о том, как происходит разгруз</w:t>
        <w:softHyphen/>
        <w:t>ка высокотемпературных гидротермальных ра</w:t>
        <w:softHyphen/>
        <w:t>створов глубинной циркуляционной системы, как при этом протекает дифференциация химичес</w:t>
        <w:softHyphen/>
        <w:t>ких элементов, пока отсутствуют, ибо исследо</w:t>
        <w:softHyphen/>
        <w:t>вания связанных с ними гидротермальных по</w:t>
        <w:softHyphen/>
        <w:t>лей делают только первые шаги.</w:t>
      </w:r>
    </w:p>
    <w:p>
      <w:pPr>
        <w:pStyle w:val="Normal"/>
        <w:ind w:firstLine="567"/>
        <w:jc w:val="both"/>
        <w:rPr/>
      </w:pPr>
      <w:r>
        <w:rPr/>
        <w:t>4. В «зрелых» гидротермальных постройках наращивание залежи не является одноактным про</w:t>
        <w:softHyphen/>
        <w:t>цессом. Брекчирование гидротермальных отло</w:t>
        <w:softHyphen/>
        <w:t>жений, а часто и подстилающих их вулканитов фундамента, перекристаллизация ранее отложен</w:t>
        <w:softHyphen/>
        <w:t>ных минеральных фаз под воздействием более поздних высокотемпературных растворов, выще</w:t>
        <w:softHyphen/>
        <w:t>лачивание и переотложение рудного вещества подповерхностных частей залежи на поверхнос</w:t>
        <w:softHyphen/>
        <w:t>ти являются очень характерными чер</w:t>
        <w:softHyphen/>
        <w:t>тами «зрелых» гидротермальных построек. Наи</w:t>
        <w:softHyphen/>
        <w:t>более часто на некоторых постройках наблюдается обогащение поверхностных их частей хими</w:t>
        <w:softHyphen/>
        <w:t>ческими элементами, связанными со среднетемпературными разностями гидротермальных от</w:t>
        <w:softHyphen/>
        <w:t>ложений (Zn, Pb, Ag, Au, As, Sb и др.).</w:t>
      </w:r>
    </w:p>
    <w:p>
      <w:pPr>
        <w:pStyle w:val="Normal"/>
        <w:ind w:firstLine="567"/>
        <w:jc w:val="both"/>
        <w:rPr/>
      </w:pPr>
      <w:r>
        <w:rPr/>
        <w:t>5. Продолжительность формирования гидро</w:t>
        <w:softHyphen/>
        <w:t xml:space="preserve">термальных </w:t>
        <w:br/>
        <w:t>залежей связана с их геологическим положением в пределах рифта, а также скоро</w:t>
        <w:softHyphen/>
        <w:t>стью спрединга. В пределах рифтов высокоспрединговых хребтов (скорость спрединга более 6 см/год) постройки в среднем наращиваются n</w:t>
      </w:r>
      <w:r>
        <w:rPr>
          <w:rFonts w:eastAsia="Symbol" w:cs="Symbol" w:ascii="Symbol" w:hAnsi="Symbol"/>
        </w:rPr>
        <w:t></w:t>
      </w:r>
      <w:r>
        <w:rPr/>
        <w:t>10–n</w:t>
      </w:r>
      <w:r>
        <w:rPr>
          <w:rFonts w:eastAsia="Symbol" w:cs="Symbol" w:ascii="Symbol" w:hAnsi="Symbol"/>
        </w:rPr>
        <w:t></w:t>
      </w:r>
      <w:r>
        <w:rPr/>
        <w:t>l0</w:t>
      </w:r>
      <w:r>
        <w:rPr>
          <w:vertAlign w:val="superscript"/>
        </w:rPr>
        <w:t>2</w:t>
      </w:r>
      <w:r>
        <w:rPr/>
        <w:t xml:space="preserve"> лет. В рифтах низко- и среднеспрединговых хребтов (скорость спрединга менее 6 см/год), где четко фиксируется цикличность раз</w:t>
        <w:softHyphen/>
        <w:t>вития вулканических и гидротермальных процес</w:t>
        <w:softHyphen/>
        <w:t>сов, на незрелых неовулканических хребтах вре</w:t>
        <w:softHyphen/>
        <w:t>мя формирования большинства гидротермальных залежей не должно превышать 5–10 тыс. лет. Иная ситуация наращивания гидротермальных залежей наблюдается на «зрелых» вулканиче</w:t>
        <w:softHyphen/>
        <w:t>ских сводах типа поля ТАГ. Здесь отложение гидротермального вещества может продолжаться в течение нескольких гидротермальных циклов. К настоящему времени максимальная продол</w:t>
        <w:softHyphen/>
        <w:t>жительность рудонакопления определена равной 100 тыс. лет.</w:t>
      </w:r>
    </w:p>
    <w:p>
      <w:pPr>
        <w:pStyle w:val="Normal"/>
        <w:ind w:firstLine="567"/>
        <w:jc w:val="both"/>
        <w:rPr/>
      </w:pPr>
      <w:r>
        <w:rPr/>
        <w:t>6. Размеры рудных залежей определяются скоростью спрединга, а также эффективностью рудоотложения гидротермальной циркуляцион</w:t>
        <w:softHyphen/>
        <w:t>ной системы, связанной с фациальными услови</w:t>
        <w:softHyphen/>
        <w:t>ями фиксации гидротермального осадочного ма</w:t>
        <w:softHyphen/>
        <w:t>териала. В рифтах спрединговых хребтов, в ко</w:t>
        <w:softHyphen/>
        <w:t>торых на поверхности обнажаются вулканиты фундамента, только около 3 % гидротермального и осадочного материала участвуют в формировании массивных отложений. Основная часть рассеивается донными течениями. Размеры гидротермальных залежей в рифтах высокоспрединговых хребтов редко превышают несколько тысяч тонн. В рифтах низко- и среднеспрединговых хребтов в пределах «незрелых» неовулканических хребтов размеры залежи в среднем не должны превышать 5 млн т. На поверхности «зрелых» вулканических сводов максимальные определенные размеры гидротермальных залежей состав</w:t>
        <w:softHyphen/>
        <w:t xml:space="preserve">ляют </w:t>
        <w:br/>
        <w:t>10 млн т и более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При рудоотложении в рифтах, где вулканический фундамент перекрыт толщей рыхлых осадков, эффективность гидротермальной системы резко увеличивается. Значительно большая часть гидротермального материала задерживается вблизи гидротермального источ</w:t>
        <w:softHyphen/>
        <w:t>ника. Общие размеры гидротермальной залежи могут составлять несколько десятков миллионов тонн.</w:t>
      </w:r>
    </w:p>
    <w:p>
      <w:pPr>
        <w:pStyle w:val="Normal"/>
        <w:ind w:firstLine="567"/>
        <w:jc w:val="both"/>
        <w:rPr/>
      </w:pPr>
      <w:r>
        <w:rPr/>
        <w:t>В рифтовых впадинах, заполненных придонными высокоминерализованными рассолами, практически все гидротермальное вещество за</w:t>
        <w:softHyphen/>
        <w:t>держивается во впадине. Только незначительная его часть рассеивается за ее пределы. В результа</w:t>
        <w:softHyphen/>
        <w:t>те в таких впадинах гидротермальные системы достигают максимальной эффективности. Разме</w:t>
        <w:softHyphen/>
        <w:t>ры рудных залежей в таких условиях фиксации гидротермального осадочного материала могут достигать первой сотни миллионов тонн.</w:t>
      </w:r>
    </w:p>
    <w:p>
      <w:pPr>
        <w:pStyle w:val="Normal"/>
        <w:ind w:firstLine="567"/>
        <w:jc w:val="both"/>
        <w:rPr/>
      </w:pPr>
      <w:r>
        <w:rPr/>
        <w:t>Следует отметить, что данная модель функ</w:t>
        <w:softHyphen/>
        <w:t>ционирования гидротермальной системы океани</w:t>
        <w:softHyphen/>
        <w:t>ческого дна учитывает далеко не все возможные условия и, соответственно, разности гидротер</w:t>
        <w:softHyphen/>
        <w:t>мальных рудопроявлений. Детальные исследова</w:t>
        <w:softHyphen/>
        <w:t>ния охватывают только 1 % площадей перспек</w:t>
        <w:softHyphen/>
        <w:t>тивных районов, главным образом осевых ча</w:t>
        <w:softHyphen/>
        <w:t>стей рифтов. Практически не известен характер рудного процесса в зонах тройственного сочле</w:t>
        <w:softHyphen/>
        <w:t>нения спрединговых хребтов, где могут быть по</w:t>
        <w:softHyphen/>
        <w:t xml:space="preserve">лучены непредсказуемые результаты. </w:t>
        <w:br/>
        <w:t>Не ясна природа гидротермальных процессов на подвод</w:t>
        <w:softHyphen/>
        <w:t>ных поднятиях склонов высокоспрединговых хребтов, где обнаружены довольно крупные за</w:t>
        <w:softHyphen/>
        <w:t>лежи. Делаются только первые шаги по исследо</w:t>
        <w:softHyphen/>
        <w:t>ванию рудопроявлений глубинной циркуляцион</w:t>
        <w:softHyphen/>
        <w:t>ной системы. Мигрирующие через всю океани</w:t>
        <w:softHyphen/>
        <w:t>ческую кору высокотемпературные рудоносные растворы должны разгружаться в океанической коре, формируя рудные залежи в ультраосновных породах и габброидах. Подобные залежи известны в древних породах континентов, но не откры</w:t>
        <w:softHyphen/>
        <w:t>ты пока в океане. Очень мало известно о разви</w:t>
        <w:softHyphen/>
        <w:t>тии гидротермального рудного процесса, связан</w:t>
        <w:softHyphen/>
        <w:t>ного с внутриплитовым вулканизмом.</w:t>
      </w:r>
    </w:p>
    <w:p>
      <w:pPr>
        <w:pStyle w:val="Normal"/>
        <w:ind w:firstLine="567"/>
        <w:jc w:val="both"/>
        <w:rPr/>
      </w:pPr>
      <w:r>
        <w:rPr/>
        <w:t>Сделан только первый шаг в познании гид</w:t>
        <w:softHyphen/>
        <w:t>ротермального рудогенеза океанского дна. Поиск и исследование гидротермальных проявлений в настоящее время проводится исключительно интенсивно. Практически все глубоководные аппараты – главные средства исследования гидротермальных полей – в основном заняты в ра</w:t>
        <w:softHyphen/>
        <w:t xml:space="preserve">ботах данного направления. Несомненно, что будущие экспедиции ждут крупные открытия, предсказать которые довольно сложно. 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hd w:fill="FFFFFF" w:val="clear"/>
      <w:bidi w:val="0"/>
      <w:spacing w:lineRule="exact" w:line="322"/>
      <w:jc w:val="right"/>
    </w:pPr>
    <w:rPr>
      <w:rFonts w:ascii="Times New Roman" w:hAnsi="Times New Roman" w:eastAsia="Times New Roman" w:cs="Times New Roman"/>
      <w:i/>
      <w:color w:val="000000"/>
      <w:spacing w:val="-6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lang w:val="en-US"/>
    </w:rPr>
  </w:style>
  <w:style w:type="paragraph" w:styleId="Style14">
    <w:name w:val="Автор"/>
    <w:basedOn w:val="Normal1"/>
    <w:qFormat/>
    <w:pPr>
      <w:spacing w:lineRule="auto" w:line="240" w:before="480" w:after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6:28:00Z</dcterms:created>
  <dc:creator>Наташа</dc:creator>
  <dc:description/>
  <cp:keywords/>
  <dc:language>en-US</dc:language>
  <cp:lastModifiedBy>Наташа</cp:lastModifiedBy>
  <dcterms:modified xsi:type="dcterms:W3CDTF">2007-08-06T06:29:00Z</dcterms:modified>
  <cp:revision>2</cp:revision>
  <dc:subject/>
  <dc:title/>
</cp:coreProperties>
</file>