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480" w:after="0"/>
        <w:jc w:val="right"/>
        <w:rPr/>
      </w:pPr>
      <w:r>
        <w:rPr/>
        <w:t xml:space="preserve">А. Р. Шакиров, Р. Ш. Насыров, В. Н. Быков, А. Г. Кораблев </w:t>
      </w:r>
    </w:p>
    <w:p>
      <w:pPr>
        <w:pStyle w:val="Normal"/>
        <w:jc w:val="right"/>
        <w:rPr>
          <w:i/>
          <w:i/>
        </w:rPr>
      </w:pPr>
      <w:r>
        <w:rPr>
          <w:i/>
        </w:rPr>
        <w:t>Южно-Уральский государственный университет, г. Ми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Исследование возможности получения ультрачистого,</w:t>
      </w:r>
    </w:p>
    <w:p>
      <w:pPr>
        <w:pStyle w:val="Heading2"/>
        <w:rPr/>
      </w:pPr>
      <w:r>
        <w:rPr/>
        <w:t xml:space="preserve">безгидроксильного кварцевого стекла </w:t>
        <w:br/>
        <w:t>из природного сырь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e13"/>
        <w:rPr/>
      </w:pPr>
      <w:r>
        <w:rPr/>
        <w:t>Современные наукоемкие производства остро нуждаются в сверхчистых кварцевых стеклах, производство которых представляет сложную технологическую проблему.</w:t>
      </w:r>
    </w:p>
    <w:p>
      <w:pPr>
        <w:pStyle w:val="Style13"/>
        <w:spacing w:lineRule="exact" w:line="228"/>
        <w:rPr/>
      </w:pPr>
      <w:r>
        <w:rPr/>
        <w:t>Представляет большой интерес изучение физико-хими</w:t>
        <w:softHyphen/>
        <w:t xml:space="preserve">ческих аспектов очистки при плавке таких стекол, как из природного, так и синтетического кварцевого сырья. Производство стекла из синтетического сырья значительно повышает себестоимость продукции, поэтому, безусловно, актуальны исследования </w:t>
        <w:br/>
        <w:t>возможности получения такой продукции из различных видов природного сырья. Все вышесказанное определило программу исследовательской работы.</w:t>
      </w:r>
    </w:p>
    <w:p>
      <w:pPr>
        <w:pStyle w:val="Style13"/>
        <w:spacing w:lineRule="exact" w:line="228"/>
        <w:rPr/>
      </w:pPr>
      <w:r>
        <w:rPr/>
        <w:t>Температура плавления кварца 1725 </w:t>
      </w:r>
      <w:r>
        <w:rPr>
          <w:rFonts w:eastAsia="Symbol" w:cs="Symbol" w:ascii="Symbol" w:hAnsi="Symbol"/>
        </w:rPr>
        <w:t></w:t>
      </w:r>
      <w:r>
        <w:rPr/>
        <w:t>С [1]. Такие высокие температуры процесса создают ряд проблем, как в подборе материалов при создании конструкции нагревателя, так и для изготовления тиглей для расплава кварца. Изучена стойкость ряда тугоплавких металлов в расплаве диоксида кремния: вольфрама, рения, тантала, молибдена. Для решения поставленной задачи была разработана конструкция и изготовлен нагревательный узел, реконструирована существующая в лаборатории промышленная, вакуумная нагревательная печь СНВЭ-1.31/16, отрабо</w:t>
        <w:softHyphen/>
        <w:t xml:space="preserve">тана методика изготовления тиглей. Проведен ряд экспериментальных плавок из синтетического и природного кварца. Исследованы оптические свойства полученных стекол, и проведена сравнительная оценка качества различных стекол в зависимости от вида исходного сырья и условий плавки. Оптическими, электронно-микроскопическими, рентгеновскими способами, а также импульсным катодно–люминесцентным методом и спектроскопией комбинационного рассеяния света качественно и количественно изучен состав примесных включений в стеклах. Изучена количественная зависимость испаряемости исходного сырья от </w:t>
      </w:r>
      <w:r>
        <w:rPr>
          <w:spacing w:val="-2"/>
        </w:rPr>
        <w:t>его вида, температуры и длительности процесса плавки. Определен оптимальный температурный интервал для выплавки кварцевого стекла в указанной установке. Исследован состав вакуумных конденсатов на стенках внутренней арматуры плавильной камеры.</w:t>
      </w:r>
    </w:p>
    <w:p>
      <w:pPr>
        <w:pStyle w:val="Style13"/>
        <w:spacing w:lineRule="exact" w:line="228"/>
        <w:rPr/>
      </w:pPr>
      <w:r>
        <w:rPr/>
        <w:t>По результатам проведенных экспериментов установлено следующее:</w:t>
      </w:r>
    </w:p>
    <w:p>
      <w:pPr>
        <w:pStyle w:val="Style13"/>
        <w:spacing w:lineRule="exact" w:line="228"/>
        <w:rPr/>
      </w:pPr>
      <w:r>
        <w:rPr/>
        <w:t>По экономическим, физико-химическим и технологическим условиям возможно использование листового вольфрама в качестве нагревателя, а листового молибдена в качестве материала тиглей.</w:t>
      </w:r>
    </w:p>
    <w:p>
      <w:pPr>
        <w:pStyle w:val="Style13"/>
        <w:spacing w:lineRule="exact" w:line="228"/>
        <w:rPr/>
      </w:pPr>
      <w:r>
        <w:rPr/>
        <w:t>Плавильная установка обеспечивает получение кварцевых стекол приемлемого качества при температурах в зоне нагрева 1930–2000 </w:t>
      </w:r>
      <w:r>
        <w:rPr>
          <w:rFonts w:eastAsia="Symbol" w:cs="Symbol" w:ascii="Symbol" w:hAnsi="Symbol"/>
        </w:rPr>
        <w:t></w:t>
      </w:r>
      <w:r>
        <w:rPr/>
        <w:t>С. Заданные температуры достигаются при использовании мощности 14.5–15 кВт. Градиент температуры в зоне нагрева составляет 10–12 </w:t>
      </w:r>
      <w:r>
        <w:rPr>
          <w:rFonts w:eastAsia="Symbol" w:cs="Symbol" w:ascii="Symbol" w:hAnsi="Symbol"/>
          <w:lang w:val="en-GB"/>
        </w:rPr>
        <w:t></w:t>
      </w:r>
      <w:r>
        <w:rPr/>
        <w:t>С/см по высоте и по радиусу к центру теплового узла. Плавка стекла при температурах 1750–1900 </w:t>
      </w:r>
      <w:r>
        <w:rPr>
          <w:rFonts w:eastAsia="Symbol" w:cs="Symbol" w:ascii="Symbol" w:hAnsi="Symbol"/>
        </w:rPr>
        <w:t></w:t>
      </w:r>
      <w:r>
        <w:rPr/>
        <w:t>С приводит к образованию большого количества мелких газовых пузырей в объеме слитка.</w:t>
      </w:r>
    </w:p>
    <w:p>
      <w:pPr>
        <w:pStyle w:val="Style13"/>
        <w:spacing w:lineRule="exact" w:line="228"/>
        <w:rPr/>
      </w:pPr>
      <w:r>
        <w:rPr/>
        <w:t>Плавка стекла при температурах выше 2000 </w:t>
      </w:r>
      <w:r>
        <w:rPr>
          <w:rFonts w:eastAsia="Symbol" w:cs="Symbol" w:ascii="Symbol" w:hAnsi="Symbol"/>
        </w:rPr>
        <w:t></w:t>
      </w:r>
      <w:r>
        <w:rPr/>
        <w:t>С приводит к интенсивной диссоциации двуокиси кремния с образованием монооксида кремния, а при температурах выше 2200</w:t>
      </w:r>
      <w:r>
        <w:rPr>
          <w:rFonts w:eastAsia="Symbol" w:cs="Symbol" w:ascii="Symbol" w:hAnsi="Symbol"/>
        </w:rPr>
        <w:t></w:t>
      </w:r>
      <w:r>
        <w:rPr/>
        <w:t> С даже свободного кремния. При этом монооксид кремния конденсируется на водо-охлаждаемых стенках плавильной камеры в виде коричневой пленки, а свободный кремний реагирует с поверхностью молибденовых теплозащитных экранов с образованием дисилицида молибдена в виде дендритных пленочных кристаллов на поверхности экранов. Убыль массы кварцевого сырья при таких жестких режимах плавления составляет до 15 %, при этом природное сырье испаряется больше, чем синтетическое. В конденсатах сырья Кыштымского гранулированного кварца обнаруживаются следы серы. Перегрев расплава кварцевого стекла приводит к образованию серой вуали в объеме слитка, состоящей из моноокиси кремния и свободного кремния.</w:t>
      </w:r>
    </w:p>
    <w:p>
      <w:pPr>
        <w:pStyle w:val="Style13"/>
        <w:spacing w:lineRule="exact" w:line="228"/>
        <w:rPr/>
      </w:pPr>
      <w:r>
        <w:rPr/>
        <w:t>Для получения стекла с малым содержанием газовых пузырей необходим обезгаживающий прогрев порошкового сырья при температуре 1620–1650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</w:t>
      </w:r>
      <w:r>
        <w:rPr/>
        <w:t>С в течение часа и более.</w:t>
      </w:r>
    </w:p>
    <w:p>
      <w:pPr>
        <w:pStyle w:val="Style13"/>
        <w:spacing w:lineRule="exact" w:line="228"/>
        <w:rPr/>
      </w:pPr>
      <w:r>
        <w:rPr/>
        <w:t>При оптимальных температурах плавки расплав имеет высокую вязкость [2], что требует увеличения длительности вакуумной дегазации расплава до 120–150</w:t>
      </w:r>
      <w:r>
        <w:rPr>
          <w:lang w:val="en-US"/>
        </w:rPr>
        <w:t> </w:t>
      </w:r>
      <w:r>
        <w:rPr/>
        <w:t>мин.</w:t>
      </w:r>
    </w:p>
    <w:p>
      <w:pPr>
        <w:pStyle w:val="Style13"/>
        <w:spacing w:lineRule="exact" w:line="228"/>
        <w:rPr/>
      </w:pPr>
      <w:r>
        <w:rPr/>
        <w:t>В стеклах отсутствуют следы воды, как в молекулярной, так и гидроксильной форме, а также другие примеси.</w:t>
      </w:r>
    </w:p>
    <w:p>
      <w:pPr>
        <w:pStyle w:val="Heading9"/>
        <w:spacing w:before="100" w:after="12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pacing w:val="-2"/>
          <w:sz w:val="18"/>
        </w:rPr>
        <w:t xml:space="preserve">Вильке К. - Т. </w:t>
      </w:r>
      <w:r>
        <w:rPr>
          <w:spacing w:val="-2"/>
          <w:sz w:val="18"/>
        </w:rPr>
        <w:t>Выращивание кристаллов. Л.: Недра. 1977.</w:t>
      </w:r>
      <w:r>
        <w:rPr>
          <w:spacing w:val="-2"/>
          <w:sz w:val="18"/>
          <w:lang w:val="en-US"/>
        </w:rPr>
        <w:t xml:space="preserve"> 52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Леко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В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К., Мазурин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О.</w:t>
      </w:r>
      <w:r>
        <w:rPr>
          <w:i/>
          <w:sz w:val="18"/>
          <w:lang w:val="en-US"/>
        </w:rPr>
        <w:t> </w:t>
      </w:r>
      <w:r>
        <w:rPr>
          <w:i/>
          <w:sz w:val="18"/>
        </w:rPr>
        <w:t>В.</w:t>
      </w:r>
      <w:r>
        <w:rPr>
          <w:sz w:val="18"/>
        </w:rPr>
        <w:t xml:space="preserve"> Свойства кварцевого стекла. </w:t>
      </w:r>
      <w:r>
        <w:rPr>
          <w:sz w:val="18"/>
          <w:lang w:val="en-US"/>
        </w:rPr>
        <w:t>Л.: Наука. 1985. 59 с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basedOn w:val="Normal"/>
    <w:qFormat/>
    <w:pPr>
      <w:ind w:firstLine="567"/>
      <w:jc w:val="both"/>
    </w:pPr>
    <w:rPr/>
  </w:style>
  <w:style w:type="paragraph" w:styleId="Style14">
    <w:name w:val="Автор"/>
    <w:basedOn w:val="Normal"/>
    <w:qFormat/>
    <w:pPr>
      <w:widowControl w:val="false"/>
      <w:spacing w:before="480" w:after="0"/>
      <w:jc w:val="right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3:49:00Z</dcterms:created>
  <dc:creator>Наташа</dc:creator>
  <dc:description/>
  <cp:keywords/>
  <dc:language>en-US</dc:language>
  <cp:lastModifiedBy>Наташа</cp:lastModifiedBy>
  <dcterms:modified xsi:type="dcterms:W3CDTF">2007-08-08T03:50:00Z</dcterms:modified>
  <cp:revision>2</cp:revision>
  <dc:subject/>
  <dc:title/>
</cp:coreProperties>
</file>