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. Е. Амплиев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Институт геологии рудных месторождений, петрографии, </w:t>
        <w:br/>
        <w:t>минералогии и геохимии РАН, г. Моск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mpliev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ge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842" w:leader="none"/>
        </w:tabs>
        <w:jc w:val="center"/>
        <w:rPr/>
      </w:pPr>
      <w:r>
        <w:rPr>
          <w:b/>
          <w:sz w:val="22"/>
          <w:szCs w:val="22"/>
        </w:rPr>
        <w:t xml:space="preserve">Особенности состава карбонатов </w:t>
        <w:br/>
      </w:r>
      <w:r>
        <w:rPr>
          <w:b/>
          <w:spacing w:val="-4"/>
          <w:sz w:val="22"/>
          <w:szCs w:val="22"/>
        </w:rPr>
        <w:t>Талганского колчеданного месторождения (Южный Ур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Н. С. Бортников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лганское колчеданное месторождение находится в Верхнеуральском районе Челябинской области (Южный Урал). Локализовано месторождение в пределах Узельгинского рудного поля, которое сложено породами среднего и верхнего девона. Среднедевонские отложения представлены базальт-андезит-базальтовой-риодацитовой карамалыташской свитой (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ef-</w:t>
      </w:r>
      <w:r>
        <w:rPr>
          <w:sz w:val="20"/>
          <w:szCs w:val="20"/>
          <w:lang w:val="en-US"/>
        </w:rPr>
        <w:t>g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и базальт-андезит-дацитовой и вулканогенно-осадочной улутауской свитой (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g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ul</w:t>
      </w:r>
      <w:r>
        <w:rPr>
          <w:sz w:val="20"/>
          <w:szCs w:val="20"/>
        </w:rPr>
        <w:t>); верхнедевонские – вулканогенно-осадочной колтубанской свитой (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r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инеральный состав руд Талганского месторождения следующий: основные рудообразующие минералы – пирит, халькопирит, сфалерит и блеклая руда; второстепенные – галенит, борнит, гематит; нерудные минералы: карбонат, кварц, серицит, хлорит, барит, флюори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месторождении карбонаты относятся к числу главных среди нерудных минералов. Они присутствуют в различных количествах во всех типах руд, во вмещающих метасоматитах и слабоизмененных породах кислой толщи, в поздних прожилках внутри даек основного состава, либо целиком слагают перекрывающие рудные тела известня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рбонаты образуют гнезда и скопления различной формы, миндалины, прожилки, часто в ассоциации с другими нерудными минералами (кварц, эпидот, серицит, хлорит) и сульфидами. </w:t>
        <w:br/>
        <w:t>На горизонте 80 м в трещине отрыва в массивной руде на южном фланге 1 рудного тела обнаружены прозрачные кристаллы кальцита, достигающие 4–5 мм в длину. Карбонаты Талганского месторождения характеризуются разнообразным составом, различаются по морфологическим особенностям, формам выделения и окрас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руд и, в меньшей степени, вмещающих пород характерно неравномерное распределение карбонатов. В сплошных рудах достаточно часто встречается тонкое срастание карбонатов и сульфидов, которое можно установить лишь при микроскопическом изучении или при воздействии на образец соляной кислотой. Цвет карбонатов молочно-белый, в некоторых случаях слегка сероватый. По морфологическим признакам в колчеданных рудах наиболее распространены мелкозернистые агрегаты сахаровидного обл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 целью более точной диагностики минеральных видов карбонатов и определения их химического состава проведено изучение 46 мономинеральных фракций, различных по окраске и морфологическим признакам. Состав карбонатов изучен методом </w:t>
      </w:r>
      <w:r>
        <w:rPr>
          <w:spacing w:val="-4"/>
          <w:sz w:val="20"/>
          <w:szCs w:val="20"/>
        </w:rPr>
        <w:t>атомно-абсорбционного химического анализа (аналитики С. И. Вр</w:t>
      </w:r>
      <w:r>
        <w:rPr>
          <w:spacing w:val="-2"/>
          <w:sz w:val="20"/>
          <w:szCs w:val="20"/>
        </w:rPr>
        <w:t>он</w:t>
        <w:softHyphen/>
        <w:t>ская, Л. Ф. Карташова, Г. Е. Каленчук, ИГЕМ РАН), а также методом рентгенофазового анализа (к.г-м.н. А. И. Брусницын, СПбГУ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полученным данным можно выделить следующие разновидности карбонатов: кальцит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], кальцит с примесью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О = 1.26–3.7 мас. %), доломит </w:t>
      </w:r>
      <w:r>
        <w:rPr>
          <w:sz w:val="20"/>
          <w:szCs w:val="20"/>
          <w:lang w:val="en-US"/>
        </w:rPr>
        <w:t>CaMg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сидерит </w:t>
      </w:r>
      <w:r>
        <w:rPr>
          <w:sz w:val="20"/>
          <w:szCs w:val="20"/>
          <w:lang w:val="en-US"/>
        </w:rPr>
        <w:t>Fe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льцит и его разновидность с примесью марганца являются сквозными минералами, выделявшимися на протяжении всего процесса рудообразования. Кальцит входит в состав сфалерит-халькопирит-пиритовой, халькопирит-сфалерит-пиритовой минеральных ассоциаций вкрапленных и сплошных сульфидных руд. Иногда во вкрапленной пиритовой руде в редких халькопирит-сфалеритовых скоплениях встречаются гнезда кальцита в сфалеритовой «рубашке». На участке пересечения подошвы 2 рудного тела и гематит-кремнистого горизонта, кальцит образует оторочки (1.5–2 мм) вокруг гематитовых и халькопирит-пирит-сфалеритовых агрегатов. В зоне контакта сульфидных руд и вмещающих риодацитов часто встречаются карбонатные прожилки, сложенные кальцитом с примесью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реже – чистым кальцитом. Надо отметить, что на таких участках марганец обнаружен в прожилковом кальците как в руде, так и в риодацитах. Кальцит с примесью марганца присутствует и в составе барит-кальцит-пиритовых, кварц-кальцит-пиритовых прожилков в подрудной толще.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 обнаружен в пострудных, безсульфидных флюорит-кварц-кальцитовых и кальцитовых прожилках в диабазовом силле и диоритовой дайке, в прожилках вдоль тектонического контакта рудовмещающих риолитов и надрудных известняков, а также в концентрически-зональ</w:t>
        <w:softHyphen/>
        <w:t xml:space="preserve">ных очень редких миндалинах в андезитах. Кальцит из миндалин имеет светло-медовый цвет и хорошо выраженную спайность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обое внимание было уделено составу карбонатов, слагающих надрудную известняковую толщу, непосредственно перекрывающую колчеданные руды Талганского месторождения. Органогенные известняки, залегающие в основании толщи, интенсивно, но неравномерно гематитизированы и сульфидизированы (кубические кристаллы пирита до 2–3 мм, тонкие прожилки халькопирита и гематита). Цвет карбонатов, слагающих толщу, серый, розовато-серый, серовато-молочный, темно-зеленовато-серый, на гематитизированных участках известняки имеют яркий красно-бордовый цвет с прожилками и гнездами молочно-белого кальцита, с разнообразной фауной.</w:t>
      </w:r>
    </w:p>
    <w:p>
      <w:pPr>
        <w:pStyle w:val="Normal"/>
        <w:ind w:firstLine="540"/>
        <w:jc w:val="both"/>
        <w:rPr>
          <w:color w:val="FF0000"/>
          <w:spacing w:val="-2"/>
          <w:sz w:val="20"/>
          <w:szCs w:val="20"/>
        </w:rPr>
      </w:pPr>
      <w:r>
        <w:rPr>
          <w:sz w:val="20"/>
          <w:szCs w:val="20"/>
        </w:rPr>
        <w:t xml:space="preserve">Отобранные для исследования известняки различаются по цвету, содержанию органического материала, положению в разрезе, удаленности от даек. Из керна скважин были отобраны образцы, представляющие толщу по мощности (от основания к кровле). Определен состав карбонатов в образцах известняков непосредственно из зоны контакта с дайками основного состава и на расстоянии от него (от десятков см до первых м), из зоны контакта карбонатных пород и сульфидных руд, а также рудовмещающих метасоматитов. Всего было исследовано 20 проб, и большинство карбонатов оказалось кальцитами. Лишь в одном образце неравномерно </w:t>
      </w:r>
      <w:r>
        <w:rPr>
          <w:spacing w:val="-2"/>
          <w:sz w:val="20"/>
          <w:szCs w:val="20"/>
        </w:rPr>
        <w:t xml:space="preserve">гематитизированного органогенного известняка с наложенной сульфидной минерализацией обнаружен кальцит с примесью марганца. Вероятно, присутствие примеси </w:t>
      </w:r>
      <w:r>
        <w:rPr>
          <w:spacing w:val="-2"/>
          <w:sz w:val="20"/>
          <w:szCs w:val="20"/>
          <w:lang w:val="en-US"/>
        </w:rPr>
        <w:t>Mn</w:t>
      </w:r>
      <w:r>
        <w:rPr>
          <w:spacing w:val="-2"/>
          <w:sz w:val="20"/>
          <w:szCs w:val="20"/>
        </w:rPr>
        <w:t xml:space="preserve"> в кальците связано с постдиагенетическим воздействием гидротермальных растворов [3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оломит и сидерит менее распространены и встречаются только в восточной части месторождения. Доломит и сидерит обнаружены в системе карбонатных жил на контакте вкрапленной колчеданной руды и известняков в кровле 2 рудного тела. На этом участке сульфидную руду перекрывают маломощные (не более </w:t>
        <w:br/>
      </w:r>
      <w:r>
        <w:rPr>
          <w:spacing w:val="-2"/>
          <w:sz w:val="20"/>
          <w:szCs w:val="20"/>
        </w:rPr>
        <w:t xml:space="preserve">0.5 м) метасоматически измененные дациты, выше, местами залегая </w:t>
      </w:r>
      <w:r>
        <w:rPr>
          <w:sz w:val="20"/>
          <w:szCs w:val="20"/>
        </w:rPr>
        <w:t xml:space="preserve">прямо на руде, располагается система пологозалегающих карбонатных жил, перекрывают эти породы гематитизированные органогенные известняки. Выделяются три системы жил: 1-я параллельна контакту с рудой и сложена светло-желтым среднезернистым доломитом; 2-я представлена желтовато-коричневым агрегатом из сидерита и кальцита, который прослеживается в виде небольших линз (2×10 см), вытянутых вдоль висячего бока доломитовых жил; 3-я система является секущей по отношению к выше описанным жилам, это небольшие, мощностью 1–1.5 см, белого цвета карбонатные жилки, сложенные кальцитом. Прожилки доломита обнаружены во вмещающих измененных, слабоминерализованных (вкрапленность пирита) риолитах и в зоне пересечения диабазовой дайкой диоритового силл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среди карбонатов Талганского месторождения самый распространенный – кальцит, являющийся сквозным минералом всего гидротермально-метасоматического процесса. Доломит и сидерит менее распространены и встречаются только на восточном фланге месторож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ставы карбонатов Талганского месторождения также изучались другими исследователями. Н. Р. Аюповой [1] в оксидно-железистых отложениях (умбритах), располагающихся в кровле и на флангах сооружений сульфидной залежи, установлены следующие карбонаты: кальцит, марганцовистый кальцит, родохрозит и сидерит. Для соседнего Узельгинского месторождения Г. Н. Пшеничным [4] установлены кальцит, анкерит, сидерит, магниосидерит; позднее в рудах были установлены также железистый доломит (17.6–20.7 мас. %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и 26.2–27.4 мас. % Са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-кальцит (8.1 мас. %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и 1.6 мас. %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>) [2]. В отличие от Талганского месторождения, хотя кальцит и является здесь наиболее распространенным карбонатом и встречается в составе различных минеральных ассоциаций, для Узельгинского месторождения характерно существенно более широкое развитие магнезиально-железистой карбонатизации (с преобладанием анкерита и обычно тесно связанного с пирротиновыми рудами сидери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bCs/>
          <w:i/>
          <w:iCs/>
          <w:sz w:val="18"/>
          <w:szCs w:val="18"/>
        </w:rPr>
        <w:t>Аюпова Н. Р.</w:t>
      </w:r>
      <w:r>
        <w:rPr>
          <w:sz w:val="18"/>
          <w:szCs w:val="18"/>
        </w:rPr>
        <w:t xml:space="preserve"> Поведение кальция при формировании умбритов Узельгинского рудного поля (Южный Урал) // Металлогения древних и современных океанов-2001. Миасс: Геотур, 2001. С. 129–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pacing w:val="2"/>
          <w:sz w:val="18"/>
          <w:szCs w:val="18"/>
        </w:rPr>
        <w:t xml:space="preserve">Викентьев И. В., Аполлонов В. Н., Бортников Н. С., Муравицкая </w:t>
      </w:r>
      <w:r>
        <w:rPr>
          <w:i/>
          <w:sz w:val="18"/>
          <w:szCs w:val="18"/>
        </w:rPr>
        <w:t xml:space="preserve">Г. Н., Носик Л. П. </w:t>
      </w:r>
      <w:r>
        <w:rPr>
          <w:sz w:val="18"/>
          <w:szCs w:val="18"/>
        </w:rPr>
        <w:t xml:space="preserve">Структуры и состав минералов руд Узельгинского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g</w:t>
      </w:r>
      <w:r>
        <w:rPr>
          <w:sz w:val="18"/>
          <w:szCs w:val="18"/>
        </w:rPr>
        <w:t xml:space="preserve"> месторождения. Ю. Урал // Основные проблемы в учении о </w:t>
      </w:r>
      <w:r>
        <w:rPr>
          <w:spacing w:val="-2"/>
          <w:sz w:val="18"/>
          <w:szCs w:val="18"/>
        </w:rPr>
        <w:t xml:space="preserve">магматогенных рудных месторождениях. М.: ИГЕМ РАН, 1997. </w:t>
      </w:r>
      <w:r>
        <w:rPr>
          <w:spacing w:val="-2"/>
          <w:sz w:val="18"/>
          <w:szCs w:val="18"/>
          <w:lang w:val="en-US"/>
        </w:rPr>
        <w:t>C</w:t>
      </w:r>
      <w:r>
        <w:rPr>
          <w:spacing w:val="-2"/>
          <w:sz w:val="18"/>
          <w:szCs w:val="18"/>
        </w:rPr>
        <w:t>. 117–118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pacing w:val="-2"/>
          <w:sz w:val="18"/>
          <w:szCs w:val="18"/>
        </w:rPr>
        <w:t>Вотяков С. Л., Масленников В. В., Борисов Д. Р., Краснобаев А. А.</w:t>
      </w:r>
      <w:r>
        <w:rPr>
          <w:sz w:val="18"/>
          <w:szCs w:val="18"/>
        </w:rPr>
        <w:t xml:space="preserve"> Марганец – индикатор условий образования карбонатов на колчеданных месторождениях Южного Урала // ГРМ, 1996.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. 36. № 6. С. 558–5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шеничный Г. Н.</w:t>
      </w:r>
      <w:r>
        <w:rPr>
          <w:sz w:val="18"/>
          <w:szCs w:val="18"/>
        </w:rPr>
        <w:t xml:space="preserve"> Карбонаты Узельгинского медноколчеданного месторождения, их состав и парагенезисы // Вопросы минералогии и геохимии руд и горных пород Южного Урала. Уфа, 1976. С. 32–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1:00Z</dcterms:created>
  <dc:creator>Наташа</dc:creator>
  <dc:description/>
  <cp:keywords/>
  <dc:language>en-US</dc:language>
  <cp:lastModifiedBy>Наташа</cp:lastModifiedBy>
  <dcterms:modified xsi:type="dcterms:W3CDTF">2007-06-05T14:42:00Z</dcterms:modified>
  <cp:revision>3</cp:revision>
  <dc:subject/>
  <dc:title/>
</cp:coreProperties>
</file>