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/>
      </w:pPr>
      <w:r>
        <w:rPr>
          <w:b/>
          <w:i/>
          <w:sz w:val="22"/>
          <w:szCs w:val="22"/>
        </w:rPr>
        <w:t>В.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А. Симонов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, В.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В. Зайков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, С.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В. Ковязин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ind w:firstLine="180"/>
        <w:jc w:val="right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>– Институт геологии и минералогии СО РАН, г. Новосибирск</w:t>
      </w:r>
    </w:p>
    <w:p>
      <w:pPr>
        <w:pStyle w:val="Normal"/>
        <w:widowControl w:val="false"/>
        <w:ind w:firstLine="1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sz w:val="22"/>
            <w:szCs w:val="22"/>
          </w:rPr>
          <w:t>simonov@uiggm.nsc.r</w:t>
        </w:r>
        <w:r>
          <w:rPr>
            <w:rStyle w:val="InternetLink"/>
            <w:i/>
            <w:sz w:val="22"/>
            <w:szCs w:val="22"/>
            <w:lang w:val="en-US"/>
          </w:rPr>
          <w:t>u</w:t>
        </w:r>
      </w:hyperlink>
    </w:p>
    <w:p>
      <w:pPr>
        <w:pStyle w:val="Normal"/>
        <w:widowControl w:val="false"/>
        <w:ind w:firstLine="180"/>
        <w:jc w:val="right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Институт минералогии УрО РАН, г. Миасс</w:t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зико-химические параметры магматических систем на Вишневском золото-колчеданно-полиметаллическом месторождении (Южный Урал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spacing w:lineRule="auto" w:line="240"/>
        <w:ind w:left="0" w:firstLine="540"/>
        <w:jc w:val="both"/>
        <w:rPr/>
      </w:pPr>
      <w:r>
        <w:rPr>
          <w:sz w:val="20"/>
        </w:rPr>
        <w:t xml:space="preserve">Физико-химические параметры магматических процессов были определены с помощью анализа расплавных включений в кварце. Включения исследовались в высокотемпературной микротермокамере с инертной средой [Соболев, Слуцкий, 1984]. Эксперименты с включениями при высоких температурах проводились согласно методикам, опубликованным ранее [Симонов, 1993; </w:t>
      </w:r>
      <w:r>
        <w:rPr>
          <w:sz w:val="20"/>
          <w:lang w:val="en-US"/>
        </w:rPr>
        <w:t>Sobolev</w:t>
      </w:r>
      <w:r>
        <w:rPr>
          <w:sz w:val="20"/>
        </w:rPr>
        <w:t xml:space="preserve">, </w:t>
      </w:r>
      <w:r>
        <w:rPr>
          <w:sz w:val="20"/>
          <w:lang w:val="en-US"/>
        </w:rPr>
        <w:t>Danyushevsky</w:t>
      </w:r>
      <w:r>
        <w:rPr>
          <w:sz w:val="20"/>
        </w:rPr>
        <w:t xml:space="preserve">, 1994]. Составы расплавных включений установлены на рентгеновском микроанализаторе «Camebax-micro» (Институт геологии и минералогии СО РАН, г. Новосибирск). </w:t>
      </w:r>
      <w:r>
        <w:rPr>
          <w:spacing w:val="-2"/>
          <w:sz w:val="20"/>
        </w:rPr>
        <w:t>Содержания редкоземельных элементов и воды в расплавных включениях определены</w:t>
      </w:r>
      <w:r>
        <w:rPr>
          <w:sz w:val="20"/>
        </w:rPr>
        <w:t xml:space="preserve"> методом вторично-ионной масс-спектрометрии на ионном микроанализаторе IMS-4f в Институте микроэлектроники РАН по методике [Соболев, 1996]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ишневское месторождение располагается в Баймак-Бурибайском рудном районе и приурочено к периферии риолит-дацитового купола [Мелекесцева и др., 2008]. Исследования образцов из скважин показали, что породы кислого состава в существенной степени изменены. В связи с этим, в большинстве случаев расплавные включения во вкрапленниках кварца также преобразованы и непригодны для изучения свойств магматических систем. Наиболее достоверные результаты получены для образца 4561-219 (кварц-полевошпатовый порфир) из 1-го надрудного интервала, выполненного дацитами и риолитами с сульфидизированными участка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еобходимо подчеркнуть, что, изучая один образец горной породы методами термобарогеохимии, фактически мы исследуем большое количество проб магматических расплавов, заключенных в минералах в виде расплавных включений. Сам кварц в данном случае выступает в качестве своеобразного пробоотборника, захватывавшего в процессе своего роста микропорции расплавов, имеющих достаточно широкий спектр составов и отражающих особенности эволюции магматических систем при формировании комплексов горных пород. В целом, изучение расплавных включений даже в минерале одного образца дает достаточно представительную информацию о палеомагматических системах, которую другими методами получить практически невозможно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кварце из кварц-полевошпатовых порфиров Вишневского месторождения были найдены первичные расплавные включения (размерами 10–45 мкм), равномерно располагающиеся в центре вкрапленника и по зонам роста кристалла. Форма включений, в основном, округлая, часто с гексагональной огранкой. Включения многофазовые: множество мелких темных и светлых раскристаллизованных фаз + светлое стекло по отдельным краям включений. При нагреве в микротермокамере включения становятся гомогенными, в основном, при температурах 1180–119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 Эти значения близки к данным по расплавным включениям в кварце из рудоносных порфиров Юбилейного колчеданного месторождения на Рудном Алтае (1050–118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) [Симонов и др., 2005] и существенно выше температур для месторождения Яман-Касы на Южном Урале (910–94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) [Симонов и др., 2006]. Предполагаемая причина высоких температур может заключаться в подогреве кислых расплавов воздымающейся базальтовой магмой. Свидетельством ее присутствия в магматических колоннах являются поздние андезибазальтовые излия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химическому составу изученные расплавные включения в кварце из порфиров Вишневского месторождения, обладая достаточно низкими содержаниями щелочей, соответствуют породам нормальной щелочности и принадлежат к семейству низкощелочных риодацитов и риолитов. По соотношению FeO/MgO–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точки составов расплавных включений располагаются в поле толеитовых серий. В целом, с увеличением содержания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отмечается падение щелочности, FeO и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с одновременным ростом значений отношения FeO/MgO. Характерным является снижение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в кислых расплавах, что свидетельствует о фракционировании плагиоклазов (с образованием вкрапленников) в ходе дифференциации магм. Включения содержат 1–1.3 мас. %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соответственно обладают низкими значениями отношения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/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и располагаются на границе между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серия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равнивая полученные результаты с данными по расплавным включениям в кварце из эффузивов других колчеданных месторождений, можно видеть, что кислые расплавы Вишневского месторождения обладают большей щелочностью, повышенными содержаниями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,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и пониженными значениями FeO, чем магмы месторождения Яман-Касы (Южный Урал). По содержанию FeO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щелочей кислые магмы месторождения Вишневское близки к данным по расплавным включениям в </w:t>
      </w:r>
      <w:r>
        <w:rPr>
          <w:spacing w:val="-2"/>
          <w:sz w:val="20"/>
          <w:szCs w:val="20"/>
        </w:rPr>
        <w:t>кварце месторождения Юбилейное на Рудном Алтае, резко отличаясь от них по значениям FeO/MgO и K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 xml:space="preserve">O. Наибольшие отличия, практически по всем петрохимическим компонентам, у толеитовых расплавов Вишневского месторождения имеются с данными по включениям в кварце из эффузивных пород Верхнеуральского рудного района на </w:t>
      </w:r>
      <w:r>
        <w:rPr>
          <w:sz w:val="20"/>
          <w:szCs w:val="20"/>
        </w:rPr>
        <w:t>Южном Урале, обладающим частично известково-щелочными характеристик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ольшое значение для распределения рудных компонентов в расплавах имеет хлор. Его содержания в расплавных включениях в кварце Вишневского месторождения (до 0.13 мас. %) значительно меньше, чем в кислых расплавах месторождений Яман-Касы и Юбилейного. Характерной чертой, в отличие от других месторождений, является накопление Cl в кислых расплавах Вишневского месторождения с ростом 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нализ на микрозонде показал существенные содержания меди в расплавных включениях в кварце Вишневского месторождения. В основной группе значения CuO достигают 780–820 г/т, есть единичные замеры до 1490 г/т. Ранее высокие содержания меди (844–7118 г/т) были установлены для расплавных включений в кварце дорудных риолитов Юбилейного колчеданно-полиметаллического месторождения и взаимно проверены тремя независимыми методами – на ионном зонде, на микроанализаторе «Camebax-micro» и на сканирующем микроскоп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рентгеноспектральной приставкой </w:t>
      </w:r>
      <w:r>
        <w:rPr>
          <w:sz w:val="20"/>
          <w:szCs w:val="20"/>
          <w:lang w:val="en-US"/>
        </w:rPr>
        <w:t>Link</w:t>
      </w:r>
      <w:r>
        <w:rPr>
          <w:sz w:val="20"/>
          <w:szCs w:val="20"/>
        </w:rPr>
        <w:t xml:space="preserve"> [Симонов и др., 2005]. Таким образом, полученные на микроанализаторе повышенные содержания меди в кислых расплавах Вишневского месторождения являются вполне достоверными. Такие аномальные концентрации меди, судя по имеющимся публикациям, впервые установлены с помощью расплавных включений в кислых магматических системах колчеданных месторождений Урала. Повышенные содержания меди в расплавах также характерны для золото-колчеданно-полиметал</w:t>
        <w:softHyphen/>
        <w:t>лического месторождения Кызыл-Таштыг в Туве (325–1028 г/т), а также для магматического флюида гидротермального поля ПАКМАНУС (задуговой бассейн Манус, западная часть Тихого океана) с золото-колчеданно-полиметаллическими рудами (до 7.2 %) [</w:t>
      </w:r>
      <w:r>
        <w:rPr>
          <w:sz w:val="20"/>
          <w:szCs w:val="20"/>
          <w:lang w:val="en-US"/>
        </w:rPr>
        <w:t>Yan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cott</w:t>
      </w:r>
      <w:r>
        <w:rPr>
          <w:sz w:val="20"/>
          <w:szCs w:val="20"/>
        </w:rPr>
        <w:t>, 1996]. Это в несколько раз больше, чем в расплавах на медно-цинково-колчеданных месторождениях, например, Яман-Касы – 31–74 [Симонов и др., 2006]. Пока что для Урала и других колчеданоносных регионов это единичные замеры, поэтому данная информация требует более детальной проверки в объеме магматических колонн на всех рудоносных уровня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Было выяснено, что в процессах фракционирования кислых расплавов Вишневского месторождения, с повышением их железистости и роли хлора, идет накопление меди (рис. 1). В то время как с ростом щелочности расплавов содержание меди падает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Исследования расплавных включений с помощью ионного микроанализатора показали, что кислые магмы Вишневского месторождения содержали в основном 0.25–0.57 мас. % воды, что существенно ниже содержаний Н</w:t>
      </w:r>
      <w:r>
        <w:rPr>
          <w:vertAlign w:val="subscript"/>
        </w:rPr>
        <w:t>2</w:t>
      </w:r>
      <w:r>
        <w:rPr/>
        <w:t xml:space="preserve">О, установленных для включений в кварце колчеданных месторождений Верхнеуральского рудного района </w:t>
      </w:r>
      <w:r>
        <w:rPr>
          <w:spacing w:val="-2"/>
        </w:rPr>
        <w:t xml:space="preserve">(1.6–6.1 мас. %) [Наумов и др., 1999], а также Юбилейного (0.19–4.30 мас. %) [Симонов </w:t>
      </w:r>
      <w:r>
        <w:rPr/>
        <w:t>и др., 2005] и Яман-Касинского месторождений (2.7–5.2 г/т) [Симонов и др., 2006].</w:t>
      </w:r>
    </w:p>
    <w:p>
      <w:pPr>
        <w:pStyle w:val="Normal"/>
        <w:ind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7145</wp:posOffset>
            </wp:positionH>
            <wp:positionV relativeFrom="line">
              <wp:posOffset>-358775</wp:posOffset>
            </wp:positionV>
            <wp:extent cx="3491865" cy="2571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ис. 1. Зависимость содержания меди от значений хлора в гомогенизированных расплавных включениях в кварце из риолитов месторождения Вишневское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 – расплавные включ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253855</wp:posOffset>
            </wp:positionV>
            <wp:extent cx="3491865" cy="2453005"/>
            <wp:effectExtent l="0" t="0" r="0" b="0"/>
            <wp:wrapTight wrapText="bothSides">
              <wp:wrapPolygon edited="0">
                <wp:start x="-62" y="0"/>
                <wp:lineTo x="-62" y="21417"/>
                <wp:lineTo x="21600" y="21417"/>
                <wp:lineTo x="21533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18"/>
          <w:szCs w:val="18"/>
        </w:rPr>
        <w:t>Рис. 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пределение редкоземельных элементов в гомогенизированных расплавных включениях в кварце из риолитов месторождения Вишневское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–3 – расплавные включения в кварце из порфиров колчеданных месторождений: Вишневское (1), Юбилейное на Рудном Алтае (рудоносные порфиры, 2), Яман-Касы (3); 4 – риолит Курило-Камчатской островной дуги. Значения элементов нормированы к составу хондрита согласно [Boynton, 1984]. Рисунок построен по данным авторов с использованием материалов [Кузьмин, 1985; Симонов и др., 2006]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Расплавы Вишневского месторождения обеднены РЗЭ по сравнению с кислыми вулканическими породами островных дуг. По характеру распределения этих </w:t>
        <w:br/>
        <w:t xml:space="preserve">элементов они ближе к кислым расплавам Яман-Касы и отличаются от риолитов </w:t>
        <w:br/>
        <w:t xml:space="preserve">Курило-Камчатской островной дуги, а также от расплавных включений в кварце из Юбилейного месторождения (рис. 2). В то же время, формы спектров РЗЭ имеют некоторые сходные черты. Например, фиксируется отчетливый </w:t>
      </w:r>
      <w:r>
        <w:rPr>
          <w:lang w:val="en-US"/>
        </w:rPr>
        <w:t>Eu</w:t>
      </w:r>
      <w:r>
        <w:rPr/>
        <w:t xml:space="preserve"> минимум, который свидетельствует о дифференциации магм при фракционировании плагиоклазов.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поддержке Интеграционного проекта № 98 и РФФИ (проект 09-05-00295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2"/>
        <w:widowControl w:val="false"/>
        <w:spacing w:lineRule="auto" w:line="240"/>
        <w:rPr/>
      </w:pPr>
      <w:r>
        <w:rPr>
          <w:i/>
          <w:sz w:val="18"/>
          <w:szCs w:val="18"/>
        </w:rPr>
        <w:t>Кузьмин М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И.</w:t>
      </w:r>
      <w:r>
        <w:rPr>
          <w:sz w:val="18"/>
          <w:szCs w:val="18"/>
        </w:rPr>
        <w:t xml:space="preserve"> Геохимия магматических пород фанерозойских подвижных поясов.</w:t>
      </w:r>
      <w:r>
        <w:rPr>
          <w:sz w:val="18"/>
          <w:szCs w:val="18"/>
          <w:lang w:val="en-US" w:eastAsia="en-US"/>
        </w:rPr>
        <w:t xml:space="preserve"> </w:t>
        <w:br/>
      </w:r>
      <w:r>
        <w:rPr>
          <w:sz w:val="18"/>
          <w:szCs w:val="18"/>
        </w:rPr>
        <w:t>Новосибирск: Наука,</w:t>
      </w:r>
      <w:r>
        <w:rPr>
          <w:sz w:val="18"/>
          <w:szCs w:val="18"/>
          <w:lang w:val="en-US" w:eastAsia="en-US"/>
        </w:rPr>
        <w:t xml:space="preserve"> 1985. 198</w:t>
      </w:r>
      <w:r>
        <w:rPr>
          <w:sz w:val="18"/>
          <w:szCs w:val="18"/>
        </w:rPr>
        <w:t xml:space="preserve"> с.</w:t>
      </w:r>
    </w:p>
    <w:p>
      <w:pPr>
        <w:pStyle w:val="2"/>
        <w:widowControl w:val="false"/>
        <w:spacing w:lineRule="auto" w:line="240"/>
        <w:rPr/>
      </w:pPr>
      <w:r>
        <w:rPr>
          <w:i/>
          <w:sz w:val="18"/>
          <w:szCs w:val="18"/>
        </w:rPr>
        <w:t>Мелекесцева И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Ю., Зайков В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В., Котляров В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 xml:space="preserve">А. </w:t>
      </w:r>
      <w:r>
        <w:rPr>
          <w:sz w:val="18"/>
          <w:szCs w:val="18"/>
        </w:rPr>
        <w:t>Рудные фации Вишневского колчеданного месторождения, Южный Урал // Металлогения древних и современных океанов–2008. Рудоносные комплексы и рудные фации. Миасс: ИМин УрО РАН, 2008. С. 94–98.</w:t>
      </w:r>
    </w:p>
    <w:p>
      <w:pPr>
        <w:pStyle w:val="2"/>
        <w:widowControl w:val="false"/>
        <w:spacing w:lineRule="auto" w:line="240"/>
        <w:rPr/>
      </w:pPr>
      <w:r>
        <w:rPr>
          <w:i/>
          <w:sz w:val="18"/>
          <w:szCs w:val="18"/>
        </w:rPr>
        <w:t>Наумов В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Б., Карпухина В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 xml:space="preserve">С., Баранов Э. Н., Кононкова Н. Н. </w:t>
      </w:r>
      <w:r>
        <w:rPr>
          <w:sz w:val="18"/>
          <w:szCs w:val="18"/>
        </w:rPr>
        <w:t>Составы расплавов, содержания летучих компонентов и элементов-примесей, температуры кристаллизации кварца кислых вулканитов Верхнеуральского рудного района (Южный Урал) // Геохимия, 1999. № 4. С. 339–351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Симонов В. А., Гаськов И. В., Ковязин С. В., Борисенко А. С. </w:t>
      </w:r>
      <w:r>
        <w:rPr>
          <w:sz w:val="18"/>
          <w:szCs w:val="18"/>
        </w:rPr>
        <w:t>Эволюция геохимических параметров кислых расплавов при формировании колчеданных месторождений Рудного Алтая // ДАН, 2005. Т. 403. № 5. С. 674–677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Симонов В. А., Ковязин С. В., Тереня Е. О. и др.</w:t>
      </w:r>
      <w:r>
        <w:rPr>
          <w:sz w:val="18"/>
          <w:szCs w:val="18"/>
        </w:rPr>
        <w:t xml:space="preserve"> Физико-химические параметры магматических и гидротермальных процессов на колчеданном месторождении Яман-Касы, Южный Урал // ГРМ. 2006. Т. 48. № 5. С. 423–438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Симонов В. А. </w:t>
      </w:r>
      <w:r>
        <w:rPr>
          <w:sz w:val="18"/>
          <w:szCs w:val="18"/>
        </w:rPr>
        <w:t>Петрогенезис офиолитов (термобарогеохимические исследования). Новосибирск: Изд-во ОИГГМ СО РАН, 1993. 247 с.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оболев А. В.</w:t>
      </w:r>
      <w:r>
        <w:rPr>
          <w:rFonts w:cs="Times New Roman" w:ascii="Times New Roman" w:hAnsi="Times New Roman"/>
          <w:sz w:val="18"/>
          <w:szCs w:val="18"/>
        </w:rPr>
        <w:t xml:space="preserve"> Включения расплавов в минералах как источник принципиальной петрологической информации // Петрология, 1996. Т. 4. № 3. С. 228–239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Соболев А. В., Слуцкий А. Б.</w:t>
      </w:r>
      <w:r>
        <w:rPr>
          <w:sz w:val="18"/>
          <w:szCs w:val="18"/>
        </w:rPr>
        <w:t xml:space="preserve"> Состав и условия кристаллизации исходного расплава сибирских меймечитов в связи с общей проблемой ультраосновных магм // Геология и геофизика, 1984. </w:t>
      </w:r>
      <w:r>
        <w:rPr>
          <w:sz w:val="18"/>
          <w:szCs w:val="18"/>
          <w:lang w:val="en-US"/>
        </w:rPr>
        <w:t xml:space="preserve">№ 12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 97–110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i/>
          <w:sz w:val="18"/>
          <w:szCs w:val="18"/>
          <w:lang w:val="en-US"/>
        </w:rPr>
        <w:t>Boynton W. V.</w:t>
      </w:r>
      <w:r>
        <w:rPr>
          <w:sz w:val="18"/>
          <w:szCs w:val="18"/>
          <w:lang w:val="en-US"/>
        </w:rPr>
        <w:t xml:space="preserve"> Geochemistry of the rare earth elements: meteorite studies // Rare earth element geochemistry. Elsevier, 1984. P. 63–114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  <w:lang w:val="en-US"/>
        </w:rPr>
        <w:t>Sobolev A. V., Danyushevsky L. V.</w:t>
      </w:r>
      <w:r>
        <w:rPr>
          <w:sz w:val="18"/>
          <w:szCs w:val="18"/>
          <w:lang w:val="en-US"/>
        </w:rPr>
        <w:t xml:space="preserve"> Petrology and Geochemistry of Boninites from the North Termination of the Tonga Trench: Constraints on the Generation Conditions of Primary High-Ca Boninite Magmas // Journal of Petrology, 1994. Vol. 35. P. 1183–1211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  <w:lang w:val="en-US"/>
        </w:rPr>
        <w:t>Yang K., Scott S. D.</w:t>
      </w:r>
      <w:r>
        <w:rPr>
          <w:sz w:val="18"/>
          <w:szCs w:val="18"/>
          <w:lang w:val="en-US"/>
        </w:rPr>
        <w:t xml:space="preserve"> Magmatic fluids in seafloor hydrothermal systems: implications from melt inclusion data // Mineral Exploration and Sustainable Development (eds.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. </w:t>
      </w:r>
      <w:r>
        <w:rPr>
          <w:i/>
          <w:sz w:val="18"/>
          <w:szCs w:val="18"/>
          <w:lang w:val="en-US"/>
        </w:rPr>
        <w:t>Eliopoulo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et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al</w:t>
      </w:r>
      <w:r>
        <w:rPr>
          <w:sz w:val="18"/>
          <w:szCs w:val="18"/>
        </w:rPr>
        <w:t xml:space="preserve">.), </w:t>
      </w:r>
      <w:r>
        <w:rPr>
          <w:sz w:val="18"/>
          <w:szCs w:val="18"/>
          <w:lang w:val="en-US"/>
        </w:rPr>
        <w:t>Rotterda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illpress</w:t>
      </w:r>
      <w:r>
        <w:rPr>
          <w:sz w:val="18"/>
          <w:szCs w:val="18"/>
        </w:rPr>
        <w:t xml:space="preserve">, 2003. </w:t>
      </w:r>
      <w:r>
        <w:rPr>
          <w:sz w:val="18"/>
          <w:szCs w:val="18"/>
          <w:lang w:val="en-US"/>
        </w:rPr>
        <w:t>Vol</w:t>
      </w:r>
      <w:r>
        <w:rPr>
          <w:sz w:val="18"/>
          <w:szCs w:val="18"/>
        </w:rPr>
        <w:t xml:space="preserve">. 1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 207–2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next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ov@uiggm.nsc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3:00Z</dcterms:created>
  <dc:creator>WS5-211</dc:creator>
  <dc:description/>
  <cp:keywords/>
  <dc:language>en-US</dc:language>
  <cp:lastModifiedBy>WS5-211</cp:lastModifiedBy>
  <dcterms:modified xsi:type="dcterms:W3CDTF">2010-04-27T07:56:00Z</dcterms:modified>
  <cp:revision>5</cp:revision>
  <dc:subject/>
  <dc:title/>
</cp:coreProperties>
</file>