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Геохимия вендского магматизма и условия его проявления</w:t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(на примере щелочных пород Алатауского антиклинория)</w:t>
      </w:r>
    </w:p>
    <w:p>
      <w:pPr>
        <w:pStyle w:val="Normal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Heading3"/>
        <w:ind w:hanging="0"/>
        <w:jc w:val="center"/>
        <w:rPr/>
      </w:pPr>
      <w:r>
        <w:rPr/>
        <w:t>С.Г.Ковалев</w:t>
      </w:r>
    </w:p>
    <w:p>
      <w:pPr>
        <w:pStyle w:val="Normal"/>
        <w:ind w:hanging="0"/>
        <w:jc w:val="center"/>
        <w:rPr>
          <w:i/>
          <w:i/>
          <w:sz w:val="22"/>
        </w:rPr>
      </w:pPr>
      <w:r>
        <w:rPr>
          <w:i/>
          <w:sz w:val="22"/>
        </w:rPr>
        <w:t>Институт геологии УНЦ РАН, г.Уфа kovalev@anrb.ru</w:t>
      </w:r>
    </w:p>
    <w:p>
      <w:pPr>
        <w:pStyle w:val="Normal"/>
        <w:ind w:firstLine="72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"/>
        <w:rPr/>
      </w:pPr>
      <w:r>
        <w:rPr/>
        <w:t>Как установлено многочисленными работами последних лет, вендский магматизм, распространенный в пределах западного склона Южного Урала характеризуется четко проявленными щелочными тенденциями, что позволило ряду исследователей говорить о рифтогенном этапе развития региона в это время. Ранее А.А.Алексеевым [1] были описаны специфические магматические породы, расположенные на западном склоне хр. Алатау и приуроченные к Алатаускому региональному тектоническому нарушению. В пределах площади были выделены две петрографические разновидности: базальтоиды (оливиновые базальты повышенной щелочности) и щелочные габброиды авашлинского комплекса, первые из которых представлены эруптивным телом округлой формы, прорывающим терригенные породы зильмердакской свиты и дайку щелочных габброидов. В последнее время нами были получены новые петрогеохимические материалы по базальтоидам и щелоч</w:t>
        <w:softHyphen/>
        <w:t>ным габброидам [2], которые позволяют более детально охарактеризовать эти интересные образования и высказать некоторые предполо</w:t>
        <w:softHyphen/>
        <w:t xml:space="preserve">жения об их формационной принадлежности и генезисе. </w:t>
      </w:r>
    </w:p>
    <w:p>
      <w:pPr>
        <w:pStyle w:val="TextBodyIndent"/>
        <w:ind w:firstLine="720"/>
        <w:jc w:val="left"/>
        <w:rPr>
          <w:sz w:val="22"/>
        </w:rPr>
      </w:pPr>
      <w:r>
        <w:rPr>
          <w:sz w:val="22"/>
        </w:rPr>
        <w:t>Для анализа были отобраны образцы массивных щелочных габброидов, цемент из брекчий щелочных габброидов, массивные оливиновые базальтоиды и их порфировидные разновидности. Химические анализы были выполнены в ИГ УНЦ РАН, а определения РЗЭ, редких и рассеянных элементов – в ИГЕМ методом ICP-MS. На основании полученных результатов были построены серии диаграмм, общий анализ которых сводится к следующему.</w:t>
      </w:r>
    </w:p>
    <w:p>
      <w:pPr>
        <w:pStyle w:val="TextBodyIndent"/>
        <w:ind w:firstLine="720"/>
        <w:jc w:val="left"/>
        <w:rPr/>
      </w:pPr>
      <w:r>
        <w:rPr>
          <w:sz w:val="22"/>
        </w:rPr>
        <w:t>Фигуративные точки содержаний MgO и суммы натрия и калия в щелочных габброидах и базальтоидах (рис. а) могут быть охарактеризованы линейным трендом с коэффициентом аппроксимации равным 0,66, величина которого говорит о значимой достоверности этой зависимости. Увеличение количества анализов приводит лишь к слиянию полей этих пород и образованию единого тренда с нормальным распределением MgO и суммы щелочей, что присуще производным единого очага либо различным горизонтам единого тела. Тренд содержаний этих окислов в породах Алатауского антиклинория расположен между средними составами щелочных оливиновых базальтов и щелочных базальтов калиевой серии, несколько «тяготея» к первому, который можно рассматривать как один из членов тренда «алатауских» пород.</w:t>
      </w:r>
    </w:p>
    <w:p>
      <w:pPr>
        <w:pStyle w:val="2"/>
        <w:rPr/>
      </w:pPr>
      <w:r>
        <w:rPr/>
        <w:t>Анализ диаграммы нормализованного распределения редкозе</w:t>
        <w:softHyphen/>
        <w:t xml:space="preserve">мельных элементов (рис. б) показывает, что они на 1-2 порядка обогащены всей группой РЗЭ по сравнению с хондритом при резком преобладании легких лантаноидов. Обращает на себя внимание то, что графики базальтоидов и габброидов очень близки между собой, а присущие им тенденции практически полностью идентичны, что также свидетельствует об их принадлежности либо к одному телу, либо к производным единого магматического очага. </w:t>
      </w:r>
    </w:p>
    <w:p>
      <w:pPr>
        <w:pStyle w:val="2"/>
        <w:rPr/>
      </w:pPr>
      <w:r>
        <w:rPr/>
        <w:t>Как известно, распределение РЗЭ в зависимости от петрографического состава пород, выявляет закономерности, несущие информацию об условиях их генезиса. Рассмотрим  нормализованные отношения Sm/Eu, изменяющиеся в пределах 1,01, 1,12, 1,16, 1,69, 1,57 и Gd/Eu – 0,85, 0,85, 0,80, 0,87, 1,1 соответственно, для оценки поведение европия (max или min в распределении). При этом оказывается, что лишь для одной породы (цемент брекчий щелочных габброидов) характерен относительно четко проявленный минимум. В остальных разновидностях  – щелочных габброидах и базальтоидах ни дефицита, ни накопления европия четко не устанавливается.  Аналогичный анализ отношений La/Ce (0,02, 0,89, 0,92, 1,35, 1,26) и Pr/Ce (1,0, 0,70, 0,98, 0,76, 0,83 соот</w:t>
        <w:softHyphen/>
        <w:t>ветственно) показывает, что только в двух породах (мас</w:t>
        <w:softHyphen/>
        <w:t>сивные щелочные габброиды и массивные базальтоиды) при</w:t>
        <w:softHyphen/>
        <w:t>сутствуют очень слабо выраженные цериевые максимумы. Из этого следует, что в процессе формирования пород фракционирование минеральных фаз, концентраторов легких лантаноидов, практически полностью отсутствовало, а содержания РЗЭ, скорее всего, первичны и не претерпели вторичного перераспределения. Если продолжить геохимический анализ, на примере распределения редких и рассеянных элементов, а также элементов-примесей (рис. в, г), общность генезиса базаль</w:t>
        <w:softHyphen/>
        <w:t>тоидов и щелоч</w:t>
        <w:softHyphen/>
        <w:t>ных габброидов, проявляется еще четче.</w:t>
      </w:r>
    </w:p>
    <w:p>
      <w:pPr>
        <w:pStyle w:val="Normal"/>
        <w:ind w:firstLine="720"/>
        <w:jc w:val="left"/>
        <w:rPr/>
      </w:pPr>
      <w:r>
        <w:rPr>
          <w:sz w:val="22"/>
        </w:rPr>
        <w:t>На рис. в, представлены содержания отдельных элементов в щелочных габброидах и базальтоидах. Первое, что обращает на себя внимание – это близость и «когерентность» содержаний практически всех элементов в обеих разновидностях и вполне закономерная (для пород, сформировавшихся из единого очага, либо представляющих собой единое тело) относительная обогащенность базальтоидов сиде</w:t>
        <w:softHyphen/>
        <w:t>рофилами, сменяющаяся их отно</w:t>
        <w:softHyphen/>
        <w:t>сительной  «обеднен</w:t>
        <w:softHyphen/>
        <w:t>ностью» щелочноземельными элемента</w:t>
        <w:softHyphen/>
        <w:t>ми и наоборот. На графике нормализованного распределения этих элементов (рис. г), на которые также нанесены средние составы типичных пород щелочного ряда (щелочные пикриты и щелочные оливиновые базальты) отчетливо проявлены тенденции, позволяющие отнести эти породы к щелочному ряду и говорить о генетическом единстве алатауских пород. Общая направленность тренда (обедненность по сравнению с хондритом сидерофилами и обогащенность щелочноземельными и радиоактивными элементами) идентична тренду щелочных пикритов и базальтоидов, а «когерентность» в распределении элементов в алатауских породах, не совпадающая с пиками щелочных пикритов и базальтов позволяет дополнительно подчеркнуть генетическую связь между щелочными габброидами и базальтоидами.</w:t>
      </w:r>
    </w:p>
    <w:p>
      <w:pPr>
        <w:pStyle w:val="Normal"/>
        <w:ind w:firstLine="720"/>
        <w:jc w:val="left"/>
        <w:rPr/>
      </w:pPr>
      <w:r>
        <w:rPr>
          <w:sz w:val="22"/>
        </w:rPr>
        <w:t>Рассматривая эволюцию вендского магматизма в целом и опираясь на положение о том, что щелочные породы характерны для начальных стадий континентального рифтогенеза, необходимо отметить следующее: наличие аршинских щелочных вулканитов в ассоциации с ашинскими конгломератами свидетельствуют о формировании в вендское время в пределах западного склона Южного Урала линейно ориентированных грабенообразных структур с щелочным типом магматизма, трассирующих осевую зону палеорифтогенной структуры, заложившейся на относительно мощной, стабилизированной коре континентального типа. В то же время присутствие в пределах региона рассредоточенных единичных щелочных интрузий (уванский, миселинский и авашлинский комплексы по [1]) и сложнопостроенных тел, принадлежащих к калиевой серии щелочно-основной формации, охарактеризованных выше, подразумевает, что тектоно-магматическая активизация, связанная с рифтогенезом, проявилась на значительной площади. Причем, щелочной уклон магматизма (как эффузивной, так и интрузивной фаций) свидетельствует о низких степенях плавления слабоистощенного мантийного субстрата и значительной глубине очагов магмогенерации (гранатовая субфация?), если принять во внимание предшествующий ранне- и среднерифейский рифтогенез, магматические породы которого представлены в целом основным рядом пород нормальной щелочности.</w:t>
      </w:r>
    </w:p>
    <w:p>
      <w:pPr>
        <w:pStyle w:val="Normal"/>
        <w:ind w:firstLine="720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ind w:hanging="0"/>
        <w:rPr/>
      </w:pPr>
      <w:r>
        <w:rPr/>
        <w:t>Литература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/>
      </w:pPr>
      <w:r>
        <w:rPr>
          <w:sz w:val="22"/>
        </w:rPr>
        <w:t xml:space="preserve">1. </w:t>
      </w:r>
      <w:r>
        <w:rPr>
          <w:i/>
          <w:sz w:val="22"/>
        </w:rPr>
        <w:t>Алексеев А.А.</w:t>
      </w:r>
      <w:r>
        <w:rPr>
          <w:sz w:val="22"/>
        </w:rPr>
        <w:t xml:space="preserve"> Рифейско-вендский магматизм западного склона Южного Урала. М.: Наука, 1984. 137 с.</w:t>
      </w:r>
    </w:p>
    <w:p>
      <w:pPr>
        <w:pStyle w:val="Normal"/>
        <w:jc w:val="left"/>
        <w:rPr/>
      </w:pPr>
      <w:r>
        <w:rPr>
          <w:sz w:val="22"/>
        </w:rPr>
        <w:t xml:space="preserve">2. </w:t>
      </w:r>
      <w:r>
        <w:rPr>
          <w:i/>
          <w:sz w:val="22"/>
        </w:rPr>
        <w:t>Ковалев С.Г., Салихов Д.Н.</w:t>
      </w:r>
      <w:r>
        <w:rPr>
          <w:sz w:val="22"/>
        </w:rPr>
        <w:t xml:space="preserve"> Новые данные по геохимии щелочных пород Алатауского антиклинория // Геология, полезные ископаемые и проблемы экологии Башкортостана. Тез. докл. Уфа: ИГ УНЦ РАН, 2003. С. 42-45.</w:t>
      </w:r>
    </w:p>
    <w:p>
      <w:pPr>
        <w:pStyle w:val="Normal"/>
        <w:jc w:val="left"/>
        <w:rPr/>
      </w:pPr>
      <w:r>
        <w:rPr>
          <w:sz w:val="22"/>
        </w:rPr>
        <w:t xml:space="preserve">3. </w:t>
      </w:r>
      <w:r>
        <w:rPr>
          <w:i/>
          <w:sz w:val="22"/>
        </w:rPr>
        <w:t>Лутц Б.Г.</w:t>
      </w:r>
      <w:r>
        <w:rPr>
          <w:sz w:val="22"/>
        </w:rPr>
        <w:t xml:space="preserve"> Геохимия океанического и континентального маг</w:t>
        <w:softHyphen/>
        <w:t>матизма. М: Недра, 1980. 247 с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lef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5:19:00Z</dcterms:created>
  <dc:creator>User</dc:creator>
  <dc:description/>
  <dc:language>en-US</dc:language>
  <cp:lastModifiedBy>..</cp:lastModifiedBy>
  <dcterms:modified xsi:type="dcterms:W3CDTF">2006-05-10T08:46:00Z</dcterms:modified>
  <cp:revision>14</cp:revision>
  <dc:subject/>
  <dc:title>Новые данные по геохимии щелочных пород Алатауского антиклинория</dc:title>
</cp:coreProperties>
</file>