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Исследование стадийности процесса рекристаллизации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етамиктных природных цирконов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</w:rPr>
        <w:t xml:space="preserve">методом </w:t>
      </w:r>
      <w:r>
        <w:rPr>
          <w:b/>
          <w:i/>
          <w:caps/>
          <w:sz w:val="24"/>
        </w:rPr>
        <w:t xml:space="preserve">ЭПР </w:t>
      </w:r>
      <w:r>
        <w:rPr>
          <w:b/>
          <w:caps/>
          <w:sz w:val="24"/>
        </w:rPr>
        <w:t>спектроскопии</w:t>
      </w:r>
    </w:p>
    <w:p>
      <w:pPr>
        <w:pStyle w:val="Normal"/>
        <w:spacing w:lineRule="auto" w:line="360"/>
        <w:jc w:val="center"/>
        <w:rPr>
          <w:caps/>
          <w:sz w:val="24"/>
          <w:lang w:val="en-US"/>
        </w:rPr>
      </w:pPr>
      <w:r>
        <w:rPr>
          <w:caps/>
          <w:sz w:val="24"/>
          <w:lang w:val="en-US"/>
        </w:rPr>
        <w:t>aN epr iNVESTIGATION OF STAGE RECRYSTALLIZATION PROCESS  IN NATURAL METAMICT ZIRCONs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u w:val="single"/>
        </w:rPr>
        <w:t>Е.А. Новаковская</w:t>
      </w:r>
      <w:r>
        <w:rPr>
          <w:b/>
          <w:sz w:val="24"/>
        </w:rPr>
        <w:t>, Ю.В Щапо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lang w:val="en-US"/>
        </w:rPr>
      </w:pPr>
      <w:r>
        <w:rPr>
          <w:sz w:val="24"/>
          <w:u w:val="single"/>
          <w:lang w:val="en-US"/>
        </w:rPr>
        <w:t>E.A. Novakovskaya</w:t>
      </w:r>
      <w:r>
        <w:rPr>
          <w:sz w:val="24"/>
          <w:lang w:val="en-US"/>
        </w:rPr>
        <w:t>, U.V. Shchapova</w:t>
      </w:r>
    </w:p>
    <w:p>
      <w:pPr>
        <w:pStyle w:val="Normal1"/>
        <w:jc w:val="center"/>
        <w:rPr/>
      </w:pPr>
      <w:r>
        <w:rPr/>
        <w:t>Institute of Geology and geochemistry UD RAS, Yekaterinburg, SCCM-2007@igg.uran.ru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</w:rPr>
        <w:t xml:space="preserve">Циркон </w:t>
      </w:r>
      <w:r>
        <w:rPr>
          <w:color w:val="000000"/>
          <w:sz w:val="24"/>
          <w:lang w:val="en-US"/>
        </w:rPr>
        <w:t>ZrSiO</w:t>
      </w:r>
      <w:r>
        <w:rPr>
          <w:color w:val="000000"/>
          <w:position w:val="-4"/>
          <w:sz w:val="24"/>
        </w:rPr>
        <w:t>4</w:t>
      </w:r>
      <w:r>
        <w:rPr>
          <w:color w:val="000000"/>
          <w:sz w:val="24"/>
        </w:rPr>
        <w:t xml:space="preserve"> является перспективным материалом для разработки технологий утили</w:t>
        <w:softHyphen/>
        <w:t>зации радиоактивных отходов.  Он обладает повышенными химической стойкостью, механиче</w:t>
        <w:softHyphen/>
        <w:t>ской прочностью, термической и радиационной стабильностью. Для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прогнозирования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свойств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циркона</w:t>
      </w:r>
      <w:r>
        <w:rPr>
          <w:rFonts w:eastAsia="Arial"/>
          <w:color w:val="000000"/>
          <w:sz w:val="24"/>
        </w:rPr>
        <w:t xml:space="preserve">, </w:t>
      </w:r>
      <w:r>
        <w:rPr>
          <w:color w:val="000000"/>
          <w:sz w:val="24"/>
        </w:rPr>
        <w:t>содержащего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радиоактивные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элементы</w:t>
      </w:r>
      <w:r>
        <w:rPr>
          <w:rFonts w:eastAsia="Arial"/>
          <w:color w:val="000000"/>
          <w:sz w:val="24"/>
        </w:rPr>
        <w:t xml:space="preserve">, </w:t>
      </w:r>
      <w:r>
        <w:rPr>
          <w:color w:val="000000"/>
          <w:sz w:val="24"/>
        </w:rPr>
        <w:t>важно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знать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закономерности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его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радиационного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повреждения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термической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рекристаллизации</w:t>
      </w:r>
      <w:r>
        <w:rPr>
          <w:rFonts w:eastAsia="Arial"/>
          <w:color w:val="000000"/>
          <w:sz w:val="24"/>
        </w:rPr>
        <w:t>.</w:t>
      </w:r>
      <w:r>
        <w:rPr>
          <w:rFonts w:eastAsia="Arial"/>
          <w:color w:val="FFFFFF"/>
          <w:sz w:val="24"/>
        </w:rPr>
        <w:t xml:space="preserve"> </w:t>
      </w:r>
      <w:r>
        <w:rPr>
          <w:sz w:val="24"/>
        </w:rPr>
        <w:t>Микроструктура существенно влияет на химическую стабильность и механическую прочность рекристаллизованного минерала. Детальная информация о преобразованиях струк</w:t>
        <w:softHyphen/>
        <w:t>туры циркона на уровне ближнего, среднего и дальнего порядков может быть получена при комплексном использовании ЭПР, ИК-спектроскопии и рентгенографии.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Известно, что рекристаллизация метамиктных природных цирконов проходит в не</w:t>
        <w:softHyphen/>
        <w:t>сколько стадий и зависит от степени метамиктности циркона, температуры и времени отжига. В связи с этим был исследован процесс термической рекристаллизации образцов цир</w:t>
        <w:softHyphen/>
        <w:t xml:space="preserve">кона различной степени метамиктности. Был проведен изотермический отжиг парамагнитных центров и  отжиг образцов с последующим облучением пучком электронов. </w:t>
      </w:r>
    </w:p>
    <w:p>
      <w:pPr>
        <w:pStyle w:val="TextBodyIndent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Методом ЭПР в природных образцах регистрируется большое количество центров соб</w:t>
        <w:softHyphen/>
        <w:t>ственной и примесной природы. Показано, что в качестве структурного зонда степени мета</w:t>
        <w:softHyphen/>
        <w:t>миктности может быть использован собственный 33-электронный радикал Si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5-</w:t>
      </w:r>
      <w:r>
        <w:rPr>
          <w:sz w:val="24"/>
        </w:rPr>
        <w:t>, образую</w:t>
        <w:softHyphen/>
        <w:t>щийся при захвате электрона дефектным кремнекислородным тетраэдром. При последователь</w:t>
        <w:softHyphen/>
        <w:t>ном отжиге парамагнитного центра Si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(диапазон температур 100–70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) интенсивность ЭПР спектра падает, а при температурах выше 600 </w:t>
      </w:r>
      <w:r>
        <w:rPr>
          <w:sz w:val="24"/>
          <w:vertAlign w:val="superscript"/>
        </w:rPr>
        <w:t>о</w:t>
      </w:r>
      <w:r>
        <w:rPr>
          <w:sz w:val="24"/>
        </w:rPr>
        <w:t>С ЭПР сигнал не наблюдается, что го</w:t>
        <w:softHyphen/>
        <w:t xml:space="preserve">ворит о полном отжиге центра. 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При отжиге образцов с последующим облучением удается выделить несколько стадий их рек</w:t>
        <w:softHyphen/>
        <w:t>ристаллизации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2173605" cy="206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sz w:val="24"/>
          <w:lang w:val="en-US"/>
        </w:rPr>
        <w:drawing>
          <wp:inline distT="0" distB="0" distL="0" distR="0">
            <wp:extent cx="2791460" cy="206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Рисунок 1 - Изотермический отжиг    Рисунок 2 – Структура циркона </w:t>
      </w:r>
      <w:r>
        <w:rPr>
          <w:color w:val="000000"/>
          <w:sz w:val="24"/>
          <w:lang w:val="en-US"/>
        </w:rPr>
        <w:t>ZrSiO</w:t>
      </w:r>
      <w:r>
        <w:rPr>
          <w:color w:val="000000"/>
          <w:position w:val="-4"/>
          <w:sz w:val="24"/>
        </w:rPr>
        <w:t>4 (</w:t>
      </w:r>
      <w:r>
        <w:rPr>
          <w:color w:val="000000"/>
          <w:position w:val="-4"/>
          <w:sz w:val="24"/>
          <w:lang w:val="en-US"/>
        </w:rPr>
        <w:t>Structure</w:t>
      </w:r>
      <w:r>
        <w:rPr>
          <w:color w:val="000000"/>
          <w:position w:val="-4"/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SiO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5-</w:t>
      </w:r>
      <w:r>
        <w:rPr>
          <w:sz w:val="24"/>
          <w:lang w:val="en-US"/>
        </w:rPr>
        <w:t xml:space="preserve">- </w:t>
      </w:r>
      <w:r>
        <w:rPr>
          <w:sz w:val="24"/>
        </w:rPr>
        <w:t>центров</w:t>
      </w:r>
      <w:r>
        <w:rPr>
          <w:sz w:val="24"/>
          <w:lang w:val="en-US"/>
        </w:rPr>
        <w:t xml:space="preserve"> (Annealing of SiO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5-</w:t>
      </w:r>
      <w:r>
        <w:rPr>
          <w:sz w:val="24"/>
          <w:lang w:val="en-US"/>
        </w:rPr>
        <w:t xml:space="preserve"> -</w:t>
        <w:tab/>
        <w:tab/>
        <w:t xml:space="preserve">   of zircon </w:t>
      </w:r>
      <w:r>
        <w:rPr>
          <w:color w:val="000000"/>
          <w:sz w:val="24"/>
          <w:lang w:val="en-US"/>
        </w:rPr>
        <w:t>ZrSiO</w:t>
      </w:r>
      <w:r>
        <w:rPr>
          <w:color w:val="000000"/>
          <w:position w:val="-4"/>
          <w:sz w:val="24"/>
          <w:lang w:val="en-US"/>
        </w:rPr>
        <w:t>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en-US"/>
        </w:rPr>
        <w:t>centres</w:t>
      </w:r>
      <w:r>
        <w:rPr>
          <w:sz w:val="24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ервая стадия (</w:t>
      </w:r>
      <w:r>
        <w:rPr>
          <w:sz w:val="24"/>
          <w:lang w:val="en-US"/>
        </w:rPr>
        <w:t>T</w:t>
      </w:r>
      <w:r>
        <w:rPr>
          <w:sz w:val="24"/>
        </w:rPr>
        <w:t xml:space="preserve">=700-1000 </w:t>
      </w:r>
      <w:r>
        <w:rPr>
          <w:sz w:val="24"/>
          <w:vertAlign w:val="superscript"/>
        </w:rPr>
        <w:t>о</w:t>
      </w:r>
      <w:r>
        <w:rPr>
          <w:sz w:val="24"/>
        </w:rPr>
        <w:t>С) характеризуется рекомбинацией точечных дефектов кристаллизованной фазы. Процесс восстановления прохо</w:t>
        <w:softHyphen/>
        <w:t xml:space="preserve">дит по-разному в зависимости от кристаллографического направления. Оси </w:t>
      </w:r>
      <w:r>
        <w:rPr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 xml:space="preserve"> почти полно</w:t>
        <w:softHyphen/>
        <w:t>стью восстановлены в конце этой стадии, тогда как вдоль оси с сохраняется значительное ко</w:t>
        <w:softHyphen/>
        <w:t xml:space="preserve">личество дефектов в кристаллической фазе. Это можно объяснить тем, что циркон состоит из изолированного </w:t>
      </w:r>
      <w:r>
        <w:rPr>
          <w:sz w:val="24"/>
          <w:lang w:val="en-US"/>
        </w:rPr>
        <w:t>Si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тетраэдра, связанного с додекаэдром </w:t>
      </w:r>
      <w:r>
        <w:rPr>
          <w:sz w:val="24"/>
          <w:lang w:val="en-US"/>
        </w:rPr>
        <w:t>ZrO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углами по осям </w:t>
      </w:r>
      <w:r>
        <w:rPr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>, и гранью по оси с. Связь вдоль направления оси с намного прочнее и ее сложнее разрушить. Вто</w:t>
        <w:softHyphen/>
        <w:t>рая стадия (</w:t>
      </w:r>
      <w:r>
        <w:rPr>
          <w:sz w:val="24"/>
          <w:lang w:val="en-US"/>
        </w:rPr>
        <w:t>T</w:t>
      </w:r>
      <w:r>
        <w:rPr>
          <w:sz w:val="24"/>
        </w:rPr>
        <w:t>=1000-1200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>С) характеризуется эпитаксиальным ростом кристаллической области с увеличением постоянной решетки на 0,1 % вдоль оси а и на 0,5 % вдоль оси с. Третья стадия (</w:t>
      </w:r>
      <w:r>
        <w:rPr>
          <w:sz w:val="24"/>
          <w:lang w:val="en-US"/>
        </w:rPr>
        <w:t>T</w:t>
      </w:r>
      <w:r>
        <w:rPr>
          <w:sz w:val="24"/>
        </w:rPr>
        <w:t xml:space="preserve">=1200-1400 </w:t>
      </w:r>
      <w:r>
        <w:rPr>
          <w:sz w:val="24"/>
          <w:vertAlign w:val="superscript"/>
        </w:rPr>
        <w:t>о</w:t>
      </w:r>
      <w:r>
        <w:rPr>
          <w:sz w:val="24"/>
        </w:rPr>
        <w:t>С) характеризуется отжигом дефектов вдоль оси с и рекристаллизацией остаточной аморфной области. [1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С помощью метода ЭПР была выявлена «нулевая» стадия термической рекристаллизации циркона. На этой стадии (</w:t>
      </w:r>
      <w:r>
        <w:rPr>
          <w:sz w:val="24"/>
          <w:lang w:val="en-US"/>
        </w:rPr>
        <w:t>T</w:t>
      </w:r>
      <w:r>
        <w:rPr>
          <w:sz w:val="24"/>
        </w:rPr>
        <w:t xml:space="preserve">&lt;700 </w:t>
      </w:r>
      <w:r>
        <w:rPr>
          <w:sz w:val="24"/>
          <w:vertAlign w:val="superscript"/>
        </w:rPr>
        <w:t>о</w:t>
      </w:r>
      <w:r>
        <w:rPr>
          <w:sz w:val="24"/>
        </w:rPr>
        <w:t>С) форма, ширина линии и интенсивность сигнала изменяются, что указывает на протекание процессов преобразования собственных структурных дефектов в цирконе на ранних этапах рекристаллизации. Наблюдаемые изменения ин</w:t>
        <w:softHyphen/>
        <w:t>терпретировны как изменения ближнего порядка парамагнитных центров в процессе отжига. Полученные данные сопоставлены с результатами изучения стадийности рекристаллизации цирконов методами рентгенографии и инфракрасной спектроскопии.  Сделано предположение, что на ранних стадиях рекристаллизации, когда структурные преобразования еще не фиксиру</w:t>
        <w:softHyphen/>
        <w:t>ются рентгенографически,  методом ЭПР могут быть обнаружены процессы залечивания струк</w:t>
        <w:softHyphen/>
        <w:t xml:space="preserve">турных дефектов в аморфизованных областях минерала.  </w:t>
      </w:r>
    </w:p>
    <w:p>
      <w:pPr>
        <w:pStyle w:val="TextBodyIndent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Список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литератур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1. Geisler T. Isothermal annealingof partially metamict zircon: evidence for a three-stage recovery process. // Phys Chem Minerals (2002) 29: 420-42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i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i w:val="false"/>
      <w:i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000000"/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30:00Z</dcterms:created>
  <dc:creator>Osipov</dc:creator>
  <dc:description/>
  <dc:language>en-US</dc:language>
  <cp:lastModifiedBy>Osipov</cp:lastModifiedBy>
  <dcterms:modified xsi:type="dcterms:W3CDTF">2007-03-12T10:35:00Z</dcterms:modified>
  <cp:revision>3</cp:revision>
  <dc:subject/>
  <dc:title/>
</cp:coreProperties>
</file>