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Хворов П.В.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минералогии УрО РАН, г. Миасс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рентгеновского количественного фазового анализа (РКФА) для оценки талькового сырья на примере месторождений Южного Урала</w:t>
      </w:r>
    </w:p>
    <w:p>
      <w:pPr>
        <w:pStyle w:val="Normal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Тальковое сырье широко применяется в различных отраслях промышленности и для каждой отдельной отрасли использования разработаны свои требования к сырью. Наиболее важными критериями являются прокаленный нерастворимый в соляной кислоте остаток, содержание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в солянокислой вытяжке и величина размера частиц после помола.</w:t>
      </w:r>
    </w:p>
    <w:p>
      <w:pPr>
        <w:pStyle w:val="Normal"/>
        <w:ind w:firstLine="851"/>
        <w:jc w:val="both"/>
        <w:rPr/>
      </w:pPr>
      <w:r>
        <w:rPr>
          <w:sz w:val="24"/>
        </w:rPr>
        <w:t>Однако, при отработке месторождения важным вопросом является экспрессный анализ руд, который позволял бы делать заключения об их минеральном составе. Химический анализ в данном случае малоэффективен вследствие неоднозначности интерпретации его результатов, а также сложности его проведения. Оптические исследования позволяют увидеть общий состав и акцессории, но не дают возможности судить о количественном соотношении минеральных составляющих в массе. В связи с этим, представляется возможным использование рентгеновского количественного фазового анализа (РКФА), дающего количественную информацию о содержании минеральных видов в сырье (Применение…, 1989). При отработанной методике методы РКФА экспрессны и просты в исполнении, что дает им преимущество перед другими метод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тод РКФА положительно зарекомендовал себя на Сыростанском месторождении талькомагнезита, Кирябинском месторождении талькита и качественной оценке талькитов других месторождений Башкортостана (Хворов П. В., 1998).</w:t>
      </w:r>
    </w:p>
    <w:p>
      <w:pPr>
        <w:pStyle w:val="Normal"/>
        <w:ind w:firstLine="851"/>
        <w:jc w:val="both"/>
        <w:rPr/>
      </w:pPr>
      <w:r>
        <w:rPr>
          <w:sz w:val="24"/>
        </w:rPr>
        <w:t>Сыростанское месторождение талькомагнезита находится в зоне Главного Уральского разлома в 1.5 км к востоку от Сыростанского гранитного массива и связано с небольшими телами гипербазитов среди метаморфических сланцев (Серов Г.С., Петров А.Ф., 1961). Пластообразная рудная залежь сложена серпентинитом и продуктом его замещения – талькомагнезитом. Пробы талькомагнезита отбирались из коренных выходов вдоль западного борта карьера через каждые 50 м, а также из южного и северного забоев. Отдельно были отобраны пробы серпентинита из «останцов» северного и центрального участков карьера.</w:t>
      </w:r>
    </w:p>
    <w:p>
      <w:pPr>
        <w:pStyle w:val="Normal"/>
        <w:ind w:firstLine="851"/>
        <w:jc w:val="both"/>
        <w:rPr/>
      </w:pPr>
      <w:r>
        <w:rPr>
          <w:sz w:val="24"/>
        </w:rPr>
        <w:t>По результатам РКФА в состав измененного серпентинита (анализировалась навеска из пробы весом 5 кг) входят: серпентин – 70 %, магнезит – 20 % и тальк – 10 %. Однако, если анализировать неизмененный серпентинит из той же пробы, только без прожилков карбоната, то содержание талька в нем составляет менее 5 %. Интересно, что все границы талькомагнезита и серпентинита внутри рудного тела резкие и часто подчеркиваются развитием благородного талька и снежно-белого магнезита. Мощность такой пограничной зоны может достигать 20 см., а ее очертания имеют извилистый характер с частыми ответвлениями. Также здесь отмечается повышенное содержание пирита, который достигает размера до 1 см., что не встречается в основной массе талькомагнезита. Все опробованные «останцы» имеют массивную текстуру и очень плотное строение, сильно затрудняющее измельчение пробы, тогда как талькомагнезит рассланцован (в разной степени) на всей территории рудной залеж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езультаты изучения проб талькомагнезита отображены в таблице 1. Талькомагнезит имеет довольно выдержанный состав на всем протяжении залежи. Вкрест простирания в южной части визуально выделяются разности талькомагнезита, отличающиеся степенью рассланцованности и незначительными различиями в оттенках цвета породы. Эти различия отражаются на общем составе породы, причем прослеживается, что уменьшение содержания талька и хлорита сопровождается увеличением содержания магнезита. Таким образом, состав метасоматитов довольно выдержан. Сопоставляя требования к сырью, представленные в табл. 1, с минералогическим составом, можно сказать, что на качество талькомагнезита оказывает серьезное влияние только магнезит, тогда как хлорит в силу своих близких к тальку физико-химических свойств не играет существенной роли. Крупные скопления магнезита, а также пирита и магнетита, встречаются только на контактах талькомагнезита с серпентинитом, что позволяет рассматривать всю залежь талькомагнезита как однородную, не требующую разбивки по качеству руду. </w:t>
      </w:r>
    </w:p>
    <w:p>
      <w:pPr>
        <w:pStyle w:val="Normal"/>
        <w:ind w:firstLine="851"/>
        <w:jc w:val="both"/>
        <w:rPr/>
      </w:pPr>
      <w:r>
        <w:rPr>
          <w:sz w:val="24"/>
        </w:rPr>
        <w:t>Кирябинское месторождение талькитов находится на территории Башкортостана в 6 км от села Кирябинское. В структурном отношении район месторождения также принадлежит к зоне Главного Уральского Разлома.. Месторождение разрабатывалось сначала карьером, затем шахтным способом; в 60-е годы его разработка была прекращена, в настоящее время разработку ведет горно-рудная компания Баштальк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Талькиты месторождения приурочены к серпентинитовому массиву, причем основное развитие талькиты получили внутри массива (Центральный участок), хотя часть залежей находится на контакте серпентинитов и вмещающих пород. Основная отработка месторождения проводилась на Центральном участке, где выделяется пять сближенных тел талькитов. По качеству они являются одними из лучших из месторождений Южного Урала и их средний химический состав соответствует (%):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57.20,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3.28,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4.46, </w:t>
      </w:r>
      <w:r>
        <w:rPr>
          <w:sz w:val="24"/>
          <w:lang w:val="en-US"/>
        </w:rPr>
        <w:t>CaO</w:t>
      </w:r>
      <w:r>
        <w:rPr>
          <w:sz w:val="24"/>
        </w:rPr>
        <w:t xml:space="preserve"> – 0.45, </w:t>
      </w:r>
      <w:r>
        <w:rPr>
          <w:sz w:val="24"/>
          <w:lang w:val="en-US"/>
        </w:rPr>
        <w:t>MgO</w:t>
      </w:r>
      <w:r>
        <w:rPr>
          <w:sz w:val="24"/>
        </w:rPr>
        <w:t xml:space="preserve"> – 29.76 (Романович, 1973).</w:t>
      </w:r>
    </w:p>
    <w:p>
      <w:pPr>
        <w:pStyle w:val="2"/>
        <w:rPr/>
      </w:pPr>
      <w:r>
        <w:rPr/>
        <w:t>Талькиты месторождения визуально различаются на массивные и расланцованные разности, причем массивные талькиты имеют цвет от светло-серого до темно-серого, тогда как рассланцованные характеризуются в основном светлыми тонами. На контактах талькитов с серпентинитами встречается мономинеральный крупнолистовой благородный тальк, полосы которого имеют мощность до 10 см; также благородный тальк отмечен в массивном тальките, где он выполняет небольшие прожилки толщиной порядка 1 см.</w:t>
      </w:r>
    </w:p>
    <w:p>
      <w:pPr>
        <w:pStyle w:val="2"/>
        <w:rPr/>
      </w:pPr>
      <w:r>
        <w:rPr/>
        <w:t>Общий минеральный состав оценивался рентгеноструктурным методом по всем выделеным разностям талькитов, в результате чего были установлены две составляющие минеральные фазы – тальк и хлорит. Многочисленные анализы не выявили зависимости минерального состава талькитов от их текстурных особенностей, тогда как цвет напрямую отражает соотношение содержаний талька и хлорита. Талькиты, имеющие наиболее светлую окраску, представлены мономинеральным тальком; более темноокрашенные талькиты включают в себя определенные содержания хлорита. Содержание хлорита в рудах Кирябинского месторождения не является постоянной величиной и варьирует в широких пределах: светлые разности содержат до 15% хлорита и, в общем, могут называться собственно талькитами; более темные разности могут содержать до 50% хлорита.</w:t>
      </w:r>
    </w:p>
    <w:p>
      <w:pPr>
        <w:pStyle w:val="2"/>
        <w:rPr/>
      </w:pPr>
      <w:r>
        <w:rPr/>
        <w:t>Отдельно можно рассматривать темные (до черного) разности на контакте собственно талькитов и благородного талька, эти породы состоят в среднем на 80% из хлорита и лишь на 20% из талька. Рентгеноструктурный анализ выявил различия хлоритов из талькитов от хлоритов из «черных» разностей, что может свидетельствовать о многостадийности в формировании залежей тальковых ру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едставляется интересным рассмотрение минерального состава разностей на контакте тальковых залежей и вмещающих их серпентинитов. Несмотря на сравнительно большое разнообразие в соотношениях хлорита и серпентинита, не наблюдается плавных переходов от талькитов к серпентинитам, а все выделенные разности находятся внутри «блоков», ограниченных разрывными нарушениями. Иногда встречаются тальковые породы, не содержащие хлорита, но включающие в себя перекристаллизованный серпентинит. В одном образце могут присутствовать две визуально различимые породы, разделенные тонкой трещиной: одна часть сложена в основном серпентинитом с 5% содержанием талька, во второй содержания талька и серпентинита приблизительно одинаковы; при этом серпентинит представлен крупными чешуйками размером до 2 мм, что отличает его от первичного массивног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нее детально были исследованы талькиты Пугачевского и Абдул-Касимовского месторождений. В геологическом плане они относятся к кирябинской группе месторождений и характеризуются сходными параметрами (Романович, 1973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альковые залежи Пугачевского месторождения имеют более разнообразный минеральный состав, в состав талькитов здесь нередко входит магнезит наряду с меняющимся количеством хлорита. Минеральный состав Абду-Касимовского месторождения осложняется присутствием актинолитового асбеста на участках выклинивания талькитовой линзы. При разработке этих месторождений применение РКФА несомненно облегчит решение многих вопрос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аким образом, метод РКФА позволяет контролировать качество добываемого сырья и судить о его валовом минеральном составе. Экспрессность проведения анализа, его небольшая стоимость и однозначность интерпретации результатов позволяют широко применять метод как на поисково-разведочных стадиях так и в процеесе отработки месторожд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</w:rPr>
        <w:t>Применение рентгенографического количественного фазового анализа в геологической службе// Москва: ВИМС, 1989. 5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 методике количественного определения талька. Хворов П. В. // Металлогения древних и современных океанов-98. Руды и генезис месторождений. Миасс: Имин УрО РАН, 1998. с 204 – 20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Серов Г.С., Петров А.Ф., Геолого-промышленная оценка Сыростанского месторождения талько-магнезитов (технико-экономическицй доклад), г. Челябинск, 1961 г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>Овчинников Л.Н. Полезные ископаемые и металлогения Урала. – М.: ЗАО «Геоинформмарк», 1998 – 412 с., сс 94 – 108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>Романович И. Ф. и др. Месторождения талька СССР. М.: Недра, 1973. 224</w:t>
      </w:r>
      <w:r>
        <w:rPr>
          <w:sz w:val="24"/>
          <w:lang w:val="en-US"/>
        </w:rPr>
        <w:t xml:space="preserve"> c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1:00Z</dcterms:created>
  <dc:creator>Dem</dc:creator>
  <dc:description/>
  <dc:language>en-US</dc:language>
  <cp:lastModifiedBy>Artur</cp:lastModifiedBy>
  <dcterms:modified xsi:type="dcterms:W3CDTF">2007-09-04T06:41:00Z</dcterms:modified>
  <cp:revision>2</cp:revision>
  <dc:subject/>
  <dc:title>Применение рентгеновского количественногофазового анализа (РКФА)</dc:title>
</cp:coreProperties>
</file>