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елентьев Г.Б., Шелков Е.М., Делицын Л.М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ИЦ Экологии и промышленной энерготехн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техноэкологии на пути к дистанционной гео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Гигантские объемы накопления отходов обогащения и химико-металлургической переработки чернометаллургического, горнохимического, цветнометального, углеводородного, собственно редкометального  и нерудного сырья, унаследованные Россией от экстенсивного и монопрофильного, узковедомственного недропользования в бывшем СССР, значительные содержания в них особо ценных цветных, редких и благородных металлов, нередко превышающие концентрации в традиционных рудах, и, наконец, наличие эффективных отечественных инновационно-технологических способов их извлечения, остающихся невостребованными, ориентируют на ускоренное решение проблем комплексной переработки минерального сырья, а также комплексного изучения, оценки, капитализации и вовлечения в промышленное использование российского техногенного сырья. В отличие от природного, это сырье представляет собой </w:t>
      </w:r>
      <w:r>
        <w:rPr>
          <w:i/>
        </w:rPr>
        <w:t>возобновляемый</w:t>
      </w:r>
      <w:r>
        <w:rPr/>
        <w:t xml:space="preserve"> ресурс, не требующий затрат на извлечение из недр и первичную дезинтеграцию, которые обусловливают основные издержки горно-промышленных производств. Глубокая комплексная переработка техногенного сырья с применением новых технологий может осуществляться на месте его накопления, как в стационарных условиях на базе действующих производств, так и с использованием передвижных обогатительных и передельных модулей. В то же время очевидно, что возрастающее накопление твердых и особая токсичность жидких отходов ГПК и ГМК является следствием несовершенства традиционных технологий добычи, обогащения и химико-металлургических переделов исходного минерального сырья предприятиями-ветеранами, созданными 50-75 лет назад. В целом, гигантские техногенные ресурсы России, с одной стороны, представляют собой неиспользуемую в полном объеме резервную материальную базу, а с другой – очевидный источник экологического неблагополучия и роста заболеваемости населения. Эти ресурсы остаются не оцененными, не учтенными и, как следствие, не управляемыми органами власти всех уровней; их содержание тяжелым бременем ложится на экономику предприятий ГПК и ГМК и усугубляется рисками природно-техногенных катастроф. Ключевыми задачами решения рассматриваемой проблемы, по мнению авторов, являются: обоснование конкретных технологических возможностей комплексной переработки и использования основных видов природного и техногенного сырья, инвестирование в рекомендуемые новые производства на базе действующих предприятий и с ее использованием государственно-частного капитала и обеспечение устойчивости их развития современной нормативно-законодательной базой как в рамках крупных вертикально интегрированных горно-химико-металлургических компаний, так и малых горно-технологических предприятий (МГТП). </w:t>
      </w:r>
    </w:p>
    <w:p>
      <w:pPr>
        <w:pStyle w:val="Normal"/>
        <w:ind w:firstLine="709"/>
        <w:jc w:val="both"/>
        <w:rPr/>
      </w:pPr>
      <w:r>
        <w:rPr/>
        <w:t>Существенными аргументами в пользу интенсификации сырьевого сектора экономики нашей страны за счет рассматриваемых направлений рационального использования ресурсов недр является также сложившаяся в условиях «переходного периода» необеспеченность России многими видами рудного сырья (марганцем, хромом, медью, цинком, свинцом, сурьмой, ртутью и др.), источники которых после распада СССР остались за пределами страны, а также естественное истощение недр в традиционных ресурсодобывающих регионах (Урал, Кольский п-ов) и более чем 2-х кратный спад производства на предприятиях-ветеранах ГПК (1). В то же время восполнение убывающих запасов железорудного, медного, цинкового, свинцового и ряда других видов сырья, включая содержащие повышенные концентрации рассеянных редких и благородных металлов, не обеспечиваются необходимыми объемами ГРР в условиях их значительного сокращения. В результате металлургические предприятия Урала все в большей степени обеспечиваются привозным сырьем, что увеличивает издержки производства. В то же время они испытывают недостаток в легирующих добавках, необходимых для выпуска качественной продукции, конкурентоспособной на мировом рынке (2, 3).</w:t>
      </w:r>
    </w:p>
    <w:p>
      <w:pPr>
        <w:pStyle w:val="Normal"/>
        <w:ind w:firstLine="709"/>
        <w:jc w:val="both"/>
        <w:rPr/>
      </w:pPr>
      <w:r>
        <w:rPr/>
        <w:t xml:space="preserve">Оценивая технологические возможности и, главное, перспективы ускоренной замены в нашей стране </w:t>
      </w:r>
      <w:r>
        <w:rPr>
          <w:i/>
        </w:rPr>
        <w:t>экстенсивного</w:t>
      </w:r>
      <w:r>
        <w:rPr/>
        <w:t xml:space="preserve"> способа недропользования на </w:t>
      </w:r>
      <w:r>
        <w:rPr>
          <w:i/>
        </w:rPr>
        <w:t>интенсивный</w:t>
      </w:r>
      <w:r>
        <w:rPr/>
        <w:t xml:space="preserve">, авторы руководствуются концепцией </w:t>
      </w:r>
      <w:r>
        <w:rPr>
          <w:i/>
        </w:rPr>
        <w:t>инновационной</w:t>
      </w:r>
      <w:r>
        <w:rPr/>
        <w:t xml:space="preserve"> </w:t>
      </w:r>
      <w:r>
        <w:rPr>
          <w:i/>
        </w:rPr>
        <w:t>техноэкологии</w:t>
      </w:r>
      <w:r>
        <w:rPr/>
        <w:t xml:space="preserve"> как нового самостоятельного научного направления в мегаэкологии, занимающего промежуточное положение между геоэкологией (4) и геотехнологией будущего (5, 6).</w:t>
      </w:r>
    </w:p>
    <w:p>
      <w:pPr>
        <w:pStyle w:val="Normal"/>
        <w:shd w:fill="FFFFFF" w:val="clear"/>
        <w:ind w:firstLine="720"/>
        <w:jc w:val="both"/>
        <w:rPr/>
      </w:pPr>
      <w:r>
        <w:rPr/>
        <w:t>С этих позиций рассматриваются следующие перспективные разработки авторов в качестве примеров российских техноэкологических инноваций применительно к проблемам и перспективам комплексной переработки, обезвреживания и использования природного и техногенного сырья с извлечением особо ценных и токсичных элементов-примесей:</w:t>
      </w:r>
    </w:p>
    <w:p>
      <w:pPr>
        <w:pStyle w:val="Normal"/>
        <w:shd w:fill="FFFFFF" w:val="clear"/>
        <w:ind w:firstLine="720"/>
        <w:jc w:val="both"/>
        <w:rPr/>
      </w:pPr>
      <w:r>
        <w:rPr/>
        <w:t>- ликвационная плавка рудной шихты с добавками-флюсами, обеспечивающими расслоение расплавов на несмешивающиеся жидкие фазы и, тем самым, избирательное концентрирование в них промышленно-ценных микроэлементов с одновременным устранением лимитируемых (с технологических позиций) элементов-примесей</w:t>
      </w:r>
    </w:p>
    <w:p>
      <w:pPr>
        <w:pStyle w:val="Normal"/>
        <w:shd w:fill="FFFFFF" w:val="clear"/>
        <w:ind w:firstLine="720"/>
        <w:jc w:val="both"/>
        <w:rPr/>
      </w:pPr>
      <w:r>
        <w:rPr/>
        <w:t>- высокоскоростной электропиролиз угольного сырья с получением горючего газа (60-65% водорода) и угольного остатка («кокса»), обогащенного всем комплексом особо ценных элементов-примесей для последующего извлечения гидро- и пирохимическими методами</w:t>
      </w:r>
    </w:p>
    <w:p>
      <w:pPr>
        <w:pStyle w:val="Normal"/>
        <w:shd w:fill="FFFFFF" w:val="clear"/>
        <w:ind w:firstLine="720"/>
        <w:jc w:val="both"/>
        <w:rPr/>
      </w:pPr>
      <w:r>
        <w:rPr/>
        <w:t>- глубокая очистка сточных вод и сгущения осадков различного состава (рудничных, шахтных, фабричных обогатительных и заводских химико-металлургических) с использованием АСР-алюмосиликатного реагента (раствора-золя), обладающего свойствами флококоагулянта и способностью превращаться при определенных условиях в течение 1-50 часов в неподвижный эластичный гель с полимерно-матричной структурой, что позволяет капсулировать в объеме и, тем самым, изолировать от окружающей среды любые токсичные дисперсные отходы и особо опасные вещества.</w:t>
      </w:r>
    </w:p>
    <w:p>
      <w:pPr>
        <w:pStyle w:val="Normal"/>
        <w:ind w:firstLine="709"/>
        <w:jc w:val="both"/>
        <w:rPr/>
      </w:pPr>
      <w:r>
        <w:rPr>
          <w:i/>
        </w:rPr>
        <w:t>Ликвационная плавка</w:t>
      </w:r>
      <w:r>
        <w:rPr/>
        <w:t xml:space="preserve"> как нетрадиционный техноэкологический способ глубокой переработки различного по составу (силикатного, карбонатного, сульфидного) природного и техногенного сырья с избирательным концентрированием и сепарированием полезных </w:t>
      </w:r>
      <w:r>
        <w:rPr>
          <w:i/>
        </w:rPr>
        <w:t>рудных</w:t>
      </w:r>
      <w:r>
        <w:rPr/>
        <w:t xml:space="preserve"> и </w:t>
      </w:r>
      <w:r>
        <w:rPr>
          <w:i/>
        </w:rPr>
        <w:t>лимитируемых</w:t>
      </w:r>
      <w:r>
        <w:rPr/>
        <w:t xml:space="preserve"> компонентов в несмешивающихся жидких фазах расплавов (4, 6), а также получением из горнохимического сырья фосфатных и калиевых (7, 8) товарных </w:t>
      </w:r>
      <w:r>
        <w:rPr>
          <w:i/>
        </w:rPr>
        <w:t>продуктов</w:t>
      </w:r>
      <w:r>
        <w:rPr/>
        <w:t xml:space="preserve"> представляет собой новое приоритетное направление в создании отечественных инновационных технологий, заслуживающее внедрения в традиционные схемы обогащения и рекомендуемое для использования в комбинированных обогатительно-передельных схемах переработки техногенного сырья. Согласно исследованиям авторов в ИМГРЭ и ГИГХСе, а также других специалистов в НИИУИФ и БИП СО РАН, эффективность использования ликвационной плавки минеральной шихты с добавками солевых компонентов-флюсов, позволила решить в лабораторных условиях на пробах бедного и труднообогатимого, в том числе техногенного сырья, следующие технологические задачи:</w:t>
      </w:r>
    </w:p>
    <w:p>
      <w:pPr>
        <w:pStyle w:val="Normal"/>
        <w:ind w:firstLine="709"/>
        <w:jc w:val="both"/>
        <w:rPr/>
      </w:pPr>
      <w:r>
        <w:rPr/>
        <w:t xml:space="preserve">- сепарирование в жидком состоянии в виде несмешивающихся слоевых и эмульсоидных фаз фосфатных (с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) и силикатных (с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>) компонентов апатито-нефилинового сырья;</w:t>
      </w:r>
    </w:p>
    <w:p>
      <w:pPr>
        <w:pStyle w:val="Normal"/>
        <w:ind w:firstLine="709"/>
        <w:jc w:val="both"/>
        <w:rPr/>
      </w:pPr>
      <w:r>
        <w:rPr/>
        <w:t xml:space="preserve">- выделение из тонкодисперсного охристого пирохлор-апатито-карбонатного сырья (кор выветривания карбонатитов) и шламов их гравитационного обогащения ведущего ниобиевого (с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r</w:t>
      </w:r>
      <w:r>
        <w:rPr/>
        <w:t>) продуктов в виде несмешивающихся слоев расплава;</w:t>
      </w:r>
    </w:p>
    <w:p>
      <w:pPr>
        <w:pStyle w:val="Normal"/>
        <w:ind w:firstLine="709"/>
        <w:jc w:val="both"/>
        <w:rPr/>
      </w:pPr>
      <w:r>
        <w:rPr/>
        <w:t>- получение дефицитных сульфатных удобрений конверсионно-ликвационной плавкой шихты из фосфогипса и калиево-алюмосиликатного природного или техногенного сырья с расслоением плава на верхнюю продуктивную солевую фазу и нижнюю – силикатную (плагиоклазовую);</w:t>
      </w:r>
    </w:p>
    <w:p>
      <w:pPr>
        <w:pStyle w:val="Normal"/>
        <w:ind w:firstLine="709"/>
        <w:jc w:val="both"/>
        <w:rPr/>
      </w:pPr>
      <w:r>
        <w:rPr/>
        <w:t>- переработку сынныритов как природного калиево-алюмосиликатного сырья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20%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50%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22%) с неограниченными запасами конверсионно-ликвационной плавкой с хлоридом натрия и получением в качестве продукта солевой фазы из смеси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NaCl</w:t>
      </w:r>
      <w:r>
        <w:rPr/>
        <w:t xml:space="preserve"> при извлечени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80% (верхний слой) и щелочно-алюмосиликатного шлака (нижний слой); при последующем разделении солей хлорид калия выделяется как конечный товарный продукт, а хлорид натрия как возвратный реагент используется в дальнейших плавках (Золтоев Е.В. и др., 2006);</w:t>
      </w:r>
    </w:p>
    <w:p>
      <w:pPr>
        <w:pStyle w:val="Normal"/>
        <w:ind w:firstLine="709"/>
        <w:jc w:val="both"/>
        <w:rPr/>
      </w:pPr>
      <w:r>
        <w:rPr/>
        <w:t>- извлечение бора из низкосортного борогипсового сырья в борокислый плав, находящийся в равновесии с сульфатно-силикатным расплавом;</w:t>
      </w:r>
    </w:p>
    <w:p>
      <w:pPr>
        <w:pStyle w:val="Normal"/>
        <w:ind w:firstLine="709"/>
        <w:jc w:val="both"/>
        <w:rPr/>
      </w:pPr>
      <w:r>
        <w:rPr/>
        <w:t>- извлечение вольфрама и молибдена из исходного рудно-силикатного сырья;</w:t>
      </w:r>
    </w:p>
    <w:p>
      <w:pPr>
        <w:pStyle w:val="Normal"/>
        <w:ind w:firstLine="709"/>
        <w:jc w:val="both"/>
        <w:rPr/>
      </w:pPr>
      <w:r>
        <w:rPr/>
        <w:t>- селективное послойное извлечение в 3-х слойный плав из отходов обогащения вольфрамовых руд особо ценных элементов-примесей – тантала, ниобия и висмута с серебром, с полным разделением их друг от друга;</w:t>
      </w:r>
    </w:p>
    <w:p>
      <w:pPr>
        <w:pStyle w:val="Normal"/>
        <w:ind w:firstLine="709"/>
        <w:jc w:val="both"/>
        <w:rPr/>
      </w:pPr>
      <w:r>
        <w:rPr/>
        <w:t>- избирательное разделение всего комплекса основных и сопутствующих полезных компонентов за счет расслоения плава апатито-лопаритового сырья на два продукта – редкометальный (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Ti</w:t>
      </w:r>
      <w:r>
        <w:rPr/>
        <w:t>) и редкометально-фосфтаный 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со </w:t>
      </w:r>
      <w:r>
        <w:rPr>
          <w:lang w:val="en-US"/>
        </w:rPr>
        <w:t>Sr</w:t>
      </w:r>
      <w:r>
        <w:rPr/>
        <w:t xml:space="preserve"> и </w:t>
      </w:r>
      <w:r>
        <w:rPr>
          <w:lang w:val="en-US"/>
        </w:rPr>
        <w:t>TR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селективное извлечение радиоактивных элементов-примесей из исходного пирохлор-апатито-карбонатитового и лопарито-апатитового сырья в фосфатные продукты с устранением их из редкометальных.</w:t>
      </w:r>
    </w:p>
    <w:p>
      <w:pPr>
        <w:pStyle w:val="Normal"/>
        <w:ind w:firstLine="709"/>
        <w:jc w:val="both"/>
        <w:rPr/>
      </w:pPr>
      <w:r>
        <w:rPr/>
        <w:t>Доказанное экспериментально расслоение сульфидно-силикатных расплавов свидетельствует о принципиальной возможности использования этого процесса концентрирования рудного вещества и в технологических целях – например, для доизвлечения металлов из хвостов обогащения шламов, шлаков и пылей, включая жидкое состояние последних при выпуске, а также для сепарирование и извлечения сопутствующих им благородных и рассеянных редких металлов.</w:t>
      </w:r>
    </w:p>
    <w:p>
      <w:pPr>
        <w:pStyle w:val="Normal"/>
        <w:ind w:firstLine="709"/>
        <w:jc w:val="both"/>
        <w:rPr/>
      </w:pPr>
      <w:r>
        <w:rPr/>
        <w:t xml:space="preserve">Извлечение профилирующих полезных комопонетов и сопутствующих элементов-примесей в несмешивающиеся жидкие фазы, фиксируемые в тиглях закалкой расплавов или выпускаемые в жидком состоянии в соответствии с их распределением по высоте тиглей, варьирует в пределах 75-95%. В случае необходимости их доводка до конечных продуктов осуществляется либо дополнительной плавкой полученных промпродуктов пирохимического обогащения, либо гидрохимическими, прежде всего, сернокислотными методами. Пирохимические способы обогащения и переработки указанных типов минерального сырья с использованием ликвационной плавки, а также гидрохимические применительно к апатито-нефелиновому и нефелиновому сырью защищены авторами свидетельствами на изобретения и патентами. С изложенных позиций предпочтение авторов, отдается нетрадиционным пиро- и гидрохимическим методам обогащения и переработки техногенного сырья, соответствующим концепции прямых переделов, включая их модифицирование и комбинирование друг с другом, в том числе – с учетом перспектив использования в дистанционной </w:t>
      </w:r>
      <w:r>
        <w:rPr>
          <w:i/>
        </w:rPr>
        <w:t>геотехнологии будущего</w:t>
      </w:r>
      <w:r>
        <w:rPr/>
        <w:t>, имитирующей в подземном пространстве процессы гидро- и пирометаллургических переделов.</w:t>
      </w:r>
    </w:p>
    <w:p>
      <w:pPr>
        <w:pStyle w:val="Normal"/>
        <w:ind w:firstLine="709"/>
        <w:jc w:val="both"/>
        <w:rPr/>
      </w:pPr>
      <w:r>
        <w:rPr/>
        <w:t xml:space="preserve">Применительно к решению проблемы рационального, т.е. экономически эффективного и экологически безопасного использования </w:t>
      </w:r>
      <w:r>
        <w:rPr>
          <w:i/>
        </w:rPr>
        <w:t>буроугольного сырья</w:t>
      </w:r>
      <w:r>
        <w:rPr/>
        <w:t xml:space="preserve"> Центрального региона в ОИВТ РАН разработана принципиально новая технология его переработки </w:t>
      </w:r>
      <w:r>
        <w:rPr>
          <w:i/>
        </w:rPr>
        <w:t>скоростным электропиролизом</w:t>
      </w:r>
      <w:r>
        <w:rPr/>
        <w:t xml:space="preserve">. Как известно, электропиролиз осуществляется пропусканием тока промышленной частоты через слой сухого угля в типовых специально сконструированных герметичных устройствах. Длительность пиролиза 5-7 мин., производительность типового модуля порядка 10 т/час для сухого угля естественной влажности. Продуктами пиролиза являются горючий газ, обогащенный водородом до 60-65%, и зольный высокопрочный остаток (кокс). В процессе электропиролиза при Т = 1400-1700 </w:t>
      </w:r>
      <w:r>
        <w:rPr>
          <w:rFonts w:eastAsia="Symbol" w:cs="Symbol" w:ascii="Symbol" w:hAnsi="Symbol"/>
        </w:rPr>
        <w:t></w:t>
      </w:r>
      <w:r>
        <w:rPr/>
        <w:t>С из исходного угольного сырья удаляется до 40-50% серы, а в зольном остатке концентрируются промышленно-ценные металлы – железо, алюминий, другие цветные и рассеянные редкие, включая часть токсичных. Их извлечение может быть осуществлено с применением ликвационной плавки с учетом ассоциаций и изоморфизма с железом – титана, ванадия, ниобия, германия, скандия и других элементов-примесей с алюминием – галлия, бериллия, с медью, свинцом и цинком – рения, золота, серебра, платиноидов, кадмия, индия, таллия, селена, теллура, с кальцием – стронция, бария, радиоактивных элементов и т.д.</w:t>
      </w:r>
    </w:p>
    <w:p>
      <w:pPr>
        <w:pStyle w:val="Normal"/>
        <w:ind w:firstLine="709"/>
        <w:jc w:val="both"/>
        <w:rPr/>
      </w:pPr>
      <w:r>
        <w:rPr/>
        <w:t>При средней производительности шахты Мосбасса в 300 тыс. т угля в год, производительность пиролизного цеха должна составить 700 т сухого угля в сутки (30 т/час), что потребует установки типовых модулей (один резервный) в помещении легкого здания площадью менее 1000 м</w:t>
      </w:r>
      <w:r>
        <w:rPr>
          <w:vertAlign w:val="superscript"/>
        </w:rPr>
        <w:t>2</w:t>
      </w:r>
      <w:r>
        <w:rPr/>
        <w:t xml:space="preserve">. Рассчитаны различные варианты технических проектов скоростного электролиза углей и высокоэффективного комплексного использования его продуктов: а) для энерготехноэкологического комплекса (ЭТК) при угледобывающих шахтах; б) для твердотопливной ТЭС с газификационной приставкой – шахтной печью с применением горячего (1300-1500 </w:t>
      </w:r>
      <w:r>
        <w:rPr>
          <w:rFonts w:eastAsia="Symbol" w:cs="Symbol" w:ascii="Symbol" w:hAnsi="Symbol"/>
        </w:rPr>
        <w:t></w:t>
      </w:r>
      <w:r>
        <w:rPr/>
        <w:t>С) воздушного дутья, благодаря чему смесь пиролизного и генераторного (водяного) газов после глубокой очистки образует экологически чистое топливо с теплотворной способностью 2050-2150 Ккал/м</w:t>
      </w:r>
      <w:r>
        <w:rPr>
          <w:vertAlign w:val="superscript"/>
        </w:rPr>
        <w:t>3</w:t>
      </w:r>
      <w:r>
        <w:rPr/>
        <w:t>; в) для завода по переработке твердых бытовых и промышленных отходов (ТБПО – 1 млн. т/год) с добавками зольного кокса (0,25 млн. т), получаемого в электропиролизном цехе завода из бурых углей для электроэнергоблока.</w:t>
      </w:r>
    </w:p>
    <w:p>
      <w:pPr>
        <w:pStyle w:val="Normal"/>
        <w:ind w:firstLine="709"/>
        <w:jc w:val="both"/>
        <w:rPr/>
      </w:pPr>
      <w:r>
        <w:rPr/>
        <w:t>Эти энерготехноэкологические проекты предусматривают возможности эффективного производства, помимо горючего газа и кокса, широкого ассортимента сопутствующей и побочной продукции за счет переработки в шахтных печах как остаточного кокса, так и ТПБО с известью, включая получение клинкера и цемента, каменного литья, чугуна, строительных материалов и изделий (рис. 1). Дополнительным сырьем для этих процессов служат местные природные и техногенные ресурсы: известняки, отходы угледобычи (терриконы), шлаки и шламы, золы ТЭС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657600"/>
                          <a:chOff x="0" y="0"/>
                          <a:chExt cx="53715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15994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5141520" cy="354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8160"/>
                              <a:ext cx="9144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угие применения кок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11444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быча и переработка уг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028880"/>
                              <a:ext cx="1256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козольный ко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0"/>
                              <a:ext cx="9151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ючий г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713960"/>
                              <a:ext cx="102924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од по переработке ТБП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856960"/>
                              <a:ext cx="12661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ор и транспортировка ТПБ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0" y="0"/>
                              <a:ext cx="1028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 энерг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913680"/>
                              <a:ext cx="9151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кие технолог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137016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угу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1828080"/>
                              <a:ext cx="1028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ючий г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0" y="2400480"/>
                              <a:ext cx="6872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л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760" y="1828080"/>
                              <a:ext cx="1256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 энерг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0" y="2400480"/>
                              <a:ext cx="9144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менное лить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29703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ительные издел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480" y="2970000"/>
                              <a:ext cx="11430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ительные материа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5716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48608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228456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1257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29320"/>
                              <a:ext cx="57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293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0" y="1370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800" y="25138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9425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8280" y="2628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88pt" coordorigin="0,0" coordsize="8459,5760">
                <v:rect id="shape_0" stroked="f" o:allowincell="f" style="position:absolute;left:0;top:1;width:84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2519" to="431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060" to="413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00" to="431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39" to="486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9;top:0;width:8097;height:55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;top:1619;width:143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угие применения кок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9;top:0;width:1801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быча и переработка уг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8;top:1620;width:197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окозольный кок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7;top:0;width:144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ючий г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8;top:2699;width:1620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од по переработке ТБП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9;top:4499;width:1993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ор и транспортировка ТПБ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8;top:0;width:161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 энерг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1439;width:144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окие технолог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2158;width:1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угу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8;top:2879;width:16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ючий г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8;top:3780;width:1081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ла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7;top:2879;width:19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 энерг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8;top:3780;width:1439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менное лить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4678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оительные издел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8;top:4677;width:179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оительные материа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79,900" to="2879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2340" to="2879,26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3598" to="2879,449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8,1980" to="1976,19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361" to="4496,3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9,361" to="6477,3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8,720" to="7198,1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8,2159" to="7198,287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3959" to="6476,39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3059" to="6297,30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399,4139" to="629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ис. Структурная схема производства товарной продукции ЭТК электропиролизом бурого угля и заводом по переработке ТПБО с использованием его производ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разработанные в ОИВТ РАН инновационные энергоэкотехнологии позволяют решать достаточно широкий комплекс проблем, связанных с депрессионными территориями буроугольных бассейнов соответствующих муниципальных образований и местных производств. Они позволяют в комплексе с другими новыми технологиями добычи, обогащения, глубокой переработки углей и соответствующих отходов, включая шлако-зольные (ШЗО) от углесжигания, реанимировать промышленное использование низкокачественного угольного сырья, повышать эффективность ТЭС-ветеранов, мобилизовать дополнительные энергоресурсы для коммунально-бытовых нужд и малых производств, в том числе – тепличных, обеспечивать стройиндустрию местными материалами и изделиями с минимальной себестоимостью и т.д. Тем самым может осуществляться социально-экологическая реабилитация рассматриваемых территорий, крайне актуальная для Мосбасса и, во-видимому, других буроугольных бассейнов, включая Челябинский и др. Реализация Концепции экологически чистой переработки ТПБО совместно с низкосортным угольным топливом в полном объеме, включая необходимое строительство, для Центрального региона, составила в ценах сентября 1994 г. 2-3 трл. руб. (1,5-2,0 млрд. долл. США), в то время как инвестиции на создание ЭТК на одной из шахт Мосбасса с переработкой 0,25 млн. т угля в год и производством 220 млн. кВт/год электроэнергии были оценены в 5 млрд. руб. (в тех же ценах) со сроком окупаемости ≤4-5 лет.</w:t>
      </w:r>
    </w:p>
    <w:p>
      <w:pPr>
        <w:pStyle w:val="Normal"/>
        <w:ind w:firstLine="709"/>
        <w:jc w:val="both"/>
        <w:rPr/>
      </w:pPr>
      <w:r>
        <w:rPr/>
        <w:t xml:space="preserve">В качестве наиболее универсального и эффективного способа </w:t>
      </w:r>
      <w:r>
        <w:rPr>
          <w:i/>
        </w:rPr>
        <w:t>водоочистки</w:t>
      </w:r>
      <w:r>
        <w:rPr/>
        <w:t xml:space="preserve"> и герметичной консервации дисперсных и токсичных отходов производства и потребления рекомендуется инновационная разработка НИЦ «ЭПЭ» ОИВТ РАН, осуществленная в начале 90-х годов и доказавшая свою эффективность как в опытно-промышленных, так и производственных условиях. Основой этой разработки является создание нового алюмосиликатного реагента – АСР, применяемого для очистки промышленных, хозяйственно-бытовых и сточных вод различного состава. Реагент и его применения защищены патентом РФ, на его применение имеется гигиенический сертификат Министерства здравоохранение РФ. Реагент успешно испытан более чем на 20 предприятиях различного профиля. Доказана его применимость и для очистки питьевой воды. Приготовление реагента из исходного природного или техногенного алюмосиликатного сырья сернокислотным методом осуществляется либо локально, т.е. самим потребителем-предприятием, либо централизованно - центром абонементного обслуживания водоочистки всех потребителей в пределах территорий или водного бассейна в радиусе до 300 км.</w:t>
      </w:r>
    </w:p>
    <w:p>
      <w:pPr>
        <w:pStyle w:val="Normal"/>
        <w:ind w:firstLine="709"/>
        <w:jc w:val="both"/>
        <w:rPr/>
      </w:pPr>
      <w:r>
        <w:rPr/>
        <w:t>Реагент АСР по своим химическим свойствам превосходит традиционные коагулянты, в то время как его стоимость в 2-3 раза ниже сульфата алюминия. Он одновременно обладает свойством флокулянта и коагулянта и способностью превращаться со временем (от одного до пятидесяти часов) из золь-раствора в гель и твердый коллоид, который рекомендуется использовать для объемного капсулирования и полной изоляции от окружающей среды, то есть герметизации и консервирования особо токсичных сыпучих, лежалых, жидких, газообразных веществ, подлежащих складированию, транспортировке и захоронению, включая отходы потребления и производства, не предназначенные для сортировки и утилизации.</w:t>
      </w:r>
    </w:p>
    <w:p>
      <w:pPr>
        <w:pStyle w:val="Normal"/>
        <w:ind w:firstLine="709"/>
        <w:jc w:val="both"/>
        <w:rPr/>
      </w:pPr>
      <w:r>
        <w:rPr/>
        <w:t>Обе разработки отмечены Золотыми медалями и Дипломами «Гран-при» и «Первой степени» на Конкурсе «Безопасные технологии и продукция» недели высоких технологий в Санкт-Петербурге (10.06.2005 г.).</w:t>
      </w:r>
    </w:p>
    <w:p>
      <w:pPr>
        <w:pStyle w:val="Normal"/>
        <w:ind w:firstLine="709"/>
        <w:jc w:val="both"/>
        <w:rPr/>
      </w:pPr>
      <w:r>
        <w:rPr/>
        <w:t xml:space="preserve">В ОИВТ РАН имеется демонстрационная установка по приготовлению АСР и его модификаций, а в г. Москве – нефтемаслозавод, где с его применением осуществляется очистка сточных вод в течении семи лет без рекламаций. Демонстрируются модели объемной иммобилизации диспергированных токсичных веществ и различных отходов отвердевшим АСР-гелем, исключающим какое-либо взаимодействие исходных веществ с окружающей средой (растворение, газообмен, возгорание и т.д.). </w:t>
      </w:r>
    </w:p>
    <w:p>
      <w:pPr>
        <w:pStyle w:val="Normal"/>
        <w:ind w:firstLine="709"/>
        <w:jc w:val="both"/>
        <w:rPr/>
      </w:pPr>
      <w:r>
        <w:rPr/>
        <w:t>В соответствии с целевыми заданиями инвесторов производство АСР из местного (или привозного) сырья может сопровождаться получением на том же, простом и общедоступном оборудовании, по модифицированным схемам целого ряда особо ценных и высоколиквидных химических продуктов – аморфного кремнезема (силикагеля), квасцов, синтетического каолина и редких металлов. Их стоимость, в отличие от дешевого АСР, варьирует в пределах 800-2500 долл./т. Это свидетельствует о возможностях оперативной и высокоэффективной окупаемости производства АСР с получением высокой прибыли за счет реализации сопутствующих и побочных продуктов на внутреннем и внешнем рынках с учетом их низкой себестоимости и высоких отпускных цен.</w:t>
      </w:r>
    </w:p>
    <w:p>
      <w:pPr>
        <w:pStyle w:val="Normal"/>
        <w:ind w:firstLine="709"/>
        <w:jc w:val="both"/>
        <w:rPr/>
      </w:pPr>
      <w:r>
        <w:rPr/>
        <w:t>Применительно к решению известных геоэкологических проблем Урала, АСР как флококоагулянт может быть эффективно использован для обезвреживания радиоактивных вод, включая искусственно загрязненную систему р. Теча и стоки с хранилища монацитового концентрата, а также рудничных, подотвальных, обогатительных и других промстоков ГПК, ГМК и ХМЗ, хозяйственно-бытовых и ливневых городских стоков, для сгущения и обезвоживания иловых осадков на очистных сооружениях и т.д. Как гель-раствор, превращаемый в твердый коллоид, с поверхности или во всем объеме складируемых дисперсных и токсичных отходов, АСР рекомендуется для консервирования и герметизации окисленных руд, обогатительных хвостов и шламов, хранилищ фосфогипса, отходов угледобычи, шлакохранилищ и терриконов, в том числе – в целях устранения их размывов, самовозгорания и распыления, шлакозольных отходов ТЭС, полигонов ТБО и т.д.</w:t>
      </w:r>
    </w:p>
    <w:p>
      <w:pPr>
        <w:pStyle w:val="Normal"/>
        <w:ind w:firstLine="709"/>
        <w:jc w:val="both"/>
        <w:rPr/>
      </w:pPr>
      <w:r>
        <w:rPr/>
        <w:t>Очевидно, что использование модификаций кислотного выщелачивания для извлечения полезных компонентов из различных видов минерального сырья, содержащих легкорастворимые фазы (нефелин, калисилит, карбонаты, сульфиды и т.д.), имеет перспективы развития в системы дистанционных геотехнологических методов эксплуатации недр в ненарушенном залегании. Как известно, такой опыт нарабатывается на урановых, медных, свинцовых, цинковых, серебро- и золотосодержащих рудах и отходах их переработки, включая рудничные воды (Германия, США, ЮАР, Зимбабве, Австралия и др.). В частности, США с применением кислотного выщелачивания предварительно дезинтегрированных руд и различных горнопромышленных отходов в течение 10 лет увеличили производство меди в 8 раз и золота – в 10 раз. О масштабах и параметрах такой переработки, в том числе – с использованием передвижных модульных установок производительностью 0,1-3,5 млн. т/год, свидетельствует ежегодная переработка в ЮАР 18 млн. т отвальных хвостов золотодобычи (50 т/сутки) при содержаниях золота 0,53 г/т, урана 40 г/т и серы 1,04%. Сопутствующие благородные и рассеянные редкие металлы (до 12 компонентов) извлекались из медных руд Мансфельда (Германия), извлекаются в Зимбабве (не менее 6), Казахстане (Жезказган и др.) и т.д. Перспективы Урала, где проводятся подобные опытно-промышленные испытания доизвлечения меди и сопутствующих ценных микрокомпонентов кучным и подземным выщелачиванием, предварительно рассмотрены в специальном информационно-аналитическом обзоре и оцениваются высоко (3).</w:t>
      </w:r>
    </w:p>
    <w:p>
      <w:pPr>
        <w:pStyle w:val="Normal"/>
        <w:ind w:firstLine="709"/>
        <w:jc w:val="both"/>
        <w:rPr/>
      </w:pPr>
      <w:r>
        <w:rPr/>
        <w:t xml:space="preserve">Менее известна разработанная в нашей стране геотехнологическая система азотно-кислотного выщелачивания искусственно дезинтегрированных апатито-нефелиновых руд и апатитсодержащих уртитов на глубоких горизонтах Хибинских месторождений в ненарушенном залегании, т.е. непосредственно в недрах. В середине 70-х годов в ГИГХСе Б.Н. Мелентьевым с сотрудниками была создана соответствующая демонстрационная установка, а затем на ПО «Апатит» и опытно-промышленная, эксплуатация которых доказала высокую эффективность этой пионерной отечественной разработки. В отличие от известных методов выщелачивания с подачей растворителя сверху, что приводит к зашламовыванию рудной массы, авторы новой разработки обосновали техническую возможность подачи азотнокислого растворителя снизу. Тем самым была обеспечена непрерывность и высокая эффективность процесса выщелачивания легкорастворимого нефелина и, в меньшей степени, апатита с переводом в раствор всех содержащихся в них полезных химических компонентов, включая редкие металлы, извлечение которых по известным схемам не вызывает затруднений. Остальные нерастворимые минералы (полевые шпаты, пироксены, слюды, титаномагнетит, ильменит, сфен и др.) в процессе выщелачивания породообразующего нефелина освобождаются из сростков и превращаются в песок. В результате происходит «размыв» колонны дезинтегрированной руды над выпусками эксплуатационных блоков с получением высокопродуктивного концентрата нерастворимых минералов. Продуктивный раствор после вывода на дневную поверхность может перерабатываться на широкий ассортимент высоколиквидных химических продуктов, а из песков традиционными методами обогащения по упрощенной схеме выделяются все промышленно-ценные минералы. Следует заметить, что только этот метод позволяет разделять нефелин и калиевые полевые шпаты с получением и использованием концентратов последнего. </w:t>
      </w:r>
    </w:p>
    <w:p>
      <w:pPr>
        <w:pStyle w:val="Normal"/>
        <w:ind w:firstLine="709"/>
        <w:jc w:val="both"/>
        <w:rPr/>
      </w:pPr>
      <w:r>
        <w:rPr/>
        <w:t>В связи с тем, что данная разработка осуществлялась в рамках экспериментального проекта «Днепр» с использованием ядерных взрывов для дезинтеграции рудной массы в блоках до 2 млн. т, с введением моратория на ядерные испытания она осталась незавершенной. Однако, неизбежная в перспективе эксплуатация в Хибинах глубоких горизонтов месторождений и бедных руд, а также очевидная необходимость организации эффективной переработки текущих и лежалых хвостов обогащения ОАО «Апатит» на месте, позволяют рассчитывать на реализацию модифицированных вариантов этой геотехнологической схемы (9).</w:t>
      </w:r>
    </w:p>
    <w:p>
      <w:pPr>
        <w:pStyle w:val="Normal"/>
        <w:ind w:firstLine="709"/>
        <w:jc w:val="both"/>
        <w:rPr/>
      </w:pPr>
      <w:r>
        <w:rPr/>
        <w:t>По мнению многих специалистов, современная горнодобывающая промышленность и перерабатывающие ее продукцию физико-механическими способами обогатительные производства достигли предела своих возможностей на базе традиционных технологий (6). В связи с этим возникает проблема замены в обозримом будущем современной технологии горной добычи и переработки сырья принципиально новой системой подземно-дистанционного, т.е. геотехнологического извлечения полезных компонентов непосредственно из недр. С этих позиций известные разработки СГД, ПВС и модификаций подземного кислотного и бактериального выщелачивания (ПКВ и ПБВ) могут быть дополнены вышеизложенными инновационно-техноэкологическими разработками авторов как перспективными для использования в качестве «врезок» в современных крупных вертикально интегрированных горно-химико-металлургических производствах, так и самостоятельно в обогатительно-передельных модульных установках для малых горно-технологических предприятий, а также в геотехнологических системах.</w:t>
      </w:r>
    </w:p>
    <w:p>
      <w:pPr>
        <w:pStyle w:val="Normal"/>
        <w:ind w:firstLine="709"/>
        <w:jc w:val="both"/>
        <w:rPr/>
      </w:pPr>
      <w:r>
        <w:rPr/>
        <w:t>Очевидно, что научно-технической основой таких систем могут быть только физико-химические способы извлечения необходимых компонентов, «встроенные» в природную среду. С их помощью, прежде всего, должен осуществляться перевод рудного вещества в подвижное состояние (расплав, раствор, пар), затем транспорт его на дневную поверхность и, наконец, концентрирование полезных компонентов и разделение их с лимитируемыми, то есть нежелательными с технологических и природоохранных позиций. Естественным завершение процесса должно быть получение комплекса товарной продукции. Перспективы геотехнологии определяются следующими факторами: 1) принципиальной возможностью искусственной инверсии природных эндогенных процессов, обусловивших формирование рудных месторождений; 2) сопоставимостью крупных масштабов геотехнологического извлечения полезных компонентов из недр с масштабами проявлений природного рудообразования (при несоизмеримо меньших затратах времени); 3) возможностью вовлечения в промышленное использование крупнейших месторождений бедных руд, включая забалансовые запасы глубоких горизонтов и фланги ныне отрабатываемых месторождений, и, тем самым, значительного расширения минерально-сырьевой базы и продления жизнедеятельности горных предприятий без дополнительных затрат на геолого-разведочные работы; 4) решением проблемы комплексного использования минерального сырья с получением практически всего ассортимента содержащихся в нем полезных компонентов и устранением лимитируемых; 5) исключением затрат на добычу и транспортировку вскрышных пород и рудной массы и на обогащение последней; 6) безотходным характером производства; 7) возможностью полной автоматизации производства в едином замкнутом цикле; 8) решением задач охраны среды и труда, включая максимальное обеспечение условий его комфортности (5, 6).</w:t>
      </w:r>
    </w:p>
    <w:p>
      <w:pPr>
        <w:pStyle w:val="Normal"/>
        <w:ind w:firstLine="709"/>
        <w:jc w:val="both"/>
        <w:rPr/>
      </w:pPr>
      <w:r>
        <w:rPr/>
        <w:t>В заключение уместно подчеркнуть, что инвестиционная привлекательность отечественных техноэкологических и геотехнологических проектов представляет интерес не только для внутреннего рынка, где они пока остаются малоизвестными и невостребованными, но и для мирового рынка. Такие проекты опережают существующий зарубежный опыт подобных технических решений и поэтому могут служить объектом эк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Мелентьев Г.Б. Ресурсно-экологические приоритеты развития горно-геологической отрасли и прикладной науки. В ж. Экология промышленного производства, № 2, М: ФГУП ВИМИ, 2002, с. 30-43.</w:t>
      </w:r>
    </w:p>
    <w:p>
      <w:pPr>
        <w:pStyle w:val="Normal"/>
        <w:ind w:firstLine="709"/>
        <w:jc w:val="both"/>
        <w:rPr/>
      </w:pPr>
      <w:r>
        <w:rPr/>
        <w:t>2. Мелентьев Г.Б. Техногенные ресурсы редких металлов, их оценка и технологические инновации как альтернатива экстенсивному недропользованию. В сб. Материалы 2-й областной научно-практической конференции «Новые методы геологического изучения, добычи и переработки руд цветных, редких и благородных металлов», 16-17 ноября 2006 г., Челябинск. Изд. Челябинского Дома ученых, 2006.</w:t>
      </w:r>
    </w:p>
    <w:p>
      <w:pPr>
        <w:pStyle w:val="Normal"/>
        <w:ind w:firstLine="709"/>
        <w:jc w:val="both"/>
        <w:rPr/>
      </w:pPr>
      <w:r>
        <w:rPr/>
        <w:t>3. Мелентьев Г.Б., Малинина Е.Н., Овчарова Е.С. Перспективы организации комплексного извлечения цветных, редких и благородных металлов из нетрадиционного природного и техногенного сульфидного сырья Урала. В ж. Экология промышленного производства, вып. 3. М.: ФГУП ВИМИ, 2007.</w:t>
      </w:r>
    </w:p>
    <w:p>
      <w:pPr>
        <w:pStyle w:val="Normal"/>
        <w:ind w:firstLine="709"/>
        <w:jc w:val="both"/>
        <w:rPr/>
      </w:pPr>
      <w:r>
        <w:rPr/>
        <w:t xml:space="preserve">4. Мелентьев Г.Б., Шелков Е.М., Делицын Л.М., Короткий В.М. Техноэкология – перспективное направление интенсификации и экологизации производственной деятельности. В сб. Материалы </w:t>
      </w:r>
      <w:r>
        <w:rPr>
          <w:lang w:val="en-US"/>
        </w:rPr>
        <w:t>V</w:t>
      </w:r>
      <w:r>
        <w:rPr/>
        <w:t xml:space="preserve"> Конгресса обогатителей стран СНГ, 23-25 марта 2005 г., Москва. Том 4, стр. 63-72. М.: изд. МИСИС-Альтекс, 2005.</w:t>
      </w:r>
    </w:p>
    <w:p>
      <w:pPr>
        <w:pStyle w:val="Normal"/>
        <w:ind w:firstLine="709"/>
        <w:jc w:val="both"/>
        <w:rPr/>
      </w:pPr>
      <w:r>
        <w:rPr/>
        <w:t>5. Аренс В.Ж., Гайдин А.М. Геолого-гидрогеологические основы геотехнологических методов добычи полезных ископаемых. Москва, 1978. – С. 215.</w:t>
      </w:r>
    </w:p>
    <w:p>
      <w:pPr>
        <w:pStyle w:val="Normal"/>
        <w:ind w:firstLine="709"/>
        <w:jc w:val="both"/>
        <w:rPr/>
      </w:pPr>
      <w:r>
        <w:rPr/>
        <w:t>6. Мелентьев Г.Б., Давыдов Н.Ф. Перспективы развития пирохимической технологии и связанных с ней минералого-геохимических исследований. В межведомственном сб. Проблемы направленного изменения технологических и технических свойств минералов. Л.: Механобр, 1985, с. 17-34.</w:t>
      </w:r>
    </w:p>
    <w:p>
      <w:pPr>
        <w:pStyle w:val="Normal"/>
        <w:ind w:firstLine="709"/>
        <w:jc w:val="both"/>
        <w:rPr/>
      </w:pPr>
      <w:r>
        <w:rPr/>
        <w:t>7. Делицын Л.М., Ашрапов Ш.Ш., Мелентьев Б.Н., Делицына Л.В., Мелентьев Г.Б., Рябов Ю.В. Пирохимическое обогащение фосфатного сырья в расслаивающихся расплавах и распределение редких элементов. В сб. Редкие элементы в нетрадиционном сырье и перспективы их попутного производства. М.:  ИМГРЭ, 1987, с. 41-57.</w:t>
      </w:r>
    </w:p>
    <w:p>
      <w:pPr>
        <w:pStyle w:val="Normal"/>
        <w:ind w:firstLine="709"/>
        <w:jc w:val="both"/>
        <w:rPr/>
      </w:pPr>
      <w:r>
        <w:rPr/>
        <w:t xml:space="preserve">8. Соболев Б.П., Постников Н.Н., Кармышев В.Ф. Новый пиротехнический способ получения сульфатных удобрений с использованием отходов редкометальных предприятий и суперфосфатного производства. В кн. Тез. докл. </w:t>
      </w:r>
      <w:r>
        <w:rPr>
          <w:lang w:val="en-US"/>
        </w:rPr>
        <w:t>II</w:t>
      </w:r>
      <w:r>
        <w:rPr/>
        <w:t xml:space="preserve"> Всесоюзн. конф. по комплексному использ. руд и концентратов. Ч. </w:t>
      </w:r>
      <w:r>
        <w:rPr>
          <w:lang w:val="en-US"/>
        </w:rPr>
        <w:t>III</w:t>
      </w:r>
      <w:r>
        <w:rPr/>
        <w:t>. М.: ИМЕТ им. А.А. Байкова, 1983, с. 161-162.</w:t>
      </w:r>
    </w:p>
    <w:p>
      <w:pPr>
        <w:pStyle w:val="Normal"/>
        <w:ind w:firstLine="709"/>
        <w:jc w:val="both"/>
        <w:rPr/>
      </w:pPr>
      <w:r>
        <w:rPr/>
        <w:t>9. Мелентьев Г.Б., Делицын Л.М. Нефелин – уникальное минерально-химическое сырье 21 века: ресурсно-экологические проблемы и приоритеты их решения. В ж.: Экология промышленного производства, № 1, с. 61-72; № 2, 2004, с. 51-68. М: ФГУП В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6:00Z</dcterms:created>
  <dc:creator>user</dc:creator>
  <dc:description/>
  <cp:keywords/>
  <dc:language>en-US</dc:language>
  <cp:lastModifiedBy>geo</cp:lastModifiedBy>
  <dcterms:modified xsi:type="dcterms:W3CDTF">2007-09-04T05:26:00Z</dcterms:modified>
  <cp:revision>2</cp:revision>
  <dc:subject/>
  <dc:title>Мелентьев Г</dc:title>
</cp:coreProperties>
</file>