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«Использование программного обеспечения </w:t>
      </w:r>
      <w:r>
        <w:rPr>
          <w:b/>
          <w:sz w:val="28"/>
          <w:szCs w:val="28"/>
          <w:lang w:val="en-US"/>
        </w:rPr>
        <w:t>Gemcom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России и странах СНГ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ООО «ГЕМКОМ СОФТВЭА РУС»-- </w:t>
      </w:r>
      <w:r>
        <w:rPr>
          <w:b/>
          <w:sz w:val="28"/>
          <w:szCs w:val="28"/>
          <w:lang w:val="en-US"/>
        </w:rPr>
        <w:t>Gemcom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Russia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PTY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Ltd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гатеев Р.А., Линник В.В., Стагурова О.В., Щербачев А.В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Краткая информация о компании</w:t>
      </w:r>
    </w:p>
    <w:p>
      <w:pPr>
        <w:pStyle w:val="Normal"/>
        <w:ind w:firstLine="709"/>
        <w:rPr/>
      </w:pPr>
      <w:r>
        <w:rPr>
          <w:sz w:val="24"/>
          <w:szCs w:val="24"/>
        </w:rPr>
        <w:t>Gemc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c</w:t>
      </w:r>
      <w:r>
        <w:rPr>
          <w:sz w:val="24"/>
          <w:szCs w:val="24"/>
          <w:lang w:val="ru-RU"/>
        </w:rPr>
        <w:t xml:space="preserve">. (Ванкувер, Канада) /далее </w:t>
      </w:r>
      <w:r>
        <w:rPr>
          <w:sz w:val="24"/>
          <w:szCs w:val="24"/>
          <w:lang w:val="en-US"/>
        </w:rPr>
        <w:t>Gemcom</w:t>
      </w:r>
      <w:r>
        <w:rPr>
          <w:sz w:val="24"/>
          <w:szCs w:val="24"/>
          <w:lang w:val="ru-RU"/>
        </w:rPr>
        <w:t>/– открытое акционерное общество, зарегистрированное на бирже Торонто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Клиентами являются практически все крупнейшие горнодобывающие компании мира, работающие с </w:t>
      </w:r>
      <w:r>
        <w:rPr>
          <w:sz w:val="24"/>
          <w:szCs w:val="24"/>
          <w:u w:val="single"/>
          <w:lang w:val="ru-RU"/>
        </w:rPr>
        <w:t>рудным</w:t>
      </w:r>
      <w:r>
        <w:rPr>
          <w:sz w:val="24"/>
          <w:szCs w:val="24"/>
          <w:lang w:val="ru-RU"/>
        </w:rPr>
        <w:t xml:space="preserve"> сьрьем: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eers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Newmont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RioTint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BHP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illito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onelc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INCO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Alcoa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Cameco</w:t>
      </w:r>
      <w:r>
        <w:rPr>
          <w:sz w:val="24"/>
          <w:szCs w:val="24"/>
          <w:lang w:val="ru-RU"/>
        </w:rPr>
        <w:t>, ЗАО «СеверстальРесурс», ОАО «РУСАЛ», ОАО ГМК «Норильский никель» и др.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упнейший поставщик  решений для горнодобывающей промышленности в области компьютерных технологий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0 служащих в 20 офисах во всем мире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изнесе с 1985 года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Открытое акционерное общество, акции внесены в список ценных бумаг на основных биржах </w:t>
      </w:r>
      <w:r>
        <w:rPr>
          <w:sz w:val="24"/>
          <w:szCs w:val="24"/>
          <w:lang w:val="en-US"/>
        </w:rPr>
        <w:t>TSX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GCM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ая финансовая деятельность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в июле 2006 года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Min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Group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лет на рынке России и стран СНГ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фис в Москве, филиал в Красноярске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3 апреля 2007 года состоялось открытие российского офиса продаж и поддержки пользователей компании </w:t>
      </w:r>
      <w:r>
        <w:rPr>
          <w:sz w:val="24"/>
          <w:szCs w:val="24"/>
        </w:rPr>
        <w:t>Gemc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ternat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Inc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йская компания зарегистрирована под русским названием ООО «ГЕМКОМ СОФТВЭА РУС» - </w:t>
      </w:r>
      <w:r>
        <w:rPr>
          <w:b/>
          <w:sz w:val="24"/>
          <w:szCs w:val="24"/>
          <w:lang w:val="ru-RU"/>
        </w:rPr>
        <w:t>«</w:t>
      </w:r>
      <w:r>
        <w:rPr>
          <w:b/>
          <w:sz w:val="24"/>
          <w:szCs w:val="24"/>
          <w:lang w:val="en-US"/>
        </w:rPr>
        <w:t>Gemco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Russia</w:t>
      </w:r>
      <w:r>
        <w:rPr>
          <w:b/>
          <w:sz w:val="24"/>
          <w:szCs w:val="24"/>
          <w:lang w:val="ru-RU"/>
        </w:rPr>
        <w:t xml:space="preserve"> (</w:t>
      </w:r>
      <w:r>
        <w:rPr>
          <w:b/>
          <w:sz w:val="24"/>
          <w:szCs w:val="24"/>
          <w:lang w:val="en-US"/>
        </w:rPr>
        <w:t>PTY</w:t>
      </w:r>
      <w:r>
        <w:rPr>
          <w:b/>
          <w:sz w:val="24"/>
          <w:szCs w:val="24"/>
          <w:lang w:val="ru-RU"/>
        </w:rPr>
        <w:t xml:space="preserve">)» </w:t>
      </w:r>
      <w:r>
        <w:rPr>
          <w:b/>
          <w:sz w:val="24"/>
          <w:szCs w:val="24"/>
          <w:lang w:val="en-US"/>
        </w:rPr>
        <w:t>Ltd</w:t>
      </w:r>
      <w:r>
        <w:rPr>
          <w:b/>
          <w:sz w:val="24"/>
          <w:szCs w:val="24"/>
          <w:lang w:val="ru-RU"/>
        </w:rPr>
        <w:t xml:space="preserve">.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gemcomruss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16 русскоязычных специалистов технической поддержки пользователей (геологи, маркшейдеры, горные инженеры-технологи)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Программное обеспечение:</w:t>
      </w:r>
      <w:r>
        <w:rPr>
          <w:sz w:val="24"/>
          <w:szCs w:val="24"/>
          <w:lang w:val="ru-RU"/>
        </w:rPr>
        <w:t xml:space="preserve"> горно-геологические системы класса АСУТП (комплексное внедрение, обучение, продажи):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>
          <w:sz w:val="24"/>
          <w:szCs w:val="24"/>
          <w:lang w:val="en-US"/>
        </w:rPr>
        <w:t>GEMS</w:t>
      </w:r>
      <w:r>
        <w:rPr>
          <w:sz w:val="24"/>
          <w:szCs w:val="24"/>
          <w:lang w:val="ru-RU"/>
        </w:rPr>
        <w:t xml:space="preserve"> - горно-геологическая система для крупных горнодобывающих промышленных предприятий. Система включает в себя несколько функциональных модулей, каждый из которых может использоваться как самостоятельно, так и в совокупности с другими. Самая мощная сетевая версия и клиент-серверная архитектура </w:t>
      </w:r>
      <w:r>
        <w:rPr>
          <w:sz w:val="24"/>
          <w:szCs w:val="24"/>
        </w:rPr>
        <w:t>GE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QL</w:t>
      </w:r>
      <w:r>
        <w:rPr>
          <w:sz w:val="24"/>
          <w:szCs w:val="24"/>
          <w:lang w:val="ru-RU"/>
        </w:rPr>
        <w:t xml:space="preserve">, 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  <w:lang w:val="ru-RU"/>
        </w:rPr>
        <w:t xml:space="preserve"> является ведущей программой для геологоразведочных и горнодобывающих предприятий. Графический интерфейс разработан на языке </w:t>
      </w:r>
      <w:r>
        <w:rPr>
          <w:sz w:val="24"/>
          <w:szCs w:val="24"/>
        </w:rPr>
        <w:t>Java</w:t>
      </w:r>
      <w:r>
        <w:rPr>
          <w:sz w:val="24"/>
          <w:szCs w:val="24"/>
          <w:lang w:val="ru-RU"/>
        </w:rPr>
        <w:t xml:space="preserve">. Используя передовую структуру обработки информации, </w:t>
      </w:r>
      <w:r>
        <w:rPr>
          <w:sz w:val="24"/>
          <w:szCs w:val="24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Vision</w:t>
      </w:r>
      <w:r>
        <w:rPr>
          <w:sz w:val="24"/>
          <w:szCs w:val="24"/>
          <w:lang w:val="ru-RU"/>
        </w:rPr>
        <w:t xml:space="preserve"> дает возможность работать с данными других программных продуктов и объектами, созданными при помощи большинства горнодобывающих и геоинформационных программ, 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>
          <w:sz w:val="24"/>
          <w:szCs w:val="24"/>
          <w:lang w:val="en-US"/>
        </w:rPr>
        <w:t>Minex</w:t>
      </w:r>
      <w:r>
        <w:rPr>
          <w:sz w:val="24"/>
          <w:szCs w:val="24"/>
          <w:lang w:val="ru-RU"/>
        </w:rPr>
        <w:t xml:space="preserve"> - горно-геологическая система для угольных предприятий. Быстрое моделирование мелкопластовых угольных месторождений с разрывными нарушениями, </w:t>
      </w:r>
    </w:p>
    <w:p>
      <w:pPr>
        <w:pStyle w:val="Normal"/>
        <w:numPr>
          <w:ilvl w:val="0"/>
          <w:numId w:val="5"/>
        </w:numPr>
        <w:ind w:left="720" w:firstLine="709"/>
        <w:rPr/>
      </w:pPr>
      <w:r>
        <w:rPr>
          <w:sz w:val="24"/>
          <w:szCs w:val="24"/>
          <w:lang w:val="en-US"/>
        </w:rPr>
        <w:t>Whittle</w:t>
      </w:r>
      <w:r>
        <w:rPr>
          <w:sz w:val="24"/>
          <w:szCs w:val="24"/>
          <w:lang w:val="ru-RU"/>
        </w:rPr>
        <w:t xml:space="preserve"> - это наиболее популярный в мире инструмент оптимизации и принятия аналитических решений, используемый инженерами, геологами и планировщиками. Система включает в себя широкий набор функций для проектирования концептуальных карьеров и их расширений, планирование добычи и шихтовки, оптимизации складов и бортовых содержаний,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ООО «ГЕМКОМ СОФТВЭА РУС» -- </w:t>
      </w:r>
      <w:r>
        <w:rPr>
          <w:sz w:val="24"/>
          <w:szCs w:val="24"/>
          <w:lang w:val="en-US"/>
        </w:rPr>
        <w:t>Gemc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ussi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t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ru-RU"/>
        </w:rPr>
        <w:t xml:space="preserve">. помимо продажи и технической поддержки программного обеспечения </w:t>
      </w:r>
      <w:r>
        <w:rPr>
          <w:sz w:val="24"/>
          <w:szCs w:val="24"/>
          <w:lang w:val="en-US"/>
        </w:rPr>
        <w:t>Gemcom</w:t>
      </w:r>
      <w:r>
        <w:rPr>
          <w:sz w:val="24"/>
          <w:szCs w:val="24"/>
          <w:lang w:val="ru-RU"/>
        </w:rPr>
        <w:t xml:space="preserve"> оказывает ряд услуг по внедрению, обучению и консалтингу.</w:t>
      </w:r>
    </w:p>
    <w:p>
      <w:pPr>
        <w:pStyle w:val="Normal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lang w:val="ru-RU"/>
        </w:rPr>
        <w:t>Консалтинговые услуги включают в себя:</w:t>
      </w:r>
    </w:p>
    <w:p>
      <w:pPr>
        <w:pStyle w:val="Normal"/>
        <w:ind w:left="36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баз данных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ифровка горно-графической документации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касное моделирование рудных тел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очное моделирование с применением геостатистических методов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чет запасов с защитой в ГКЗ РФ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ТЭО кондиций с защитой в ГКЗ РФ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о-экономическая оптимизация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ение календарных графиков погашения запасов и производства вскрышных работ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перспективных планов отработки  карьера на различных этапах развития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птимальных параметров карьера;</w:t>
      </w:r>
    </w:p>
    <w:p>
      <w:pPr>
        <w:pStyle w:val="Normal"/>
        <w:numPr>
          <w:ilvl w:val="2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оптимальных параметров горного оборудова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Клиенты «Гемком Софтвэа Рус» в России и странах СНГ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АО «Качканарский ГОК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ае 1999 года Качканарский ГОК стал первым на территории России пользователем горно-геологического программного пакета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-2000 версии 3.2. Его приобретение явилось для комбината первым шагом на пути приобщения к современным компьютерным технологиям ведения горных работ. В настоящий момент на предприятии для работы программу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  <w:lang w:val="ru-RU"/>
        </w:rPr>
        <w:t xml:space="preserve"> используют маркшейдерский, геологический отделы и отдел горного планирования. Специалистами предприятия оцифрована база данных по скважинам, построена блочная модель, а также написаны прикладные программы, облегчающие пользование программой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АО «Михайловский ГОК» в настоящий момент использует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  <w:lang w:val="ru-RU"/>
        </w:rPr>
        <w:t xml:space="preserve"> для планирования горных работ, геологии и маркшейдерии. По оцифрованной базе данных построена блочная модель, по которой производят планирование горных работ разных степеней срочности с помощью модуля </w:t>
      </w:r>
      <w:r>
        <w:rPr>
          <w:sz w:val="24"/>
          <w:szCs w:val="24"/>
          <w:lang w:val="en-US"/>
        </w:rPr>
        <w:t>Mineshed</w:t>
      </w:r>
      <w:r>
        <w:rPr>
          <w:sz w:val="24"/>
          <w:szCs w:val="24"/>
          <w:lang w:val="ru-RU"/>
        </w:rPr>
        <w:t>. Созданы в цифровом виде топоповерхности всех карьеров, которые постоянно обновляются маркшейдер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ис 1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933440" cy="33299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ль окисленных кварци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ис 2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043805" cy="27501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поповерхность центрального карьера Михайловского ГОК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РУСАЛ» применяет маркшейдерские и геологические модули в центральном офисе и в ряде своих предприятий. Проведены работы по оцифровке данных по разрезам и планам с бумажных носителей для построения каркасных моделей рудных тел, оцифрована база данны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ис 3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118735" cy="33680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ная блок-модель бокситного месторождения на основе композитирова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ОАО «Карельский окатыш» (Костомукша) использует программу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  <w:lang w:val="ru-RU"/>
        </w:rPr>
        <w:t xml:space="preserve"> для маркшейдерии, геологии, средне и долгосрочного планирования. Геологами предприятия создана полная блочная модель, ведется и постоянно пополняется база данных по скважинам. Маркшейдерами используется программа </w:t>
      </w:r>
      <w:r>
        <w:rPr>
          <w:sz w:val="24"/>
          <w:szCs w:val="24"/>
          <w:lang w:val="en-US"/>
        </w:rPr>
        <w:t>SiroVision</w:t>
      </w:r>
      <w:r>
        <w:rPr>
          <w:sz w:val="24"/>
          <w:szCs w:val="24"/>
          <w:lang w:val="ru-RU"/>
        </w:rPr>
        <w:t xml:space="preserve"> для фотограмметрической съемки, которая, интегрируется с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  <w:lang w:val="ru-RU"/>
        </w:rPr>
        <w:t xml:space="preserve"> и значительно облегчает работ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 4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902835" cy="3454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Блочная модель рудного тела карьера «Северный 2», раскрашенная по содержанию полезного компонент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ши кли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АО «Евразхолдинг», ЗАО «СеверстальРесурс», ОАО «РУСАЛ», ОАО «ГМК «Норильский никель», ОАО «УГМК-Холдинг», ОАО «Бурятзолото», ООО «Востокгеология», ООО «Корякгеологодобыча», «Золотой Восток» (Монголия), ОАО «Высочайший» (Бодайбо), ТОО «Актобе-Темир-ВС», ОАО «Центральный ГОК», ООО «ГРК «Быстринское», ОАО «Северный ГОК» и др.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Проекты, выполненные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 использованием программного обеспечения </w:t>
      </w:r>
      <w:r>
        <w:rPr>
          <w:b/>
          <w:sz w:val="24"/>
          <w:szCs w:val="24"/>
          <w:lang w:val="en-US"/>
        </w:rPr>
        <w:t>Gemcom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О «Северсталь-Ресурс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Магнитогорский металлургический комбинат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Высочайший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О «Данк» (месторождение «Мизек»)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Нерюнгри-Металлик» («Таборное»)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Алданзолото» («Полюс», Куранах)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Буруктальский металлургический завод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Центральный ГОК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Северный ГОК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РК «Быстринское»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Комбинат «Магнезит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ачканарский ГОК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нее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овое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рождение урановых руд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с-Юрях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ипалатинск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Гайский ГОК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ГМК «Норильский никель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ападное»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ru-RU"/>
        </w:rPr>
        <w:t>ЗАО «Полюс»</w:t>
      </w:r>
      <w:r>
        <w:rPr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Магнитогорский металлургический комбинат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Высочайший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О «Даек» (месторождение «Мизек»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Нерюнгри-Металлик» («Таборное»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Алданзолото» («Полюс», Куранах)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Буруктальский металлургический завод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ЕвроИнвестКомпани» («Металлы Восточной Сибири»)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АО «Ингулецкий ГОК»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r>
        <w:rPr>
          <w:sz w:val="24"/>
          <w:szCs w:val="24"/>
          <w:lang w:val="ru-RU"/>
        </w:rPr>
        <w:t xml:space="preserve">ОАО «Криворожсталь Миттал Стил»* (*совместно с </w:t>
      </w:r>
      <w:r>
        <w:rPr>
          <w:sz w:val="24"/>
          <w:szCs w:val="24"/>
          <w:lang w:val="en-US"/>
        </w:rPr>
        <w:t>SR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Consulting</w:t>
      </w:r>
      <w:r>
        <w:rPr>
          <w:sz w:val="24"/>
          <w:szCs w:val="24"/>
          <w:lang w:val="ru-RU"/>
        </w:rPr>
        <w:t>)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сожалению, есть ряд трудностей, с которыми приходится сталкиваться при внедрении программного обеспечения на предприятиях. Часть первичной документации, в частности, журналы опробования по скважинам, бывает утеряна. Практически на каждом предприятии остро встает вопрос с кадрами. Существуют проблемы организационного характера. Тем не менее, те руководители предприятий, которые проявили волю и конструктивный подход, получили ожидаемые результаты от использования программного обеспечения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"Опыт представление подсчета запасов в ГКЗ РФ,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  <w:lang w:val="ru-RU"/>
        </w:rPr>
        <w:t xml:space="preserve">выполненного с использованием программного обеспечения </w:t>
      </w:r>
      <w:r>
        <w:rPr>
          <w:b/>
          <w:bCs/>
          <w:sz w:val="24"/>
          <w:szCs w:val="24"/>
        </w:rPr>
        <w:t>Gemcom</w:t>
      </w:r>
      <w:r>
        <w:rPr>
          <w:b/>
          <w:bCs/>
          <w:sz w:val="24"/>
          <w:szCs w:val="24"/>
          <w:lang w:val="ru-RU"/>
        </w:rPr>
        <w:t>"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За годы работы канадской компании </w:t>
      </w:r>
      <w:r>
        <w:rPr>
          <w:sz w:val="24"/>
          <w:szCs w:val="24"/>
          <w:lang w:val="en-US"/>
        </w:rPr>
        <w:t>Gemcom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oftwa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ternationa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c</w:t>
      </w:r>
      <w:r>
        <w:rPr>
          <w:sz w:val="24"/>
          <w:szCs w:val="24"/>
          <w:lang w:val="ru-RU"/>
        </w:rPr>
        <w:t xml:space="preserve">. в России и странах СНГ, сформировалась команда высококлассных российских специалистов, владеющих программными продуктами </w:t>
      </w:r>
      <w:r>
        <w:rPr>
          <w:sz w:val="24"/>
          <w:szCs w:val="24"/>
          <w:lang w:val="en-US"/>
        </w:rPr>
        <w:t>GEMS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Gemcom</w:t>
      </w:r>
      <w:r>
        <w:rPr>
          <w:sz w:val="24"/>
          <w:szCs w:val="24"/>
          <w:lang w:val="ru-RU"/>
        </w:rPr>
        <w:t xml:space="preserve">). Геологи, маркшейдеры, горные инженеры, с использованием новых информационных технологий на основе продуктов </w:t>
      </w:r>
      <w:r>
        <w:rPr>
          <w:sz w:val="24"/>
          <w:szCs w:val="24"/>
          <w:lang w:val="en-US"/>
        </w:rPr>
        <w:t>Gemcom</w:t>
      </w:r>
      <w:r>
        <w:rPr>
          <w:sz w:val="24"/>
          <w:szCs w:val="24"/>
          <w:lang w:val="ru-RU"/>
        </w:rPr>
        <w:t xml:space="preserve"> – передового программного обеспечения мирового класса – выполняют ряд актуальных задач, таких как подсчет запасов, разработка ТЭО кондиций, проекты и планы развития горных работ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Горно-геологические информационные системы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GEMS</w:t>
      </w:r>
      <w:r>
        <w:rPr>
          <w:sz w:val="24"/>
          <w:szCs w:val="24"/>
          <w:lang w:val="ru-RU"/>
        </w:rPr>
        <w:t xml:space="preserve"> позволяют решать задачи геологии, маркшейдерии, горного дела (проектирование открытых и подземных горных работ, составлять планы развития горных работ, проекты бурения БВР ОР и ПГР)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использованием данного программного обеспечения были построены компьютерные модели 18 месторождений, произведен подсчет запасов, по некоторым проектам выполнены ТЭО кондиций. 4 месторождения прошли защиту в ГКЗ РФ и ГКЗ Казахстана (месторождения Сосновое, Таборное, Буруктальское, Мизек)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GEMS</w:t>
      </w:r>
      <w:r>
        <w:rPr>
          <w:sz w:val="24"/>
          <w:szCs w:val="24"/>
          <w:lang w:val="ru-RU"/>
        </w:rPr>
        <w:t xml:space="preserve">, как и </w:t>
      </w:r>
      <w:r>
        <w:rPr>
          <w:sz w:val="24"/>
          <w:szCs w:val="24"/>
          <w:lang w:val="en-US"/>
        </w:rPr>
        <w:t>Surpac</w:t>
      </w:r>
      <w:r>
        <w:rPr>
          <w:sz w:val="24"/>
          <w:szCs w:val="24"/>
          <w:lang w:val="ru-RU"/>
        </w:rPr>
        <w:t xml:space="preserve">, позволяет выполнять подсчет запасов всеми известными методами. 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имер, 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- на месторождении Тас-Юрях в качестве основного был реализован метод </w:t>
      </w:r>
      <w:r>
        <w:rPr>
          <w:b/>
          <w:bCs/>
          <w:sz w:val="24"/>
          <w:szCs w:val="24"/>
          <w:lang w:val="ru-RU"/>
        </w:rPr>
        <w:t>вертикальных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азрезов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а месторождениях Буруктальское и Высочайшее – метод </w:t>
      </w:r>
      <w:r>
        <w:rPr>
          <w:b/>
          <w:bCs/>
          <w:sz w:val="24"/>
          <w:szCs w:val="24"/>
          <w:lang w:val="ru-RU"/>
        </w:rPr>
        <w:t>ближайшего района</w:t>
      </w:r>
      <w:r>
        <w:rPr>
          <w:sz w:val="24"/>
          <w:szCs w:val="24"/>
          <w:lang w:val="ru-RU"/>
        </w:rPr>
        <w:t xml:space="preserve"> и метод пластин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а месторождениях Сосновое и Таборное – подсчет </w:t>
      </w:r>
      <w:r>
        <w:rPr>
          <w:b/>
          <w:bCs/>
          <w:sz w:val="24"/>
          <w:szCs w:val="24"/>
          <w:lang w:val="ru-RU"/>
        </w:rPr>
        <w:t>с коэффициентом рудоносности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а месторождении Западное – метод </w:t>
      </w:r>
      <w:r>
        <w:rPr>
          <w:b/>
          <w:bCs/>
          <w:sz w:val="24"/>
          <w:szCs w:val="24"/>
          <w:lang w:val="ru-RU"/>
        </w:rPr>
        <w:t>геологических блоков</w:t>
      </w:r>
      <w:r>
        <w:rPr>
          <w:sz w:val="24"/>
          <w:szCs w:val="24"/>
          <w:lang w:val="ru-RU"/>
        </w:rPr>
        <w:t xml:space="preserve"> в проекции на горизонтальную плоскость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и выполненных проектов можно назвать: «Качканарский ГОК», месторождение Летнее, месторождение Сосновое, Месторождение урановых руд (название засекречено), Тас-Юрях, ОАО «Гайский ГОК», ОАО «ГМК «Норильский никель» (карьер Медвежий ручей), Западное («Полюс»), ОАО «Магнитогорский металлургический комбинат», ОАО «Высочайший» (месторождения Вернинское и Голец Высочайший), ТОО «Даек» (месторождение «Мизек»), ООО «Нерюнгри-Металлик» («Таборное»), ОАО «Алданзолото» , «Полюс», Куранах), ООО «ЕвроИнвестКомпани» («Металлы Восточной Сибири»), ОАО «Ингулецкий ГОК», ОАО «Криворожсталь Миттал Стил», Центральный ГОК и др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Трехмерный характер данных, используемых в компьютерном подсчете, и различие технологий подсчета приводят к тому, что сопоставление результатов ручного и компьютерного подсчетов иногда указывает на весьма серьезные расхождения, причину которых эксперты ГКЗ, не владеющие информационными технологиями, часто не понимают и, естественно, дают отрицательные заключения. Например, сильная инклинометрия разведочных скважин и отклонение устьев скважин от плоскостей разрезов при компьютерном подсчете, который привязывается к трехмерным координатам интервалов опробова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y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), приводит к тому, что контуры тел, созданные по стандартной методологии подсчета запасов (проекции на плоскость) отличаются от контуров компьютерных трехмерных моделей. Пример на рисунке 1. На это несоответствие в методологии построения контуров тел и подсчете запасов нами было указано на заседании ГКЗ РФ в августе 2006 года, замечание было принято. Существуют и другие различия в принятых методиках подсчета запасов компьютерным и ручным методом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: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уры рудного тела, построенные в плоскости разреза.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Контуры рудных тел, привязанные к реальному  положению интервалов балансовых руд в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 xml:space="preserve"> пространств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52515" cy="2522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2522160"/>
                          <a:chOff x="0" y="0"/>
                          <a:chExt cx="6152400" cy="25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40120" cy="25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15000" y="12600"/>
                            <a:ext cx="3137400" cy="24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198.6pt" coordorigin="0,0" coordsize="9689,3972">
                <v:rect id="shape_0" stroked="f" o:allowincell="f" style="position:absolute;left:0;top:0;width:9688;height:3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29;height:39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748;top:20;width:4940;height:391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исунок 1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5975" cy="2186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а Модель, построенная по стандартной методике ГКЗ РФ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0230" cy="1988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б Модель, построенная по фактическим данным (привязка с трехмерным координатам интервалов опробования) /стандартная компьютерная методика/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2050" cy="2216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в Разница между двумя телами, построенными по методике ГКЗ РФ и компьютерной 3-х мерной методике составляет 5530000 куб.м. или 11.6%.</w:t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0" w:firstLine="709"/>
        <w:rPr/>
      </w:pPr>
      <w:r>
        <w:rPr>
          <w:shadow/>
          <w:sz w:val="24"/>
          <w:szCs w:val="24"/>
          <w:lang w:val="ru-RU"/>
        </w:rPr>
        <w:t xml:space="preserve">Использование блочных моделей и вообще целый спектр проблем, связанных с представлением блочного компьютерного подсчета запасов в ГКЗ РФ, вызывает до сих пор споры. Мнения наших специалистов на сегодняшний день такое: блочное моделирование можно использовать в процессе эксплуатации на месторождениях для составления сортовых планов и подсчета запасов, при наличии большого числа данных эксплуатационного опробования. На месторождениях 1 и 2 категорий сложности, с хорошей разведанностью запасов класса А и </w:t>
      </w:r>
      <w:r>
        <w:rPr>
          <w:shadow/>
          <w:sz w:val="24"/>
          <w:szCs w:val="24"/>
          <w:lang w:val="en-US"/>
        </w:rPr>
        <w:t>B</w:t>
      </w:r>
      <w:r>
        <w:rPr>
          <w:shadow/>
          <w:sz w:val="24"/>
          <w:szCs w:val="24"/>
          <w:lang w:val="ru-RU"/>
        </w:rPr>
        <w:t xml:space="preserve">, иногда </w:t>
      </w:r>
      <w:r>
        <w:rPr>
          <w:shadow/>
          <w:sz w:val="24"/>
          <w:szCs w:val="24"/>
          <w:lang w:val="en-US"/>
        </w:rPr>
        <w:t>C</w:t>
      </w:r>
      <w:r>
        <w:rPr>
          <w:shadow/>
          <w:sz w:val="24"/>
          <w:szCs w:val="24"/>
          <w:lang w:val="ru-RU"/>
        </w:rPr>
        <w:t>1, подсчет запасов с использованием блочных моделей дает почти полную сходимость с результатами ручного подсчета. На наш взгляд не корректно выполнять подсчет запасов на стадии разведки с использованием блочного моделирования на месторождениях 3 и 4 категорий сложности, по крайней мере до тех пор, пока не будет подготовлено необходимая теоретическая и методическая база для выполнения таких видов работ.</w:t>
      </w:r>
    </w:p>
    <w:p>
      <w:pPr>
        <w:pStyle w:val="Normal"/>
        <w:ind w:firstLine="709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Heading2"/>
        <w:ind w:left="0" w:firstLine="709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Компьютерное моделирование (без использования геостатистики и кригинга) позволяет выполнить подсчет запасов аналогично ручным способам, и существенно ускоряет процесс обработки и подготовки  к печати данных. </w:t>
      </w:r>
    </w:p>
    <w:p>
      <w:pPr>
        <w:pStyle w:val="Normal"/>
        <w:ind w:firstLine="709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left="360" w:firstLine="709"/>
        <w:rPr>
          <w:b/>
          <w:b/>
          <w:bCs/>
          <w:shadow/>
          <w:sz w:val="24"/>
          <w:szCs w:val="24"/>
          <w:lang w:val="ru-RU"/>
        </w:rPr>
      </w:pPr>
      <w:r>
        <w:rPr>
          <w:b/>
          <w:bCs/>
          <w:shadow/>
          <w:sz w:val="24"/>
          <w:szCs w:val="24"/>
          <w:lang w:val="ru-RU"/>
        </w:rPr>
        <w:t>Рекомендации по защите в ГКЗ РФ проектов, выполненных с использованием компьютерных технологий</w:t>
      </w:r>
    </w:p>
    <w:p>
      <w:pPr>
        <w:pStyle w:val="Normal"/>
        <w:ind w:firstLine="709"/>
        <w:rPr>
          <w:b/>
          <w:b/>
          <w:bCs/>
          <w:shadow/>
          <w:sz w:val="24"/>
          <w:szCs w:val="24"/>
          <w:lang w:val="ru-RU"/>
        </w:rPr>
      </w:pPr>
      <w:r>
        <w:rPr>
          <w:b/>
          <w:bCs/>
          <w:shadow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overflowPunct w:val="true"/>
        <w:spacing w:before="0" w:after="0"/>
        <w:ind w:left="720" w:firstLine="709"/>
        <w:jc w:val="left"/>
        <w:textAlignment w:val="auto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Если результаты экспертизы известны до рабочего заседания, не пожалейте времени встретиться с экспертами для решения спорных вопросов.</w:t>
      </w:r>
    </w:p>
    <w:p>
      <w:pPr>
        <w:pStyle w:val="Heading2"/>
        <w:numPr>
          <w:ilvl w:val="0"/>
          <w:numId w:val="2"/>
        </w:numPr>
        <w:overflowPunct w:val="true"/>
        <w:spacing w:before="0" w:after="0"/>
        <w:ind w:left="720" w:firstLine="709"/>
        <w:jc w:val="left"/>
        <w:textAlignment w:val="auto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Внимательнее относитесь к выбору подсчетных параметров (расчет на условный металл, коэффициенты).</w:t>
      </w:r>
    </w:p>
    <w:p>
      <w:pPr>
        <w:pStyle w:val="Heading2"/>
        <w:numPr>
          <w:ilvl w:val="0"/>
          <w:numId w:val="2"/>
        </w:numPr>
        <w:overflowPunct w:val="true"/>
        <w:spacing w:before="0" w:after="0"/>
        <w:ind w:left="720" w:firstLine="709"/>
        <w:jc w:val="left"/>
        <w:textAlignment w:val="auto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Наглядная графика или создание презентации поможет в решении спорных вопросов, а также необходима на пленарном заседании.</w:t>
      </w:r>
    </w:p>
    <w:p>
      <w:pPr>
        <w:pStyle w:val="Heading2"/>
        <w:numPr>
          <w:ilvl w:val="0"/>
          <w:numId w:val="2"/>
        </w:numPr>
        <w:overflowPunct w:val="true"/>
        <w:spacing w:before="0" w:after="0"/>
        <w:ind w:left="720" w:firstLine="709"/>
        <w:jc w:val="left"/>
        <w:textAlignment w:val="auto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Если необходимо, пересчитайте запасы несколькими способами.</w:t>
      </w:r>
    </w:p>
    <w:p>
      <w:pPr>
        <w:pStyle w:val="Heading2"/>
        <w:numPr>
          <w:ilvl w:val="0"/>
          <w:numId w:val="2"/>
        </w:numPr>
        <w:overflowPunct w:val="true"/>
        <w:spacing w:before="0" w:after="0"/>
        <w:ind w:left="720" w:firstLine="709"/>
        <w:jc w:val="left"/>
        <w:textAlignment w:val="auto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>В ситуации на сегодня, нет никакого смысла представлять в ГКЗ подсчет с использованием компьютерных программ в электронном виде (кригинг, полигоны и пр.). Пока экспертиза не располагает инструментами (программные средства) проверки компьютерных подсчетов.</w:t>
      </w:r>
    </w:p>
    <w:p>
      <w:pPr>
        <w:pStyle w:val="Heading2"/>
        <w:numPr>
          <w:ilvl w:val="0"/>
          <w:numId w:val="2"/>
        </w:numPr>
        <w:overflowPunct w:val="true"/>
        <w:spacing w:before="0" w:after="0"/>
        <w:ind w:left="720" w:firstLine="709"/>
        <w:jc w:val="left"/>
        <w:textAlignment w:val="auto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  <w:t xml:space="preserve"> </w:t>
      </w:r>
      <w:r>
        <w:rPr>
          <w:shadow/>
          <w:sz w:val="24"/>
          <w:szCs w:val="24"/>
          <w:lang w:val="ru-RU"/>
        </w:rPr>
        <w:t>Выгоднее использовать программы только для облегчения подготовки результатов, аналогичных ручному подсчету.</w:t>
      </w:r>
    </w:p>
    <w:p>
      <w:pPr>
        <w:pStyle w:val="Normal"/>
        <w:ind w:firstLine="709"/>
        <w:rPr>
          <w:shadow/>
          <w:sz w:val="24"/>
          <w:szCs w:val="24"/>
          <w:lang w:val="ru-RU"/>
        </w:rPr>
      </w:pPr>
      <w:r>
        <w:rPr>
          <w:shadow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spacing w:before="0" w:after="120"/>
      <w:jc w:val="both"/>
      <w:textAlignment w:val="baseline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mcomrussi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6:00Z</dcterms:created>
  <dc:creator>Shcherbachev</dc:creator>
  <dc:description/>
  <cp:keywords/>
  <dc:language>en-US</dc:language>
  <cp:lastModifiedBy>NC_olga</cp:lastModifiedBy>
  <cp:lastPrinted>2007-07-30T16:53:00Z</cp:lastPrinted>
  <dcterms:modified xsi:type="dcterms:W3CDTF">2007-07-30T14:26:00Z</dcterms:modified>
  <cp:revision>6</cp:revision>
  <dc:subject/>
  <dc:title>Компания «Гемком Сотфвэа Рус» (Gemcom Russia) является российским офисом компании “Gemcom Software International Inc</dc:title>
</cp:coreProperties>
</file>