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  <w:ins w:id="1" w:author="geo" w:date="2007-09-04T10:48:00Z"/>
        </w:rPr>
      </w:pPr>
      <w:ins w:id="0" w:author="geo" w:date="2007-09-04T10:48:00Z">
        <w:r>
          <w:rPr>
            <w:b/>
            <w:i/>
            <w:lang w:val="ru-RU"/>
          </w:rPr>
          <w:t>Полонянкин А.А.</w:t>
        </w:r>
      </w:ins>
    </w:p>
    <w:p>
      <w:pPr>
        <w:pStyle w:val="Normal"/>
        <w:jc w:val="right"/>
        <w:rPr>
          <w:b w:val="false"/>
          <w:b w:val="false"/>
          <w:i/>
          <w:i/>
          <w:lang w:val="ru-RU"/>
          <w:ins w:id="5" w:author="geo" w:date="2007-09-04T10:46:00Z"/>
        </w:rPr>
      </w:pPr>
      <w:ins w:id="2" w:author="geo" w:date="2007-09-04T10:48:00Z">
        <w:r>
          <w:rPr>
            <w:b w:val="false"/>
            <w:i/>
          </w:rPr>
          <w:t>SRK</w:t>
        </w:r>
      </w:ins>
      <w:ins w:id="3" w:author="geo" w:date="2007-09-04T10:48:00Z">
        <w:r>
          <w:rPr>
            <w:b w:val="false"/>
            <w:i/>
            <w:lang w:val="ru-RU"/>
          </w:rPr>
          <w:t xml:space="preserve"> </w:t>
        </w:r>
      </w:ins>
      <w:ins w:id="4" w:author="geo" w:date="2007-09-04T10:48:00Z">
        <w:r>
          <w:rPr>
            <w:b w:val="false"/>
            <w:i/>
          </w:rPr>
          <w:t>Consulting</w:t>
        </w:r>
      </w:ins>
    </w:p>
    <w:p>
      <w:pPr>
        <w:pStyle w:val="Normal"/>
        <w:jc w:val="center"/>
        <w:rPr>
          <w:b/>
          <w:b/>
          <w:i/>
          <w:i/>
          <w:lang w:val="ru-RU"/>
          <w:ins w:id="7" w:author="geo" w:date="2007-09-04T10:48:00Z"/>
        </w:rPr>
      </w:pPr>
      <w:ins w:id="6" w:author="geo" w:date="2007-09-04T10:48:00Z">
        <w:r>
          <w:rPr>
            <w:b/>
            <w:i/>
            <w:lang w:val="ru-RU"/>
          </w:rPr>
        </w:r>
      </w:ins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ка переклассификации ресурсов и запас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ой классификации в международные стандарт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del w:id="8" w:author="geo" w:date="2007-09-04T10:45:00Z">
        <w:r>
          <w:rPr/>
          <w:delText>Minex</w:delText>
        </w:r>
      </w:del>
      <w:del w:id="9" w:author="geo" w:date="2007-09-04T10:45:00Z">
        <w:r>
          <w:rPr>
            <w:lang w:val="ru-RU"/>
          </w:rPr>
          <w:delText xml:space="preserve"> </w:delText>
        </w:r>
      </w:del>
      <w:del w:id="10" w:author="geo" w:date="2007-09-04T10:45:00Z">
        <w:r>
          <w:rPr/>
          <w:delText>workshop</w:delText>
        </w:r>
      </w:del>
      <w:del w:id="11" w:author="geo" w:date="2007-09-04T10:45:00Z">
        <w:r>
          <w:rPr>
            <w:lang w:val="ru-RU"/>
          </w:rPr>
          <w:delText xml:space="preserve"> </w:delText>
        </w:r>
      </w:del>
      <w:del w:id="12" w:author="geo" w:date="2007-09-04T10:45:00Z">
        <w:r>
          <w:rPr/>
          <w:delText>Ural</w:delText>
        </w:r>
      </w:del>
      <w:del w:id="13" w:author="geo" w:date="2007-09-04T10:45:00Z">
        <w:r>
          <w:rPr>
            <w:lang w:val="ru-RU"/>
          </w:rPr>
          <w:delText xml:space="preserve"> – 5 - 6 сентября 2007</w:delText>
          <w:tab/>
          <w:delText>г</w:delText>
        </w:r>
      </w:del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пания SRK Consulting – независимая горно-геологическая консультационная компания, основанная в 1974 году в ЮАР. В составе компании работают более 670 высококвалифицированных специалистов в 28 офисах на пяти континентах, с большим опытом работ в разнообразных областях, практически по всем видам полезных ископаемых для широкого круга клиентов, включающих международные фондовые биржи, горнодобывающие компании, банки, инвестиционные фонды и геологоразведочные компании. Компания SRK имеет опыт работы в России и странах СНГ более 10 лет. В 2006 году открыт офис в Москв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вый вопрос, с которым мы обычно сталкиваемся: «Зачем переклассифицировать ресурсы российской системы классификации?». Во-первых, человек читающий отчет должен убедиться, что к пониманию количества и качества запасов месторождения применяется универсальный подход.  Т.е. для ведения бухгалтерии по международным стандартам финансовой отчетности, для получения кредитного финансирования, для биржевых листингов и для международных инвестиций необходим определенный стандарт отчетности по запасам и ресурсам полезных ископаемых. Во-вторых, при проведении аудита запасов месторождения применяются современные экономические критерии, а по российской классификации запасы, как правило, утверждены после завершающей стадии разведочных работ – до 90-х гг (учитывая, что последние 15 лет поисково-разведочные работы практически не велись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сравнивать две классификации, то можно определить их схожие черты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 классификации имеют одну основу (сбор данных, оконтуривание рудных тел</w:t>
      </w:r>
      <w:r>
        <w:rPr>
          <w:sz w:val="22"/>
          <w:lang w:val="ru-RU"/>
        </w:rPr>
        <w:t>,</w:t>
      </w:r>
      <w:r>
        <w:rPr>
          <w:lang w:val="ru-RU"/>
        </w:rPr>
        <w:t xml:space="preserve">  подсчет содержаний и тоннажа руды, определение извлекаемых запасов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е классификации имеют одни цели (понять геологическое строение месторождения, определить уровень достоверности оценки ресурсов и запасов, направлены на снижение рисков при принятии решений).</w:t>
      </w:r>
    </w:p>
    <w:p>
      <w:pPr>
        <w:pStyle w:val="Normal"/>
        <w:jc w:val="both"/>
        <w:rPr/>
      </w:pPr>
      <w:r>
        <w:rPr>
          <w:lang w:val="ru-RU"/>
        </w:rPr>
        <w:t>Различия заключаются в следующем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олее полное применение компьютерных технологий в международном подходе. Это дает гибкость оценки уровня достоверности ресурсов и запасов, их детальные геологические модели с возможностью анализа принимаемых решений и скорость выполнения расчет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зличный процесс утверждения ресурсов/запасов (в одном случае – ГКЗ, в другом – решение об инвестициях, соответственно - государственные эксперты и компетентные лица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еждународный подход тестируется экономикой и раз в 2-3 года, как правило, отчет о ресурсах/запасах обновля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ее весомыми, в первую очередь, по объему выполняемых работ, все так и являются схожие черты. По мнению SRK, на 80% две классификации схо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ми факторами, влияющими на классификацию ресурсов, являются качество и количество данных. При буровых работах особое внимание уделяется выходу керна, определению его уровня принятия для подсчета содержаний и тоннажа. Неотъемлемой частью буровых работ должны быть замеры искривления и глубины скважин. Наиболее достоверны пересечения скважинами рудных тел под прямым углом. При опробовании канав, необходимо отметить каким инструментом проводился отбор проб. При аналитических работах нужно убедиться в приемлемости технологии пробоподготовки и методов тестирования проб; результаты анализов должны подтверждаться данными внутреннего и внешнего контроля; риск загрязнения проб должен быть исключен; желательно иметь эталонную коллекцию образцов и проб руд. При определении удельного веса количество проб должно быть представительным и метод опробования должен учитывать наличие полостей, неоднородностей геологического строения и вариации содерж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ереклассификации ресурсов нужно убедиться, не содержит ли блок излишнего материала с низким содержанием, либо пустых пород. В примерах ниже количество и качество ресурсов было пересчитано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7432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9" t="-4" r="13211" b="3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2857500" cy="161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2" t="-4" r="18488" b="2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с. 1 Соответствие блоков</w:t>
        <w:tab/>
        <w:t>а) - план</w:t>
        <w:tab/>
        <w:tab/>
        <w:t>б) – разре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локи подсчета ресурсов должны быть близки к геологическим границам на рисунке 1а. На рисунке 1б блоки подвешены на канавы, но распространение оруденения на глубину не подтверждено скважи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 же необходимо убедиться - скважины на соседних разрезах пересекли одну и туже жилу или это пересечения разных жил, на которые подвешен один подсчетный бл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подсчете ресурсов необходимо определить: “Следует ли урезать ураганные значения содержаний?” На практике обычно используются статистические показател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2743200" cy="1760220"/>
            <wp:effectExtent l="0" t="0" r="0" b="0"/>
            <wp:wrapNone/>
            <wp:docPr id="3" name="log-histo_portage-bay(sch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-histo_portage-bay(schm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1" t="11131" r="7739" b="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057900" cy="235458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54760"/>
                          <a:chOff x="0" y="0"/>
                          <a:chExt cx="6058080" cy="235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5768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1783080"/>
                            <a:ext cx="194328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-5393"/>
                              <a:gd name="adj5" fmla="val -127000"/>
                              <a:gd name="adj6" fmla="val -6175"/>
                            </a:avLst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Сортировка данных при 1 г/т и выше приведет к переоценке содержани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54640"/>
                            <a:ext cx="1943280" cy="5810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9671"/>
                              <a:gd name="adj4" fmla="val -28495"/>
                              <a:gd name="adj5" fmla="val -25138"/>
                              <a:gd name="adj6" fmla="val -85361"/>
                            </a:avLst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Отсечение высоких содержаний выше 5% лог-нормального распределения (100г/т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431360"/>
                            <a:ext cx="39996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476.95pt;height:185.4pt" coordorigin="-180,49" coordsize="9539,3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9;width:4499;height:28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040;top:2857;width:3059;height:899;mso-wrap-style:square;v-text-anchor:middle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Сортировка данных при 1 г/т и выше приведет к переоценке содержаний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shape id="shape_0" stroked="t" o:allowincell="f" style="position:absolute;left:6300;top:2812;width:3059;height:914;mso-wrap-style:square;v-text-anchor:middle" type="_x0000_t4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Отсечение высоких содержаний выше 5% лог-нормального распределения (100г/т)</w:t>
                        </w:r>
                      </w:p>
                    </w:txbxContent>
                  </v:textbox>
                  <v:fill o:detectmouseclick="t" on="false"/>
                  <v:stroke color="#003366" weight="9360" joinstyle="miter" endcap="flat"/>
                  <w10:wrap type="none"/>
                </v:shape>
                <v:oval id="shape_0" stroked="t" o:allowincell="f" style="position:absolute;left:3300;top:2303;width:629;height:359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ис.2 Пример отсечения ураганных проб с использованием статис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933700" cy="1200785"/>
                <wp:effectExtent l="8890" t="88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200960"/>
                          <a:chOff x="0" y="0"/>
                          <a:chExt cx="2933640" cy="12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3364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000" y="24120"/>
                            <a:ext cx="66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Геолого-раз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4840"/>
                            <a:ext cx="6840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Предполага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4840"/>
                            <a:ext cx="5770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Выявл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4840"/>
                            <a:ext cx="5205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>Оцен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228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9228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720" cy="167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0" y="24120"/>
                            <a:ext cx="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080" y="24120"/>
                            <a:ext cx="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7440" y="24120"/>
                            <a:ext cx="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" y="24120"/>
                            <a:ext cx="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28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92284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0"/>
                            <a:ext cx="720" cy="167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720" cy="167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2560"/>
                            <a:ext cx="715680" cy="15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15680" cy="152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55240"/>
                            <a:ext cx="2793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A +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433080"/>
                            <a:ext cx="864720" cy="15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33080"/>
                            <a:ext cx="864720" cy="15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455760"/>
                            <a:ext cx="110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11920"/>
                            <a:ext cx="60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633600"/>
                            <a:ext cx="1091520" cy="15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33600"/>
                            <a:ext cx="1091520" cy="15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656640"/>
                            <a:ext cx="1105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12440"/>
                            <a:ext cx="60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800" y="835200"/>
                            <a:ext cx="1049040" cy="15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35200"/>
                            <a:ext cx="1049040" cy="15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857160"/>
                            <a:ext cx="99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13680"/>
                            <a:ext cx="60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760" y="1035000"/>
                            <a:ext cx="730080" cy="15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35000"/>
                            <a:ext cx="730080" cy="15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680" y="1058040"/>
                            <a:ext cx="99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113840"/>
                            <a:ext cx="60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058040"/>
                            <a:ext cx="1789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+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113840"/>
                            <a:ext cx="60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pt;width:231pt;height:94.55pt" coordorigin="4500,360" coordsize="4620,1891">
                <v:rect id="shape_0" stroked="f" o:allowincell="f" style="position:absolute;left:4500;top:360;width:4619;height:18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1;top:398;width:10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Геолого-раз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399;width:1076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Предполага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399;width:908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Выявл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399;width:819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>Оцен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60" to="9102,360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4500,624" to="9102,624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4500,360" to="4500,623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5651,360" to="5651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6802,360" to="6802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7951,360" to="7951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9103,360" to="9103,623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shape id="shape_0" stroked="f" o:allowincell="f" style="position:absolute;left:8559;top:398;width: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398;width: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398;width: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398;width:0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360" to="9102,360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4500,624" to="9102,624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4500,360" to="4500,623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line id="shape_0" from="5651,360" to="5651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6802,360" to="6802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7951,360" to="7951,623" stroked="t" o:allowincell="f" style="position:absolute">
                  <v:stroke color="#003366" weight="8280" joinstyle="miter" endcap="flat"/>
                  <v:fill o:detectmouseclick="t" on="false"/>
                  <w10:wrap type="none"/>
                </v:line>
                <v:line id="shape_0" from="9103,360" to="9103,623" stroked="t" o:allowincell="f" style="position:absolute">
                  <v:stroke color="#003366" weight="17640" joinstyle="miter" endcap="flat"/>
                  <v:fill o:detectmouseclick="t" on="false"/>
                  <w10:wrap type="none"/>
                </v:line>
                <v:rect id="shape_0" fillcolor="#ffff99" stroked="f" o:allowincell="f" style="position:absolute;left:4517;top:726;width:1126;height:240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4500;top:720;width:1126;height:239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4897;top:762;width:43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A +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5411;top:1042;width:1361;height:240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5411;top:1042;width:1361;height:240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6013;top:1078;width:17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166;width: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6233;top:1358;width:1718;height:240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6233;top:1358;width:1718;height:240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7013;top:1394;width:17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482;width: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7451;top:1675;width:1651;height:240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451;top:1675;width:1651;height:240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8207;top:1710;width:155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1799;width: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7953;top:1990;width:1149;height:240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953;top:1990;width:1149;height:240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8306;top:2026;width:15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114;width: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2026;width:281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+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2114;width: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Эмпирическое правило </w:t>
      </w:r>
      <w:r>
        <w:rPr>
          <w:lang w:val="en-GB"/>
        </w:rPr>
        <w:t>SRK</w:t>
      </w:r>
      <w:r>
        <w:rPr>
          <w:lang w:val="ru-RU"/>
        </w:rPr>
        <w:t xml:space="preserve"> при переклассификации российских запасов в минеральные ресурсы кодекса JORC. Рис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Оцененные</w:t>
      </w:r>
      <w:r>
        <w:rPr>
          <w:lang w:val="ru-RU"/>
        </w:rPr>
        <w:t xml:space="preserve"> минеральные ресурсы достоверны </w:t>
      </w:r>
    </w:p>
    <w:p>
      <w:pPr>
        <w:pStyle w:val="Normal"/>
        <w:rPr>
          <w:lang w:val="ru-RU"/>
        </w:rPr>
      </w:pPr>
      <w:r>
        <w:rPr>
          <w:lang w:val="ru-RU"/>
        </w:rPr>
        <w:t>для разработки ежегодного производственного плана</w:t>
      </w:r>
    </w:p>
    <w:p>
      <w:pPr>
        <w:pStyle w:val="Normal"/>
        <w:rPr>
          <w:lang w:val="ru-RU"/>
        </w:rPr>
      </w:pPr>
      <w:r>
        <w:rPr>
          <w:lang w:val="ru-RU"/>
        </w:rPr>
        <w:t>и соответствуют российским категориям  запасов А+В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Выявленные</w:t>
      </w:r>
      <w:r>
        <w:rPr>
          <w:lang w:val="ru-RU"/>
        </w:rPr>
        <w:t xml:space="preserve"> минеральные ресурсы достаточно достоверны для</w:t>
      </w:r>
    </w:p>
    <w:p>
      <w:pPr>
        <w:pStyle w:val="Normal"/>
        <w:rPr/>
      </w:pPr>
      <w:r>
        <w:rPr>
          <w:lang w:val="ru-RU"/>
        </w:rPr>
        <w:t>составления планов горных работ и аналогичны категории запасов С1</w:t>
      </w:r>
    </w:p>
    <w:p>
      <w:pPr>
        <w:pStyle w:val="Normal"/>
        <w:jc w:val="both"/>
        <w:rPr>
          <w:lang w:val="en-GB"/>
        </w:rPr>
      </w:pPr>
      <w:r>
        <w:rPr>
          <w:i/>
          <w:lang w:val="ru-RU"/>
        </w:rPr>
        <w:t xml:space="preserve">Предполагаемые </w:t>
      </w:r>
      <w:r>
        <w:rPr>
          <w:lang w:val="ru-RU"/>
        </w:rPr>
        <w:t>минеральные ресурсы недостаточно достоверны для планирования горных работ: параметры рудных тел могут быть изменены в процессе дальнейших разведочных работ, вследствие чего, нельзя выбрать метод добычи, определить границы карьера или расположение подземной инфраструктуры. Соответствуют категории запасов С2.</w:t>
      </w:r>
    </w:p>
    <w:p>
      <w:pPr>
        <w:pStyle w:val="Normal"/>
        <w:jc w:val="both"/>
        <w:rPr>
          <w:lang w:val="en-GB"/>
        </w:rPr>
      </w:pPr>
      <w:r>
        <w:rPr>
          <w:i/>
          <w:lang w:val="ru-RU"/>
        </w:rPr>
        <w:t>Геолого-разведочные</w:t>
      </w:r>
      <w:r>
        <w:rPr>
          <w:lang w:val="ru-RU"/>
        </w:rPr>
        <w:t xml:space="preserve"> или не классифицированные ресурсы соответствуют ресурсам категорий Р.  Еще нельзя провести оценку непрерывности геологической структуры и распределения содержания. Результаты подходят для указания на потенциально возможное оруде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в зависимости от конкретного месторождения запасы российской классификации могут быть переведены в более или менее достоверные минеральные ресурсы, чем и объясняется нечеткое соотношение между классификациями на рисунке 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27355</wp:posOffset>
            </wp:positionV>
            <wp:extent cx="2744470" cy="2057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8" t="3191" r="12667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и использовании компьютерных моделей для классификации ресурсов особое внимание нужно уделять качеству исходных данных, осуществлять контроль, используя несколько методов оцен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 рисунке 4 показана блочная модель одного из оцениваемых месторождений в Австралии, где использовался геостатистический метод классификации: сиреневое - </w:t>
      </w:r>
      <w:r>
        <w:rPr>
          <w:i/>
          <w:lang w:val="ru-RU"/>
        </w:rPr>
        <w:t>Оцененные</w:t>
      </w:r>
      <w:r>
        <w:rPr>
          <w:lang w:val="ru-RU"/>
        </w:rPr>
        <w:t xml:space="preserve">, желтое – </w:t>
      </w:r>
      <w:r>
        <w:rPr>
          <w:i/>
          <w:lang w:val="ru-RU"/>
        </w:rPr>
        <w:t>Выявленные</w:t>
      </w:r>
      <w:r>
        <w:rPr>
          <w:lang w:val="ru-RU"/>
        </w:rPr>
        <w:t xml:space="preserve">, красное – </w:t>
      </w:r>
      <w:r>
        <w:rPr>
          <w:i/>
          <w:lang w:val="ru-RU"/>
        </w:rPr>
        <w:t>Предполагаемые</w:t>
      </w:r>
      <w:r>
        <w:rPr>
          <w:lang w:val="ru-RU"/>
        </w:rPr>
        <w:t xml:space="preserve"> минеральные ресурс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о пример неправильного подхода к классификации ресурсов: должна оцениваться геологическая структура в целом, границы рудных тел должны быть обоснованными и соответствовать геологическому строению.</w:t>
        <w:tab/>
        <w:tab/>
        <w:tab/>
        <w:tab/>
        <w:t>Рис. 4 Блочная модель место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Один из основных принципов при подсчете ресурсов – не усложнять процес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минеральных ресурсов в рудные запасы. Рис.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5875</wp:posOffset>
                </wp:positionV>
                <wp:extent cx="3672205" cy="1781810"/>
                <wp:effectExtent l="2540" t="3175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781640"/>
                          <a:chOff x="0" y="0"/>
                          <a:chExt cx="3672360" cy="178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7236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68184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3296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8372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34480"/>
                            <a:ext cx="6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8596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3672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8748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3896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972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4120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91960"/>
                            <a:ext cx="6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427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4272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42720"/>
                            <a:ext cx="31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242720"/>
                            <a:ext cx="284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42720"/>
                            <a:ext cx="316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42720"/>
                            <a:ext cx="309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242720"/>
                            <a:ext cx="30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20600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15524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105560"/>
                            <a:ext cx="82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05480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00404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95328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90180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85104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80028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74916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69840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676800"/>
                            <a:ext cx="316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676800"/>
                            <a:ext cx="291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676800"/>
                            <a:ext cx="309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676800"/>
                            <a:ext cx="316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76800"/>
                            <a:ext cx="306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54560"/>
                            <a:ext cx="502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755640"/>
                            <a:ext cx="6624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явл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1050120"/>
                            <a:ext cx="54468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1050840"/>
                            <a:ext cx="59616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цене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749160"/>
                            <a:ext cx="4964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749880"/>
                            <a:ext cx="570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ероя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080" y="1054800"/>
                            <a:ext cx="4024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1054800"/>
                            <a:ext cx="6210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азан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785520"/>
                            <a:ext cx="12254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54560"/>
                            <a:ext cx="140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8">
                                <a:moveTo>
                                  <a:pt x="142" y="0"/>
                                </a:moveTo>
                                <a:lnTo>
                                  <a:pt x="125" y="43"/>
                                </a:lnTo>
                                <a:lnTo>
                                  <a:pt x="142" y="88"/>
                                </a:lnTo>
                                <a:lnTo>
                                  <a:pt x="0" y="43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754560"/>
                            <a:ext cx="14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8">
                                <a:moveTo>
                                  <a:pt x="0" y="88"/>
                                </a:moveTo>
                                <a:lnTo>
                                  <a:pt x="18" y="43"/>
                                </a:lnTo>
                                <a:lnTo>
                                  <a:pt x="0" y="0"/>
                                </a:lnTo>
                                <a:lnTo>
                                  <a:pt x="144" y="4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2168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14"/>
                                </a:moveTo>
                                <a:lnTo>
                                  <a:pt x="4" y="28"/>
                                </a:lnTo>
                                <a:lnTo>
                                  <a:pt x="66" y="14"/>
                                </a:lnTo>
                                <a:lnTo>
                                  <a:pt x="6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993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11"/>
                                </a:moveTo>
                                <a:lnTo>
                                  <a:pt x="4" y="27"/>
                                </a:lnTo>
                                <a:lnTo>
                                  <a:pt x="6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76680"/>
                            <a:ext cx="65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0" y="13"/>
                                </a:moveTo>
                                <a:lnTo>
                                  <a:pt x="3" y="28"/>
                                </a:lnTo>
                                <a:lnTo>
                                  <a:pt x="66" y="13"/>
                                </a:lnTo>
                                <a:lnTo>
                                  <a:pt x="6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536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12"/>
                                </a:moveTo>
                                <a:lnTo>
                                  <a:pt x="3" y="28"/>
                                </a:lnTo>
                                <a:lnTo>
                                  <a:pt x="65" y="16"/>
                                </a:ln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31680"/>
                            <a:ext cx="64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9">
                                <a:moveTo>
                                  <a:pt x="0" y="14"/>
                                </a:moveTo>
                                <a:lnTo>
                                  <a:pt x="3" y="29"/>
                                </a:lnTo>
                                <a:lnTo>
                                  <a:pt x="65" y="14"/>
                                </a:lnTo>
                                <a:lnTo>
                                  <a:pt x="6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9086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14"/>
                                </a:moveTo>
                                <a:lnTo>
                                  <a:pt x="3" y="28"/>
                                </a:lnTo>
                                <a:lnTo>
                                  <a:pt x="65" y="16"/>
                                </a:lnTo>
                                <a:lnTo>
                                  <a:pt x="6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885960"/>
                            <a:ext cx="64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">
                                <a:moveTo>
                                  <a:pt x="0" y="15"/>
                                </a:moveTo>
                                <a:lnTo>
                                  <a:pt x="4" y="30"/>
                                </a:lnTo>
                                <a:lnTo>
                                  <a:pt x="66" y="16"/>
                                </a:ln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6364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7">
                                <a:moveTo>
                                  <a:pt x="0" y="14"/>
                                </a:moveTo>
                                <a:lnTo>
                                  <a:pt x="3" y="27"/>
                                </a:lnTo>
                                <a:lnTo>
                                  <a:pt x="65" y="16"/>
                                </a:lnTo>
                                <a:lnTo>
                                  <a:pt x="62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842040"/>
                            <a:ext cx="60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0" y="12"/>
                                </a:moveTo>
                                <a:lnTo>
                                  <a:pt x="3" y="27"/>
                                </a:lnTo>
                                <a:lnTo>
                                  <a:pt x="62" y="14"/>
                                </a:lnTo>
                                <a:lnTo>
                                  <a:pt x="5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96480"/>
                            <a:ext cx="146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7">
                                <a:moveTo>
                                  <a:pt x="130" y="0"/>
                                </a:moveTo>
                                <a:lnTo>
                                  <a:pt x="123" y="46"/>
                                </a:lnTo>
                                <a:lnTo>
                                  <a:pt x="148" y="87"/>
                                </a:lnTo>
                                <a:lnTo>
                                  <a:pt x="0" y="7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817200"/>
                            <a:ext cx="148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8">
                                <a:moveTo>
                                  <a:pt x="20" y="88"/>
                                </a:moveTo>
                                <a:lnTo>
                                  <a:pt x="26" y="41"/>
                                </a:lnTo>
                                <a:lnTo>
                                  <a:pt x="0" y="0"/>
                                </a:lnTo>
                                <a:lnTo>
                                  <a:pt x="150" y="13"/>
                                </a:lnTo>
                                <a:lnTo>
                                  <a:pt x="2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32960"/>
                            <a:ext cx="385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32960"/>
                            <a:ext cx="69408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величивающий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808920"/>
                            <a:ext cx="299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808200"/>
                            <a:ext cx="424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885960"/>
                            <a:ext cx="39816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66880"/>
                            <a:ext cx="6858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ологиче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961920"/>
                            <a:ext cx="41832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961560"/>
                            <a:ext cx="457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038960"/>
                            <a:ext cx="16128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038240"/>
                            <a:ext cx="242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114920"/>
                            <a:ext cx="40320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7920"/>
                            <a:ext cx="1100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100440"/>
                            <a:ext cx="2197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ультаты геологоразведочных раб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558720"/>
                            <a:ext cx="436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558000"/>
                            <a:ext cx="8935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полагаемы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1339200"/>
                            <a:ext cx="20746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1338120"/>
                            <a:ext cx="267084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мотрение горных, технологических, экономических, маркетинговых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1414080"/>
                            <a:ext cx="18356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1414080"/>
                            <a:ext cx="2601720" cy="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авовых, экологических, социальных и правительственных факт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490400"/>
                            <a:ext cx="841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523880"/>
                            <a:ext cx="10382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«Изменяющие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факторы»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1515600"/>
                            <a:ext cx="37224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486440"/>
                            <a:ext cx="117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0" y="72"/>
                                </a:moveTo>
                                <a:lnTo>
                                  <a:pt x="15" y="36"/>
                                </a:lnTo>
                                <a:lnTo>
                                  <a:pt x="0" y="0"/>
                                </a:lnTo>
                                <a:lnTo>
                                  <a:pt x="118" y="3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515600"/>
                            <a:ext cx="373320" cy="14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86440"/>
                            <a:ext cx="116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0" y="72"/>
                                </a:moveTo>
                                <a:lnTo>
                                  <a:pt x="14" y="36"/>
                                </a:lnTo>
                                <a:lnTo>
                                  <a:pt x="0" y="0"/>
                                </a:lnTo>
                                <a:lnTo>
                                  <a:pt x="118" y="3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3668400" cy="1779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26520"/>
                            <a:ext cx="1045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329040"/>
                            <a:ext cx="128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неральные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326520"/>
                            <a:ext cx="770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48120"/>
                            <a:ext cx="873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дные Зап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240" y="1089720"/>
                            <a:ext cx="11340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58400"/>
                            <a:ext cx="14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9">
                                <a:moveTo>
                                  <a:pt x="143" y="0"/>
                                </a:moveTo>
                                <a:lnTo>
                                  <a:pt x="125" y="45"/>
                                </a:lnTo>
                                <a:lnTo>
                                  <a:pt x="143" y="89"/>
                                </a:lnTo>
                                <a:lnTo>
                                  <a:pt x="0" y="45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58400"/>
                            <a:ext cx="14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9">
                                <a:moveTo>
                                  <a:pt x="0" y="89"/>
                                </a:moveTo>
                                <a:lnTo>
                                  <a:pt x="18" y="45"/>
                                </a:lnTo>
                                <a:lnTo>
                                  <a:pt x="0" y="0"/>
                                </a:lnTo>
                                <a:lnTo>
                                  <a:pt x="144" y="45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8520"/>
                            <a:ext cx="720" cy="424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17400"/>
                            <a:ext cx="74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0" y="0"/>
                                </a:moveTo>
                                <a:lnTo>
                                  <a:pt x="37" y="14"/>
                                </a:lnTo>
                                <a:lnTo>
                                  <a:pt x="75" y="0"/>
                                </a:lnTo>
                                <a:lnTo>
                                  <a:pt x="37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10320"/>
                            <a:ext cx="720" cy="1976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79880"/>
                            <a:ext cx="74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0" y="0"/>
                                </a:moveTo>
                                <a:lnTo>
                                  <a:pt x="37" y="16"/>
                                </a:lnTo>
                                <a:lnTo>
                                  <a:pt x="75" y="0"/>
                                </a:lnTo>
                                <a:lnTo>
                                  <a:pt x="37" y="1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1.25pt;width:289.15pt;height:140.3pt" coordorigin="3035,25" coordsize="5783,2806">
                <v:rect id="shape_0" stroked="f" o:allowincell="f" style="position:absolute;left:3035;top:25;width:5782;height:280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35;top:25;width:103;height:18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4117;top:1099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179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259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339;width:10;height:4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420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500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580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661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741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822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902;width:10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17;top:1982;width:10;height: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28;top:1982;width:44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221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31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416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512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609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705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801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89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994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092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189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285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381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47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574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671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67;top:1982;width:49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865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961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05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154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251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347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444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541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63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734;top:1982;width:44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82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24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020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117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213;top:1982;width:49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311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407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04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600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697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793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890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988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084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180;top:1982;width:48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277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373;top:1982;width:47;height:1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924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844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766;width:12;height:36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686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606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526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445;width:12;height:4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365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285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205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449;top:1125;width:12;height:3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381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285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188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809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995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89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801;top:1091;width:49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705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608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51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415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31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22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126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7028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93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835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73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64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546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450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35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258;top:1091;width:45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16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6066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96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87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776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67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582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486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38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29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196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100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5004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906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809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71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616;top:1091;width:48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520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424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327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229;top:1091;width:49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fillcolor="black" stroked="f" o:allowincell="f" style="position:absolute;left:4133;top:1091;width:47;height: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rect id="shape_0" stroked="f" o:allowincell="f" style="position:absolute;left:4399;top:1213;width:790;height:19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69;top:1215;width:1042;height:1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явл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399;top:1679;width:857;height:19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53;top:1680;width:938;height:1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цене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655;top:1205;width:781;height:196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93;top:1206;width:897;height:1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ероя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728;top:1686;width:633;height:19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551;top:1686;width:977;height:1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аз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5433;top:1262;width:1929;height:20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42,88" path="m142,0l125,43l142,88l0,43l142,0xe" fillcolor="black" stroked="f" o:allowincell="f" style="position:absolute;left:5276;top:1213;width:220;height:113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88" path="m0,88l18,43l0,0l144,43l0,88xe" fillcolor="black" stroked="f" o:allowincell="f" style="position:absolute;left:7294;top:1213;width:223;height:113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28" path="m0,14l4,28l66,14l62,0l0,14xe" fillcolor="black" stroked="f" o:allowincell="f" style="position:absolute;left:5647;top:1634;width:102;height:35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7" path="m0,11l4,27l65,15l62,0l0,11xe" fillcolor="black" stroked="f" o:allowincell="f" style="position:absolute;left:5840;top:1599;width:100;height:34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28" path="m0,13l3,28l66,13l62,0l0,13xe" fillcolor="black" stroked="f" o:allowincell="f" style="position:absolute;left:6033;top:1563;width:102;height:35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8" path="m0,12l3,28l65,16l62,0l0,12xe" fillcolor="black" stroked="f" o:allowincell="f" style="position:absolute;left:6227;top:1527;width:100;height:35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9" path="m0,14l3,29l65,14l62,0l0,14xe" fillcolor="black" stroked="f" o:allowincell="f" style="position:absolute;left:6420;top:1492;width:100;height:36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8" path="m0,14l3,28l65,16l62,0l0,14xe" fillcolor="black" stroked="f" o:allowincell="f" style="position:absolute;left:6613;top:1456;width:100;height:35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30" path="m0,15l4,30l66,16l63,0l0,15xe" fillcolor="black" stroked="f" o:allowincell="f" style="position:absolute;left:6806;top:1420;width:101;height:37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27" path="m0,14l3,27l65,16l62,0l0,14xe" fillcolor="black" stroked="f" o:allowincell="f" style="position:absolute;left:7000;top:1385;width:100;height:34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27" path="m0,12l3,27l62,14l59,0l0,12xe" fillcolor="black" stroked="f" o:allowincell="f" style="position:absolute;left:7193;top:1351;width:95;height:34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8,87" path="m130,0l123,46l148,87l0,74l130,0xe" fillcolor="black" stroked="f" o:allowincell="f" style="position:absolute;left:5492;top:1594;width:229;height:11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88" path="m20,88l26,41l0,0l150,13l20,88xe" fillcolor="black" stroked="f" o:allowincell="f" style="position:absolute;left:7213;top:1312;width:233;height:113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rect id="shape_0" stroked="f" o:allowincell="f" style="position:absolute;left:3321;top:1179;width:607;height:13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95;top:1179;width:1092;height:1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величивающий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21;top:1299;width:470;height:13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312;top:1298;width:667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21;top:1420;width:626;height:13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080;top:1390;width:1079;height:2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еологиче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21;top:1540;width:658;height:13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60;top:1539;width:719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21;top:1661;width:253;height:13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418;top:1660;width:381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321;top:1781;width:634;height:13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117;top:179;width:1732;height:20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251;top:183;width:3459;height:3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ультаты геологоразведоч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405;top:905;width:686;height:19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040;top:904;width:1406;height:17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полагаемы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652;top:2134;width:3266;height:13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251;top:2132;width:4205;height:1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смотрение горных, технологических, экономических, маркетинговых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840;top:2252;width:2890;height:133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03;top:2252;width:4096;height:12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авовых, экологических, социальных и правительственных фак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629;top:2372;width:1324;height:135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44;top:2425;width:1634;height:1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«Изменяющие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факторы»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40,2412" to="7525,2413" stroked="t" o:allowincell="f" style="position:absolute;mso-position-horizontal:right">
                  <v:stroke color="black" weight="11520" joinstyle="miter" endcap="flat"/>
                  <v:fill o:detectmouseclick="t" on="false"/>
                  <w10:wrap type="square"/>
                </v:line>
                <v:shape id="shape_0" coordsize="118,72" path="m0,72l15,36l0,0l118,36l0,72xe" fillcolor="black" stroked="f" o:allowincell="f" style="position:absolute;left:7479;top:2366;width:183;height:9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line id="shape_0" from="4696,2412" to="5283,2413" stroked="t" o:allowincell="f" style="position:absolute;mso-position-horizontal:right">
                  <v:stroke color="black" weight="11520" joinstyle="miter" endcap="flat"/>
                  <v:fill o:detectmouseclick="t" on="false"/>
                  <w10:wrap type="square"/>
                </v:line>
                <v:shape id="shape_0" coordsize="118,72" path="m0,72l14,36l0,0l118,36l0,72xe" fillcolor="black" stroked="f" o:allowincell="f" style="position:absolute;left:5237;top:2366;width:182;height:9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rect id="shape_0" stroked="t" o:allowincell="f" style="position:absolute;left:3041;top:29;width:5776;height:2801;mso-wrap-style:none;v-text-anchor:middle;mso-position-horizontal:right">
                  <v:fill o:detectmouseclick="t" on="false"/>
                  <v:stroke color="black" weight="11520" joinstyle="miter" endcap="flat"/>
                  <w10:wrap type="square"/>
                </v:rect>
                <v:rect id="shape_0" stroked="f" o:allowincell="f" style="position:absolute;left:4117;top:539;width:1646;height:20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17;top:543;width:2030;height:3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неральные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156;top:539;width:1213;height:200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34;top:573;width:1375;height:38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дные Зап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5577;top:1741;width:1785;height:19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rect>
                <v:shape id="shape_0" coordsize="143,89" path="m143,0l125,45l143,89l0,45l143,0xe" fillcolor="black" stroked="f" o:allowincell="f" style="position:absolute;left:5420;top:1692;width:222;height:114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89" path="m0,89l18,45l0,0l144,45l0,89xe" fillcolor="black" stroked="f" o:allowincell="f" style="position:absolute;left:7294;top:1692;width:223;height:114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line id="shape_0" from="3612,369" to="3612,1036" stroked="t" o:allowincell="f" style="position:absolute;mso-position-horizontal:right">
                  <v:stroke color="black" weight="11520" joinstyle="miter" endcap="flat"/>
                  <v:fill o:detectmouseclick="t" on="false"/>
                  <w10:wrap type="square"/>
                </v:line>
                <v:shape id="shape_0" coordsize="75,119" path="m0,0l37,14l75,0l37,119l0,0xe" fillcolor="black" stroked="f" o:allowincell="f" style="position:absolute;left:3551;top:997;width:116;height:153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  <v:line id="shape_0" from="3612,1931" to="3612,2241" stroked="t" o:allowincell="f" style="position:absolute;mso-position-horizontal:right">
                  <v:stroke color="black" weight="11520" joinstyle="miter" endcap="flat"/>
                  <v:fill o:detectmouseclick="t" on="false"/>
                  <w10:wrap type="square"/>
                </v:line>
                <v:shape id="shape_0" coordsize="75,119" path="m0,0l37,16l75,0l37,119l0,0xe" fillcolor="black" stroked="f" o:allowincell="f" style="position:absolute;left:3551;top:2198;width:116;height:152;mso-wrap-style:none;v-text-anchor:middle;mso-position-horizontal:right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Основные различия с российской классификацией: рудные запасы имеют степень достоверности, и рассматривается большое количество изменяющих достоверность факторов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125855</wp:posOffset>
                </wp:positionV>
                <wp:extent cx="828675" cy="146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lang w:val="en-GB"/>
                              </w:rPr>
                              <w:t>достовер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5pt;mso-wrap-distance-left:9.05pt;mso-wrap-distance-right:9.05pt;mso-wrap-distance-top:0pt;mso-wrap-distance-bottom:0pt;margin-top:88.65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lang w:val="en-GB"/>
                        </w:rPr>
                        <w:t>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изменяющим достоверность рудных запасов факторам относятс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 xml:space="preserve">Горнотехнические </w:t>
      </w:r>
      <w:r>
        <w:rPr>
          <w:lang w:val="ru-RU"/>
        </w:rPr>
        <w:t>(эксплуатационные потери, разубоживание, минимальная выемочная мощность, максимальная мощность прослоев пустых пород, место для пустой породы на отвалах вскрыши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 xml:space="preserve">Технологические (принятая технология переработки руд должна соответствовать </w:t>
      </w:r>
      <w:r>
        <w:rPr>
          <w:lang w:val="ru-RU"/>
        </w:rPr>
        <w:t>всем запасам месторождения, а хвостохранилище иметь достаточно места для складирования хвостов переработки этих запасов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Экономические (рудные запасы должны иметь экономическую обоснованность их извлечения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Ограничения рынка</w:t>
      </w:r>
      <w:r>
        <w:rPr>
          <w:lang w:val="ru-RU"/>
        </w:rPr>
        <w:t xml:space="preserve"> (рынок сбыта продукции должен быть определен, и необходимо убедиться, что темпы производства не ограниченны емкостью этого рын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u-RU"/>
        </w:rPr>
        <w:t>Правовые ограничения</w:t>
      </w:r>
      <w:r>
        <w:rPr>
          <w:lang w:val="ru-RU"/>
        </w:rPr>
        <w:t xml:space="preserve"> (имеет ли недропользователь неоспоримые права на отработку месторождения)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Социальные и экологические ограничения (о</w:t>
      </w:r>
      <w:r>
        <w:rPr>
          <w:lang w:val="ru-RU"/>
        </w:rPr>
        <w:t>тработка какой-либо части месторождения может быть запрещена)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Cs/>
          <w:lang w:val="ru-RU"/>
        </w:rPr>
        <w:t>Государственные ограничения (г</w:t>
      </w:r>
      <w:r>
        <w:rPr>
          <w:lang w:val="ru-RU"/>
        </w:rPr>
        <w:t>отовы ли государственные органы предоставить необходимые разрешения на отработку запас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ксплуатационные потери и разубоживание являются наиболее критическими параметрами и вызывают много споров. Блоки запасов российской классификации не соответствуют графику добычных работ, и оценить эти параметры и фактическое качество запасов можно лишь после полной отработки блока. Как показывает практика, применяемые на карьерах канатные экскаваторы подходят для валовой добычи и не эффективны для селективной добычи, что приводит к увеличению потерь и разубоживания, также контакт руда/порода зачастую установлен по опробованию, а визуально неотличим. Все это приводит к тому, что измерения фактических потерь и разубоживания не проводятся, а просто принимаются проектные параметры (чаще всего далекие от фактических), а если и проводятся, то ни кому не показываются, так как сверхнормативные потери ведут к штрафным налоговым санкциям по российскому законодательству. Но при этом запасы, утвержденные ГКЗ, как правило, консервативны и фактическое более высокое содержание или прирост объемов руды по отношению к балансовым запасам позволяет перекрыть сверхнормативные поте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 как рудные запасы считаются с учетом эксплуатационных потерь и разубоживания, то должно проводиться постоянное сопоставление разведочных данных с данными эксплуатации и вводится поправочные коэффициенты для более точного учета металла. По данным опробования буро-взрывных скважин и картирования уступов необходимо корректировать модель запасов для более достоверного планирования горных раб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стоверность рудных запасов может быть снижена, либо ресурсы вообще не будут переведены в рудные запасы из-за недостаточной детализации или неэкономичности планов горно-добычных работ. К примеру: давление массива увеличивается с глубиной, но не проведены исследования по воздействию давления на планируемую отработку ресурсов. Либо, предложены новые методы добычи, но не объяснены параметры проходки и способы закладки выработанного пространства, нет исследований по выбору требуемой крепи или не определены возможности для достижения желаемых темпов производства. Производственные параметры в долгосрочном планировании могут значительно превышать фактические, тогда следует провести сравнение с существующей производственной практикой в схожих условиях отработки. Часто разработаны проекты с разбивкой инвестиций и доходов на 20 лет, но нет ресурсов пригодных к отработке с заданной производительностью в течение этого период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743200</wp:posOffset>
            </wp:positionH>
            <wp:positionV relativeFrom="line">
              <wp:posOffset>-144780</wp:posOffset>
            </wp:positionV>
            <wp:extent cx="2969895" cy="1588770"/>
            <wp:effectExtent l="0" t="0" r="0" b="0"/>
            <wp:wrapTight wrapText="bothSides">
              <wp:wrapPolygon edited="0">
                <wp:start x="-65" y="0"/>
                <wp:lineTo x="-65" y="21466"/>
                <wp:lineTo x="21600" y="21466"/>
                <wp:lineTo x="21600" y="0"/>
                <wp:lineTo x="-6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3920</wp:posOffset>
                </wp:positionV>
                <wp:extent cx="1028700" cy="571500"/>
                <wp:effectExtent l="757555" t="3365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111"/>
                            <a:gd name="adj4" fmla="val -7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Слишком низкие содержания д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обоснования добычи этой ча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15pt;margin-top:69.6pt;width:80.95pt;height:44.95pt;mso-wrap-style:square;v-text-anchor:middle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Слишком низкие содержания д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обоснования добычи этой част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10287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9.8pt;width:80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 xml:space="preserve">Снижение достоверности рудных запасов, либо их количества, часто связано с планированием горных работ. На рисунке 6 показана часть ресурсов, планируемая к добыче с необоснованно низким содержанием. Эта часть ресурсов не была переведена в рудные запасы, при этом уменьшился коэффициент вскрыши, и улучшилась экономика проекта. </w:t>
      </w:r>
      <w:r>
        <w:rPr>
          <w:lang w:val="en-GB"/>
        </w:rPr>
        <w:tab/>
        <w:tab/>
        <w:tab/>
        <w:tab/>
        <w:tab/>
        <w:t>Рис.6 Планирование горных работ</w:t>
        <w:tab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881630" cy="3657600"/>
            <wp:effectExtent l="0" t="0" r="0" b="0"/>
            <wp:wrapTight wrapText="bothSides">
              <wp:wrapPolygon edited="0">
                <wp:start x="-75" y="0"/>
                <wp:lineTo x="-75" y="21541"/>
                <wp:lineTo x="21599" y="21541"/>
                <wp:lineTo x="21599" y="0"/>
                <wp:lineTo x="-7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На рисунке 7 фактическое поло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дных тел (желтое) значительно отличается от положения рудных тел в геологической модели (сиреневое). Хотя общая рудоносность удовлетворительна, но изменение проектной формы рудного тела повлияло на выбор метода подземной отработки этой части ресурсов. Для перевода этих ресурсов в рудные запасы необходима более высокая степень детализации планирования подземных горных работ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74295</wp:posOffset>
                </wp:positionV>
                <wp:extent cx="1257300" cy="11430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pt;margin-top:5.85pt;width:98.95pt;height:8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ереводе минеральных ресурсов в рудные запасы необходимо проверить экономику проекта: оценивается бортовое содержание для определения целесообразности переработки и добычи таких ресурсов; оценивается коэффициент вскрыши для определения оптимального объема добычи; </w:t>
        <w:tab/>
        <w:t>Рис.7 Детализация горных рабо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ряются принятые в проекте предложения - была ли использована долгосрочная цена на извлекаемый компонент для планирования или взяты текущие цены; соответствуют ли планируемые затраты и эффективность капитальных вложений, а так же производительность, принятые в проекте, действитель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ля обеспечения соответствия ресурсов российской классификации международным кодексам применяется понимание экономики проекта. Запасы, утвержденные ГКЗ, могут быть скорректированы для исключения неэкономичного материала. Необходимо что бы расчет затрат и эффективности отражал действительную производительность, а для финансового моделирования желательно, чтобы применялось программное обеспечение. При переклассификации нужно более достоверное определение эксплуатационных потерь и разубоживания для учета полезного компонента. С этой целью используют блочное моделирование месторождений. При проектировании должны использоваться реалистичные параметры, что часто не применяют проектные институты, так как исторически сложилось, что проект на отработку месторождения в России и странах СНГ служил для получения разрешения на производство горно-добычных работ от государственных комитетов надзора. Так же при переклассификации необходимо проверять, не ограничен ли проект другими факторами (политическими, социальными и т.п.) и постоянно подвергать сомнению достоверность минеральных ресур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заключении хотелось бы отметить, что международная система подсчета Ресурсов/Запасов и система классификации ГКЗ принципиально схожи. Разница возникает ввиду того, что компьютерный подход позволяет большую степень детализации, и ресурсы/запасы подтверждаются компетентным лицом или лицами.</w:t>
      </w:r>
    </w:p>
    <w:p>
      <w:pPr>
        <w:pStyle w:val="Normal"/>
        <w:autoSpaceDE w:val="false"/>
        <w:jc w:val="both"/>
        <w:rPr>
          <w:rFonts w:cs="Times-Bold;Times New Roman"/>
          <w:bCs/>
          <w:sz w:val="23"/>
          <w:szCs w:val="23"/>
          <w:lang w:val="ru-RU"/>
        </w:rPr>
      </w:pPr>
      <w:r>
        <w:rPr>
          <w:lang w:val="ru-RU"/>
        </w:rPr>
        <w:t xml:space="preserve">«Компетентное лицо» - это человек, который является членом или коллегой научного общества, относящегося к Институту Горной промышленности и Металлургии Австралазии, или Австралийского Института Наук о Земле, или Признанной Зарубежной Профессиональной Организации </w:t>
      </w: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  <w:t>(</w:t>
      </w:r>
      <w:r>
        <w:rPr>
          <w:rFonts w:cs="Times-Bold;Times New Roman" w:ascii="Times-Bold;Times New Roman" w:hAnsi="Times-Bold;Times New Roman"/>
          <w:bCs/>
          <w:sz w:val="23"/>
          <w:szCs w:val="23"/>
        </w:rPr>
        <w:t>ROPO</w:t>
      </w:r>
      <w:r>
        <w:rPr>
          <w:rFonts w:cs="Times-Bold;Times New Roman" w:ascii="Times-Bold;Times New Roman" w:hAnsi="Times-Bold;Times New Roman"/>
          <w:bCs/>
          <w:sz w:val="23"/>
          <w:szCs w:val="23"/>
          <w:lang w:val="ru-RU"/>
        </w:rPr>
        <w:t>)</w:t>
      </w:r>
      <w:r>
        <w:rPr>
          <w:rFonts w:cs="Times-Bold;Times New Roman"/>
          <w:bCs/>
          <w:sz w:val="23"/>
          <w:szCs w:val="23"/>
          <w:lang w:val="ru-RU"/>
        </w:rPr>
        <w:t>, включенной в публикуемый список международных фондовых бирж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-Bold;Times New Roman"/>
          <w:bCs/>
          <w:sz w:val="23"/>
          <w:szCs w:val="23"/>
          <w:lang w:val="ru-RU"/>
        </w:rPr>
        <w:t xml:space="preserve">Компетентное лицо должно иметь минимальный опыт работы в течение пяти лет на рассматриваемом виде минерального сырья и типе месторождения, по виду деятельности, которой этот человек занимается. Эксперты ГКЗ, в принципе, и являются «компетентными лицами» для российских недропользователей. </w:t>
      </w:r>
      <w:r>
        <w:rPr>
          <w:lang w:val="ru-RU"/>
        </w:rPr>
        <w:t xml:space="preserve">В настоящее время </w:t>
      </w:r>
      <w:r>
        <w:rPr>
          <w:lang w:val="en-GB"/>
        </w:rPr>
        <w:t>CRIRSCO</w:t>
      </w:r>
      <w:r>
        <w:rPr>
          <w:lang w:val="ru-RU"/>
        </w:rPr>
        <w:t xml:space="preserve"> (международный комитет по стандартизации отчетов о ресурсах и запасах), SRK Consulting и ГКЗ ведут совместную работу для разработки универсального подхода. В рамках которой, компания SRK Consulting предлагает курс обучения компетентных лиц по следующей программе: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Введение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1. Международные системы отчетности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2. Контроль качества опроб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История развития промышленности </w:t>
      </w:r>
      <w:r>
        <w:rPr>
          <w:lang w:val="en-GB"/>
        </w:rPr>
        <w:t>Zn-P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Часть 3. Оценка ресурсов </w:t>
      </w:r>
      <w:r>
        <w:rPr>
          <w:lang w:val="en-GB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Часть 4. Оценка ресурсов </w:t>
      </w:r>
      <w:r>
        <w:rPr>
          <w:lang w:val="en-GB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5. Классификация ресурсов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6. Классификация СНГ-ГКЗ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асть 7. Модель полигонов против блочной мод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История развития промышленности </w:t>
      </w:r>
      <w:r>
        <w:rPr>
          <w:lang w:val="en-GB"/>
        </w:rPr>
        <w:t>Au-Cu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8.</w:t>
      </w:r>
      <w:r>
        <w:rPr>
          <w:lang w:val="en-GB"/>
        </w:rPr>
        <w:t xml:space="preserve"> </w:t>
      </w:r>
      <w:r>
        <w:rPr>
          <w:lang w:val="ru-RU"/>
        </w:rPr>
        <w:t>Запасы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9. Отчетность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ru-RU"/>
        </w:rPr>
        <w:t>Часть 10. Биржевые листинги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44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3:00Z</dcterms:created>
  <dc:creator>APolonyankin</dc:creator>
  <dc:description/>
  <cp:keywords/>
  <dc:language>en-US</dc:language>
  <cp:lastModifiedBy>geo</cp:lastModifiedBy>
  <dcterms:modified xsi:type="dcterms:W3CDTF">2007-09-04T04:53:00Z</dcterms:modified>
  <cp:revision>2</cp:revision>
  <dc:subject/>
  <dc:title>Практика переклассификации ресурсов и запасов </dc:title>
</cp:coreProperties>
</file>