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caps/>
        </w:rPr>
        <w:t>п</w:t>
      </w:r>
      <w:r>
        <w:rPr>
          <w:b/>
          <w:i/>
        </w:rPr>
        <w:t>ахомов В.П., Такташкин Б.А., Полянская И.Г.</w:t>
      </w:r>
    </w:p>
    <w:p>
      <w:pPr>
        <w:pStyle w:val="Normal"/>
        <w:jc w:val="right"/>
        <w:rPr/>
      </w:pPr>
      <w:r>
        <w:rPr>
          <w:i/>
        </w:rPr>
        <w:t>Институт экономики УрО РА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о-экономическая оценка минерально-сырьевого потенциала в коридоре железной дороги «Урал промышленный – Урал поля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В статье приводится геолого-экономическая оценка минерально-сырьевых ресурсов в зоне транспортного коридора «Урал промышленный – Урал Полярный». Дана оценка возможной добычи на территории  угля, железной руды, хромитов, руд цветных и редких металлов и других полезных ископаемых, месторождения которых становятся доступными для освоения при условии строительства железной дороги по маршруту ст. Получночное – ст. Обская.</w:t>
      </w:r>
    </w:p>
    <w:p>
      <w:pPr>
        <w:pStyle w:val="Normal"/>
        <w:ind w:firstLine="720"/>
        <w:jc w:val="both"/>
        <w:rPr/>
      </w:pPr>
      <w:r>
        <w:rPr>
          <w:i/>
        </w:rPr>
        <w:t>Определены возможные объемы поставок товарной продукции по видам сырья на перспективу 2015-2030 гг. Определена величина инвестиций, необходимых для минерально-сырьевых ресурсов рассматриваемой территор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Минерально-сырьевой потенциал Приполярного и Полярного Урала значителен. Основная роль принадлежит бурым углям Сосьвинско-Салехардского буроугольного бассейна, железным рудам скарново-магнетитового типа, которые в достаточном количестве распространены на территории обоих округов Тюменской области, крупным ресурсам хромовой руды, которые оценены не только в ресурсном потенциале, но и в запасах категории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>, полярноуральским бокситам североуральского типа, которые могут после их промышленной оценки составить конкуренцию более дальнепривозным бокситам Тимана. Это также руды цветных металлов, в первую очередь, меди, цинка и свинца (как на севере транспортного коридора, так в Ханты-Мансийской его части (Охтлям, Западное и др.)). Имеются данные о возможности нахождения урановых руд. Широко распространены благородные металлы, титаноциркониевые россыпные руды, а также неметаллические полезные ископаемые, среди которых - довольно емкие для транспортных перевозок бентонитовые глины, цеолиты, фосфориты, облицовочный камень и другое минеральное сырье, необходимое для предстоящего строительства инфраструктуры горных и других предприятий.</w:t>
      </w:r>
    </w:p>
    <w:p>
      <w:pPr>
        <w:pStyle w:val="Normal"/>
        <w:ind w:firstLine="720"/>
        <w:jc w:val="both"/>
        <w:rPr/>
      </w:pPr>
      <w:r>
        <w:rPr/>
        <w:t>Однако отсутствие транспортной и энергетической инфраструктуры привело к тому, что потенциал региона не вовлекается в хозяйственный оборот.</w:t>
      </w:r>
    </w:p>
    <w:p>
      <w:pPr>
        <w:pStyle w:val="Normal"/>
        <w:ind w:firstLine="720"/>
        <w:jc w:val="both"/>
        <w:rPr/>
      </w:pPr>
      <w:r>
        <w:rPr/>
        <w:t>Определяющим является также то, что ввиду низкой геологической изученности территории подавляющая часть минерально-сырьевого потенциала горной части ЯНАО и ХМАО-Югры представлена прогнозными ресурсами, доля запасов незначительна.</w:t>
      </w:r>
    </w:p>
    <w:p>
      <w:pPr>
        <w:pStyle w:val="Normal"/>
        <w:ind w:firstLine="720"/>
        <w:jc w:val="both"/>
        <w:rPr/>
      </w:pPr>
      <w:r>
        <w:rPr/>
        <w:t>Оценка перспектив освоения минеральных ресурсов Приполярного и Полярного Урала осуществлена Институтом экономики УрО РАН в двух вариантах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вариант – в основу расчетов объемов производства были положены авторские ресурсы;</w:t>
      </w:r>
    </w:p>
    <w:p>
      <w:pPr>
        <w:pStyle w:val="Normal"/>
        <w:ind w:firstLine="720"/>
        <w:jc w:val="both"/>
        <w:rPr/>
      </w:pPr>
      <w:r>
        <w:rPr>
          <w:lang w:val="en-US"/>
        </w:rPr>
        <w:t>II</w:t>
      </w:r>
      <w:r>
        <w:rPr/>
        <w:t xml:space="preserve"> вариант – оценивались ресурсы, апробированные головными институтами МПР.</w:t>
      </w:r>
    </w:p>
    <w:p>
      <w:pPr>
        <w:pStyle w:val="Normal"/>
        <w:ind w:firstLine="720"/>
        <w:jc w:val="both"/>
        <w:rPr/>
      </w:pPr>
      <w:r>
        <w:rPr/>
        <w:t xml:space="preserve">Как видно из табл. 1, апробированные условные запасы по всем полезным ископаемым по </w:t>
      </w:r>
      <w:r>
        <w:rPr>
          <w:lang w:val="en-US"/>
        </w:rPr>
        <w:t>II</w:t>
      </w:r>
      <w:r>
        <w:rPr/>
        <w:t xml:space="preserve"> варианту значительно ниже авторских, особенно по цветным металлам. Соответственно объемы производства по </w:t>
      </w:r>
      <w:r>
        <w:rPr>
          <w:lang w:val="en-US"/>
        </w:rPr>
        <w:t>II</w:t>
      </w:r>
      <w:r>
        <w:rPr/>
        <w:t xml:space="preserve"> варианту намечаются ниже, чем по </w:t>
      </w:r>
      <w:r>
        <w:rPr>
          <w:lang w:val="en-US"/>
        </w:rPr>
        <w:t>I</w:t>
      </w:r>
      <w:r>
        <w:rPr/>
        <w:t> варианту, по таким полезным ископаемым, как железные руды, руды цветных металлов, фосфориты, благородные металлы (табл. 2).</w:t>
      </w:r>
    </w:p>
    <w:p>
      <w:pPr>
        <w:pStyle w:val="Normal"/>
        <w:ind w:firstLine="720"/>
        <w:jc w:val="both"/>
        <w:rPr/>
      </w:pPr>
      <w:r>
        <w:rPr/>
        <w:t>Перспективы развития горнодобывающей промышленности находятся в прямой зависимости от результатов геологоразведочных работ и темпов намечаемого строительства железной дороги по Восточному склону Урала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lang w:val="en-US"/>
        </w:rPr>
        <w:t>I</w:t>
      </w:r>
      <w:r>
        <w:rPr/>
        <w:t xml:space="preserve"> варианту общий объем перевозок минерального сырья может составить в 2015 г.  4,5 млн т, в 2020 г. – 20,7 млн т и в 2030 – 35,9 млн т.</w:t>
      </w:r>
    </w:p>
    <w:p>
      <w:pPr>
        <w:pStyle w:val="Normal"/>
        <w:ind w:firstLine="720"/>
        <w:jc w:val="both"/>
        <w:rPr/>
      </w:pPr>
      <w:r>
        <w:rPr/>
        <w:t>По состоянию на начало 2007 г. еще не имеется обоснований инвестиций на строительство железной дороги. По данным института «Уралгипротранс», срок проектирования объекта с учетом проведения изысканий по трассе составит не менее 5-6 лет. Строительство участка протяженностью свыше 800 км с двух направлений составит более 6 лет. Таким образом, разработка месторождений угля, руд черных и цветных металлов Приполярного Урала, хромовых руд Лаптапайского месторождения, расположенных в зоне намечаемой дороги, может быть начата только в 2014 – 2015 гг.</w:t>
      </w:r>
    </w:p>
    <w:p>
      <w:pPr>
        <w:pStyle w:val="Normal"/>
        <w:spacing w:lineRule="auto" w:line="360"/>
        <w:ind w:firstLine="39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7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firstLine="397"/>
        <w:jc w:val="center"/>
        <w:rPr/>
      </w:pPr>
      <w:r>
        <w:rPr>
          <w:b/>
        </w:rPr>
        <w:t>Минерально-сырьевой потенциал и перспективные объемы производства по</w:t>
      </w:r>
      <w:r>
        <w:rPr/>
        <w:t>лезных ископаемых Севера Урала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98"/>
        <w:gridCol w:w="866"/>
        <w:gridCol w:w="913"/>
        <w:gridCol w:w="909"/>
        <w:gridCol w:w="899"/>
        <w:gridCol w:w="745"/>
        <w:gridCol w:w="879"/>
        <w:gridCol w:w="717"/>
        <w:gridCol w:w="837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о-сырьевой потенциал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производства, 2030 год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. запас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. запа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н. проду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ыч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н. продукция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олярный Ура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бур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но-цинковая </w:t>
            </w:r>
            <w:r>
              <w:rPr>
                <w:sz w:val="18"/>
                <w:szCs w:val="18"/>
              </w:rPr>
              <w:t>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онитовые г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цевое сыр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ли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9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рный Ура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бур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евая 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я 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ы цветных мет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 (</w:t>
            </w:r>
            <w:r>
              <w:rPr>
                <w:sz w:val="20"/>
                <w:szCs w:val="20"/>
                <w:lang w:val="en-US"/>
              </w:rPr>
              <w:t>BaS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нтал (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бий (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сиды</w:t>
            </w:r>
            <w:r>
              <w:rPr>
                <w:sz w:val="20"/>
                <w:szCs w:val="20"/>
                <w:lang w:val="en-US"/>
              </w:rPr>
              <w:t xml:space="preserve"> T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д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сфориты (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ли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1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7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Основные показатели по видам ископаемых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26"/>
        <w:gridCol w:w="1140"/>
        <w:gridCol w:w="1048"/>
        <w:gridCol w:w="1118"/>
        <w:gridCol w:w="1026"/>
        <w:gridCol w:w="1197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апасы, млн.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оизводства, тыс. 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 чел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, товар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6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руда, тов. 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иты, тов. 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. тов. 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ые, концен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, металл,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ие, концентр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иты, фосму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оли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ониты, бентопорош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>
          <w:trHeight w:val="3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4</w:t>
            </w:r>
          </w:p>
        </w:tc>
      </w:tr>
    </w:tbl>
    <w:p>
      <w:pPr>
        <w:pStyle w:val="Normal"/>
        <w:spacing w:lineRule="auto" w:line="360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В связи с этим развитие горнодобывающей промышленности на Приполярном Урале намечается осуществлять в два этапа.</w:t>
      </w:r>
    </w:p>
    <w:p>
      <w:pPr>
        <w:pStyle w:val="Normal"/>
        <w:jc w:val="both"/>
        <w:rPr/>
      </w:pPr>
      <w:r>
        <w:rPr/>
        <w:t>На первом этапе осваиваются наиболее подготовленные к разработке виды твердых полезных ископаемых, добыча которых будет производиться в относительно небольших объемах и не связана со строительством железной дороги по Восточному склону Урала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едусматривается выпуск следующих видов продукции: </w:t>
      </w:r>
      <w:r>
        <w:rPr>
          <w:color w:val="000000"/>
        </w:rPr>
        <w:t>золото россыпное и золото рудное, цеолиты, кварцевый концентрат, бентонитовый порошок, уголь для местных нужд (Борисовский участок Люльинского месторождени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На втором этапе при строительстве железной дороги, обеспечивающей связь региона с промышленным Уралом, намечается освоение месторождений угля, железной руды, медно–цинковых и хромовых руд, расширение добычи угля на Борисовском участке с комплексной его переработ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иже приводятся результаты оценки отдельных месторождений и видов полезных ископаемых по округ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  <w:u w:val="single"/>
        </w:rPr>
      </w:pPr>
      <w:r>
        <w:rPr>
          <w:color w:val="000000"/>
          <w:u w:val="single"/>
        </w:rPr>
        <w:t>ХМАО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</w:rPr>
        <w:t>Золото россыпное.</w:t>
      </w:r>
      <w:r>
        <w:rPr>
          <w:b/>
        </w:rPr>
        <w:t xml:space="preserve"> </w:t>
      </w:r>
      <w:r>
        <w:rPr/>
        <w:t xml:space="preserve">Запасы россыпного золота на территории ХМАО составляют 10,2 т. В настоящее время на месторождении Няртаю производится добыча старательской артелью ОАО «Санит» в объеме до 160 кг золота в год. За счет организации добычи на участках Малотынаготском, Хобеинском, Золотошорском, Маньинском, Большая Сосьва и др. силами ОАО «Санит», ОАО «Сосьвапромгеология» и ОАО РЭП «Березовское» намечается довести объем добычи россыпного золота в 2011 г. до 400 кг и сохранить его на этом уровне до 2015 г. </w:t>
      </w:r>
      <w:r>
        <w:rPr>
          <w:color w:val="000000"/>
        </w:rPr>
        <w:t xml:space="preserve">При этих объемах производства технико-экономические показатели освоения по укрупненным оценкам получились следующие: необходимые инвестиции </w:t>
      </w:r>
      <w:r>
        <w:rPr/>
        <w:t>120</w:t>
      </w:r>
      <w:r>
        <w:rPr>
          <w:color w:val="000000"/>
        </w:rPr>
        <w:t xml:space="preserve"> млн руб.</w:t>
      </w:r>
      <w:r>
        <w:rPr/>
        <w:t xml:space="preserve"> /4,6</w:t>
      </w:r>
      <w:r>
        <w:rPr>
          <w:color w:val="000000"/>
        </w:rPr>
        <w:t xml:space="preserve"> млн долл., товарная продукция в натуральном выражении </w:t>
      </w:r>
      <w:r>
        <w:rPr/>
        <w:t xml:space="preserve">400 кг, </w:t>
      </w:r>
      <w:r>
        <w:rPr>
          <w:color w:val="000000"/>
        </w:rPr>
        <w:t xml:space="preserve">в денежном выражении </w:t>
      </w:r>
      <w:r>
        <w:rPr/>
        <w:t xml:space="preserve">171 </w:t>
      </w:r>
      <w:r>
        <w:rPr>
          <w:color w:val="000000"/>
        </w:rPr>
        <w:t>млн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Золото рудное.</w:t>
      </w:r>
      <w:r>
        <w:rPr>
          <w:b/>
        </w:rPr>
        <w:t xml:space="preserve"> </w:t>
      </w:r>
      <w:r>
        <w:rPr/>
        <w:t>Условные запасы рудного золота на территории ХМАО составляют 26,1 т. Разведанные запасы на Хальмерьинском участке позволяют ОАО РЭП «Березовское» в ближайшее время организовать добычу открытым способом в объеме около 500 кг в год. Этому способствует наличие на участке объектов производственной и непроизводственной инфраструкт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альнейшем намечается увеличение добычи рудного золота до 1000 кг в 2012 г. и далее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вестиции в освоение оцениваются в 265 млн руб. (10,2 млн долл.).</w:t>
      </w:r>
    </w:p>
    <w:p>
      <w:pPr>
        <w:pStyle w:val="Normal"/>
        <w:ind w:firstLine="720"/>
        <w:jc w:val="both"/>
        <w:rPr/>
      </w:pPr>
      <w:r>
        <w:rPr>
          <w:i/>
        </w:rPr>
        <w:t>Цеолиты.</w:t>
      </w:r>
      <w:r>
        <w:rPr>
          <w:b/>
        </w:rPr>
        <w:t xml:space="preserve"> </w:t>
      </w:r>
      <w:r>
        <w:rPr/>
        <w:t>Условные запасы цеолитов уральской части ХМАО-Югры оцениваются в 3863,0 тыс.т. Добыча цеолитов предполагается на Мысовском и Люльинском месторождениях, расположенных в 25 км на юго-запад от с.Саранпауль. На обоих месторождениях оценена лишь небольшая часть ресурсов: запасы категорий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 xml:space="preserve"> – 63,1 тыс. т, прогнозные ресурсы Р</w:t>
      </w:r>
      <w:r>
        <w:rPr>
          <w:vertAlign w:val="subscript"/>
        </w:rPr>
        <w:t>1</w:t>
      </w:r>
      <w:r>
        <w:rPr/>
        <w:t xml:space="preserve"> – 437,1 тыс. т.</w:t>
      </w:r>
    </w:p>
    <w:p>
      <w:pPr>
        <w:pStyle w:val="Normal"/>
        <w:ind w:firstLine="720"/>
        <w:jc w:val="both"/>
        <w:rPr/>
      </w:pPr>
      <w:r>
        <w:rPr/>
        <w:t>По оценке владельцев лицензии ООО «НПО Интерлит», годовой объем добычи цеолитов может составить 40 тыс. т.</w:t>
      </w:r>
    </w:p>
    <w:p>
      <w:pPr>
        <w:pStyle w:val="Normal"/>
        <w:ind w:firstLine="720"/>
        <w:jc w:val="both"/>
        <w:rPr/>
      </w:pPr>
      <w:r>
        <w:rPr>
          <w:i/>
        </w:rPr>
        <w:t>Кварц.</w:t>
      </w:r>
      <w:r>
        <w:rPr>
          <w:b/>
        </w:rPr>
        <w:t xml:space="preserve"> </w:t>
      </w:r>
      <w:r>
        <w:rPr/>
        <w:t xml:space="preserve">Проектом ОАО «Полярный кварц» намечается создание в ХМАО-Югре вертикально-интегрированного комплекса, включающего в себя горную часть для разработки месторождений высокочистого кварца и промышленный комплекс по производству особо чистого кварцевого концентрата в объеме 10 тыс. т в год. Начало промышленного производства намечено на 2008 год. </w:t>
      </w:r>
    </w:p>
    <w:p>
      <w:pPr>
        <w:pStyle w:val="Normal"/>
        <w:ind w:firstLine="720"/>
        <w:jc w:val="both"/>
        <w:rPr/>
      </w:pPr>
      <w:r>
        <w:rPr/>
        <w:t>Планируемые к выпуску 10 тыс. тонн кварцевого концентрата покроют потребности мирового рынка на 15-20 %.</w:t>
      </w:r>
    </w:p>
    <w:p>
      <w:pPr>
        <w:pStyle w:val="Normal"/>
        <w:ind w:firstLine="720"/>
        <w:jc w:val="both"/>
        <w:rPr/>
      </w:pPr>
      <w:r>
        <w:rPr/>
        <w:t>Производственный комплекс будет располагаться в трех населенных пунк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2" w:firstLine="720"/>
        <w:jc w:val="both"/>
        <w:rPr/>
      </w:pPr>
      <w:r>
        <w:rPr/>
        <w:t>горнодобывающая часть предприятия – рядом с поселком Усть–Пуйва Березовского района, включая линию дробления и оптической сорт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2" w:firstLine="720"/>
        <w:jc w:val="both"/>
        <w:rPr/>
      </w:pPr>
      <w:r>
        <w:rPr/>
        <w:t>склады-накопители и административно–хозяйственные помещения в селе Саранпауль Берез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2" w:firstLine="720"/>
        <w:jc w:val="both"/>
        <w:rPr/>
      </w:pPr>
      <w:r>
        <w:rPr/>
        <w:t>обогатительная часть предприятия – г. Нягань Октябрь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Технологией производства особо чистого кварцевого концентрата предусмотрены процессы истирания руды (механическая переработка руды), выщелачивания (кислотное травление), кальцинирования и хлорирования кварцевой крупки. </w:t>
      </w:r>
    </w:p>
    <w:p>
      <w:pPr>
        <w:pStyle w:val="Normal"/>
        <w:ind w:firstLine="720"/>
        <w:jc w:val="both"/>
        <w:rPr/>
      </w:pPr>
      <w:r>
        <w:rPr/>
        <w:t>Инвестиции в проект намечаются в объеме 50812 тыс. долл., или 1321 млн руб.</w:t>
      </w:r>
    </w:p>
    <w:p>
      <w:pPr>
        <w:pStyle w:val="Normal"/>
        <w:ind w:firstLine="720"/>
        <w:jc w:val="both"/>
        <w:rPr/>
      </w:pPr>
      <w:r>
        <w:rPr/>
        <w:t>Годовой объем выпуска товарной продукции составит 2600 млн руб.</w:t>
      </w:r>
    </w:p>
    <w:p>
      <w:pPr>
        <w:pStyle w:val="Normal"/>
        <w:ind w:firstLine="720"/>
        <w:jc w:val="both"/>
        <w:rPr/>
      </w:pPr>
      <w:r>
        <w:rPr>
          <w:i/>
        </w:rPr>
        <w:t>Бентониты.</w:t>
      </w:r>
      <w:r>
        <w:rPr>
          <w:b/>
        </w:rPr>
        <w:t xml:space="preserve"> </w:t>
      </w:r>
      <w:r>
        <w:rPr/>
        <w:t>Предусматривается разработка Усть-Маньинского месторождения. Запасы бентонитовых глин по категории С</w:t>
      </w:r>
      <w:r>
        <w:rPr>
          <w:vertAlign w:val="subscript"/>
        </w:rPr>
        <w:t>2</w:t>
      </w:r>
      <w:r>
        <w:rPr/>
        <w:t xml:space="preserve"> составляют 5,7 млн т. Условные запасы в целом оцениваются в 50 млн т.</w:t>
      </w:r>
    </w:p>
    <w:p>
      <w:pPr>
        <w:pStyle w:val="Normal"/>
        <w:ind w:firstLine="720"/>
        <w:jc w:val="both"/>
        <w:rPr/>
      </w:pPr>
      <w:r>
        <w:rPr/>
        <w:t xml:space="preserve">Бентонитовые глины месторождения пригодны для окомкования и производства адсорбентов, формовочных смесей, буровых растворов и керамзита. </w:t>
      </w:r>
    </w:p>
    <w:p>
      <w:pPr>
        <w:pStyle w:val="Normal"/>
        <w:ind w:firstLine="720"/>
        <w:jc w:val="both"/>
        <w:rPr/>
      </w:pPr>
      <w:r>
        <w:rPr/>
        <w:t>В соответствии с технико-экономическим расчетом, выполненным Институтом экономики УрО РАН, доказана возможность организации рентабельного предприятия по добыче бентонитовых глин открытым способом и производству 300 тыс. т бентонитового порошка в год.</w:t>
      </w:r>
    </w:p>
    <w:p>
      <w:pPr>
        <w:pStyle w:val="Normal"/>
        <w:ind w:firstLine="720"/>
        <w:jc w:val="both"/>
        <w:rPr/>
      </w:pPr>
      <w:r>
        <w:rPr/>
        <w:t>Организация производства бентонитового порошка не связывается напрямую со строительством новой железной дороги, поскольку вывоз продукции возможен автотранспортом по автозимнику (110 км) и далее по существующей бетонной дороге (110 км) на ст. Таежное.</w:t>
      </w:r>
    </w:p>
    <w:p>
      <w:pPr>
        <w:pStyle w:val="Normal"/>
        <w:ind w:firstLine="720"/>
        <w:jc w:val="both"/>
        <w:rPr/>
      </w:pPr>
      <w:r>
        <w:rPr/>
        <w:t>Потребителями продукции определены нефтедобывающие и геологоразведочные предприятия, использующие бентопорошок для приготовления буровых растворов, а также горно-обогатительные комбинаты, использующие бентониты в процессе производства железорудных окатышей, в частности, Качканарский ГОК.</w:t>
      </w:r>
    </w:p>
    <w:p>
      <w:pPr>
        <w:pStyle w:val="Normal"/>
        <w:ind w:firstLine="720"/>
        <w:jc w:val="both"/>
        <w:rPr/>
      </w:pPr>
      <w:r>
        <w:rPr/>
        <w:t>Капиталовложения составляют 473 млн руб., или 18,2 млн долл.</w:t>
      </w:r>
    </w:p>
    <w:p>
      <w:pPr>
        <w:pStyle w:val="Normal"/>
        <w:ind w:firstLine="720"/>
        <w:jc w:val="both"/>
        <w:rPr/>
      </w:pPr>
      <w:r>
        <w:rPr>
          <w:i/>
        </w:rPr>
        <w:t>Уголь Борисовского участка.</w:t>
      </w:r>
      <w:r>
        <w:rPr>
          <w:b/>
        </w:rPr>
        <w:t xml:space="preserve"> </w:t>
      </w:r>
      <w:r>
        <w:rPr/>
        <w:t>В соответствии с бизнес–проектом по разработке Борисовского участка Люльинского буроугольного месторождения, представленным ЗАО «Российская трансконтинентальная финансово–промышленная корпорация», намечается комплексное использование сырья для организации высокоэффективного производственного процес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Балансовые запасы бурого угля, пригодного к открытой добыче, составляют 8,35 млн т. Угли марки БЗ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соответствии с проектом, д</w:t>
      </w:r>
      <w:r>
        <w:rPr/>
        <w:t xml:space="preserve">обытый уголь перерабатывается в электрическую энергию, моторное топливо (бензин и дизтопливо), металлургический кокс и топливные брикеты. </w:t>
      </w:r>
      <w:r>
        <w:rPr>
          <w:color w:val="000000"/>
        </w:rPr>
        <w:t>Производственные процессы переработки и обогащения исходного сырья осуществляются на мини-установках, смонтированных непосредственно возле карьера. Производство электрической энергии осуществляется на газотурбинной электростанции, работающей в парогазовом цикле. Технологическое оборудование малогабаритное, имеет блочно-модульное исполнение, монтируется в быстровозводимых зда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се основное и вспомогательное технологическое оборудование серийно выпускается российскими предприятиями, имеет необходимые сертифик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Топливные брикеты будут потребляться на территории ХМАО, жидкое моторное топливо–на территории Березовского района, металлургический кокс и бокситы вывозятся в промышленно развитые регионы Ур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одовая производительность карьера по добыче рядового бурого угля определена бизнес-проектом в 300 тыс. т, годовой объем товарной продукции составляет 608,5 млн руб.</w:t>
      </w:r>
    </w:p>
    <w:p>
      <w:pPr>
        <w:pStyle w:val="Normal"/>
        <w:ind w:firstLine="720"/>
        <w:jc w:val="both"/>
        <w:rPr/>
      </w:pPr>
      <w:r>
        <w:rPr/>
        <w:t>Капитальные вложения оценены в 21,03 млн евро (736 млн руб.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>Уголь Люльинского, Тольинского и Оторьинского месторождений.</w:t>
      </w:r>
      <w:r>
        <w:rPr>
          <w:b/>
        </w:rPr>
        <w:t xml:space="preserve"> </w:t>
      </w:r>
      <w:r>
        <w:rPr/>
        <w:t>Северо-Сосьвинский бассейн ранее рассматривался в качестве базы энергетических углей Урала. Перспективными для крупномасштабной добычи на современной стадии геологической изученности являются 3 месторождения с разведанными запасами 1887 млн т – Люльинское, Оторьинское и Тольинское.</w:t>
      </w:r>
    </w:p>
    <w:p>
      <w:pPr>
        <w:pStyle w:val="Normal"/>
        <w:ind w:firstLine="720"/>
        <w:jc w:val="both"/>
        <w:rPr/>
      </w:pPr>
      <w:r>
        <w:rPr/>
        <w:t>Возможные основные потребители угля на промышленном Урале размещаются в Свердловской области–это Серовская, Верхнетагильская, Нижнетуринская ГРЭС и Богословская ТЭЦ, суммарная потребность которых в энергетическом угле оценивается в 8,7 млн т условного топлива, или 15,5 млн т угля вышеуказанных месторождений. Кроме того, потребности других потребителей котельно-печного топлива в регионе оцениваются в 1,1 млн т. Всего – 16,6 млн т. Возможными потребителями северо-сосвьинских углей могут быть новые электростанции, строительство которых рассматривается проектными организациями в связи с дефицитом электроэнергии.</w:t>
      </w:r>
    </w:p>
    <w:p>
      <w:pPr>
        <w:pStyle w:val="Normal"/>
        <w:ind w:firstLine="720"/>
        <w:jc w:val="both"/>
        <w:rPr/>
      </w:pPr>
      <w:r>
        <w:rPr/>
        <w:t>Проведенной Институтом экономики УрО РАН геолого-экономической оценкой установлена возможность заложения на Люльинском, Тольинском и Оторьинском месторождениях карьеров общей мощностью по товарному углю 16,6 млн. т в год.</w:t>
      </w:r>
    </w:p>
    <w:p>
      <w:pPr>
        <w:pStyle w:val="Normal"/>
        <w:ind w:firstLine="720"/>
        <w:jc w:val="both"/>
        <w:rPr/>
      </w:pPr>
      <w:r>
        <w:rPr/>
        <w:t>В настоящее время обеспечение Урала энергетическим углем осуществляется главным образом за счет импорта угля из Казахстана. При этом электростанции Свердловской области кроме газа используют угли Экибастуза.</w:t>
      </w:r>
    </w:p>
    <w:p>
      <w:pPr>
        <w:pStyle w:val="Normal"/>
        <w:ind w:firstLine="720"/>
        <w:jc w:val="both"/>
        <w:rPr/>
      </w:pPr>
      <w:r>
        <w:rPr/>
        <w:t>Для развития угольных предприятий на территории ХМАО до мощности 16,6 млн т угля в год потребуется около 22 млрд. руб. (842 млн долл.)</w:t>
      </w:r>
    </w:p>
    <w:p>
      <w:pPr>
        <w:pStyle w:val="Normal"/>
        <w:ind w:firstLine="720"/>
        <w:jc w:val="both"/>
        <w:rPr/>
      </w:pPr>
      <w:r>
        <w:rPr/>
        <w:t xml:space="preserve">Одним из альтернативных направлений использования </w:t>
      </w:r>
      <w:r>
        <w:rPr>
          <w:lang w:val="en-US"/>
        </w:rPr>
        <w:t>c</w:t>
      </w:r>
      <w:r>
        <w:rPr/>
        <w:t>еверо-</w:t>
      </w:r>
      <w:r>
        <w:rPr>
          <w:lang w:val="en-US"/>
        </w:rPr>
        <w:t>c</w:t>
      </w:r>
      <w:r>
        <w:rPr/>
        <w:t>осьвинских углей может быть строительство новых электростанций в непосредственной близости от месторождений, создаваемых с целью передачи электроэнергии на промышленные предприятия Урала.</w:t>
      </w:r>
    </w:p>
    <w:p>
      <w:pPr>
        <w:pStyle w:val="Normal"/>
        <w:ind w:firstLine="720"/>
        <w:jc w:val="both"/>
        <w:rPr/>
      </w:pPr>
      <w:r>
        <w:rPr>
          <w:i/>
        </w:rPr>
        <w:t>Железная руда.</w:t>
      </w:r>
      <w:r>
        <w:rPr>
          <w:b/>
        </w:rPr>
        <w:t xml:space="preserve"> </w:t>
      </w:r>
      <w:r>
        <w:rPr/>
        <w:t>Прогнозные ресурсы скарново-магнетитовых руд на территории ХМАО-Югры по сумме категорий Р</w:t>
      </w:r>
      <w:r>
        <w:rPr>
          <w:vertAlign w:val="subscript"/>
        </w:rPr>
        <w:t>1</w:t>
      </w:r>
      <w:r>
        <w:rPr/>
        <w:t>+Р</w:t>
      </w:r>
      <w:r>
        <w:rPr>
          <w:vertAlign w:val="subscript"/>
        </w:rPr>
        <w:t>2</w:t>
      </w:r>
      <w:r>
        <w:rPr/>
        <w:t>+Р</w:t>
      </w:r>
      <w:r>
        <w:rPr>
          <w:vertAlign w:val="subscript"/>
        </w:rPr>
        <w:t>3</w:t>
      </w:r>
      <w:r>
        <w:rPr/>
        <w:t xml:space="preserve"> составляют 7094 млн т. Разведанные запасы отсутствуют. Условные (ожидаемые) запасы промышленных категорий оцениваются в 1074,4 млн т.</w:t>
      </w:r>
    </w:p>
    <w:p>
      <w:pPr>
        <w:pStyle w:val="Normal"/>
        <w:ind w:firstLine="720"/>
        <w:jc w:val="both"/>
        <w:rPr/>
      </w:pPr>
      <w:r>
        <w:rPr/>
        <w:t>Объемы добычи руды по аналогии со средними месторождениями промышленного Урала (предполагается 3-4 карьера) приняты в объеме 8 млн т. в год. При среднем содержании железа в руде 35-40 % из этого объема руды возможно получение железорудного концентрата с содержанием железа 65 % в объеме 3,9 млн т в год.</w:t>
      </w:r>
    </w:p>
    <w:p>
      <w:pPr>
        <w:pStyle w:val="Normal"/>
        <w:ind w:firstLine="720"/>
        <w:jc w:val="both"/>
        <w:rPr/>
      </w:pPr>
      <w:r>
        <w:rPr/>
        <w:t>Освоение железорудных месторождений предполагается при условии строительства железной дороги по Восточному склону Урала. При этом намеченный объем добычи руды составит в 2015 г. 5 млн т и в 2020 г. – 8 млн т.</w:t>
      </w:r>
    </w:p>
    <w:p>
      <w:pPr>
        <w:pStyle w:val="Normal"/>
        <w:ind w:firstLine="720"/>
        <w:jc w:val="both"/>
        <w:rPr/>
      </w:pPr>
      <w:r>
        <w:rPr/>
        <w:t>Поставки железорудного концентрата намечаются на металлургические предприятия Урала, главным образом - на расположенные в Челябинской области.</w:t>
      </w:r>
    </w:p>
    <w:p>
      <w:pPr>
        <w:pStyle w:val="Normal"/>
        <w:ind w:firstLine="720"/>
        <w:jc w:val="both"/>
        <w:rPr/>
      </w:pPr>
      <w:r>
        <w:rPr/>
        <w:t>Инвестиции оцениваются в объеме 15,5 млрд. руб. (595 млн. долл.)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Медно–цинковые руды.</w:t>
      </w:r>
      <w:r>
        <w:rPr>
          <w:b/>
        </w:rPr>
        <w:t xml:space="preserve"> </w:t>
      </w:r>
      <w:r>
        <w:rPr/>
        <w:t>Разведанные запасы в настоящее время отсутствуют. Условные запасы промышленных категорий в результате пересчета прогнозных ресурсов составляют по меди 369,6 тыс. т, по цинку – 305,2 тыс. т.</w:t>
      </w:r>
    </w:p>
    <w:p>
      <w:pPr>
        <w:pStyle w:val="Normal"/>
        <w:ind w:firstLine="720"/>
        <w:jc w:val="both"/>
        <w:rPr/>
      </w:pPr>
      <w:r>
        <w:rPr/>
        <w:t>В качестве аналога для расчетов и оценки медно-цинковых объектов ХМАО-Югры приняты медьсодержащие месторождения северной группы Свердловской области (Тарньерское, Шемурское и Ново-Шемурское), освоение которых в настоящее время начато.</w:t>
      </w:r>
    </w:p>
    <w:p>
      <w:pPr>
        <w:pStyle w:val="Normal"/>
        <w:ind w:firstLine="720"/>
        <w:jc w:val="both"/>
        <w:rPr/>
      </w:pPr>
      <w:r>
        <w:rPr/>
        <w:t>Эксплуатационные запасы руды месторождений составляют 21,5 млн. т.  Из расчета отработки месторождений в течение 25 лет среднегодовой объем добычи руды составит 860 тыс. т. Из расчета добычи 600 тыс. т руды в год выход медного концентрата составит 39,8 тыс. т, при содержании меди 18,83 %, цинкового концентрата – 17,1 тыс. т, цинка – 45 %.</w:t>
      </w:r>
    </w:p>
    <w:p>
      <w:pPr>
        <w:pStyle w:val="Normal"/>
        <w:ind w:firstLine="720"/>
        <w:jc w:val="both"/>
        <w:rPr/>
      </w:pPr>
      <w:r>
        <w:rPr/>
        <w:t>Медный и цинковый концентраты намечаются к переработке на заводах Свердловской и Челябинской областей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ъем инвестиций оценивается в 2080 млн. руб. (107,7 млн. долл.)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ЯНАО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Железные руды. </w:t>
      </w:r>
      <w:r>
        <w:rPr/>
        <w:t xml:space="preserve">Железорудный потенциал округа в авторском варианте оценивается в 4,8 млрд. т скарново-магнетитовых руд и 32,8 млрд. т титаномагнетитовых руд. В настоящее время интерес представляет </w:t>
      </w:r>
      <w:r>
        <w:rPr>
          <w:lang w:val="en-US"/>
        </w:rPr>
        <w:t>I</w:t>
      </w:r>
      <w:r>
        <w:rPr/>
        <w:t xml:space="preserve"> тип руд.</w:t>
      </w:r>
    </w:p>
    <w:p>
      <w:pPr>
        <w:pStyle w:val="Normal"/>
        <w:ind w:firstLine="720"/>
        <w:jc w:val="both"/>
        <w:rPr/>
      </w:pPr>
      <w:r>
        <w:rPr/>
        <w:t>Наиболее крупным и изученным объектом является Юнь-Ягинское скарново-магнетитовое месторождение, где запасы по кат.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 xml:space="preserve"> составляют 66,157 млн.т. Кроме того, выявлены месторождения Дорожное, Отдельное, Ямтинское, Овальное с общими авторскими запасами по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 xml:space="preserve"> – 1 млн.т, со средним содержанием железа – 30-50%.</w:t>
      </w:r>
    </w:p>
    <w:p>
      <w:pPr>
        <w:pStyle w:val="Normal"/>
        <w:ind w:firstLine="720"/>
        <w:jc w:val="both"/>
        <w:rPr/>
      </w:pPr>
      <w:r>
        <w:rPr/>
        <w:t>Возможные объемы добычи - от 4 до 11 млн. т руды в год с получением железорудного концентрата 1,5 - 4,9 млн. т. Намеченный объем добычи составит в 2015 году - 4 млн.т и в 2030 году – 11 млн.т. Поставки концентрата намечаются на металлургические заводы Урала.</w:t>
      </w:r>
    </w:p>
    <w:p>
      <w:pPr>
        <w:pStyle w:val="Normal"/>
        <w:ind w:firstLine="720"/>
        <w:jc w:val="both"/>
        <w:rPr/>
      </w:pPr>
      <w:r>
        <w:rPr/>
        <w:t>Необходимые инвестиции оцениваются в 27,5 млрд. руб. (1,06 млрд. долл.).</w:t>
      </w:r>
    </w:p>
    <w:p>
      <w:pPr>
        <w:pStyle w:val="Normal"/>
        <w:ind w:firstLine="720"/>
        <w:jc w:val="both"/>
        <w:rPr/>
      </w:pPr>
      <w:r>
        <w:rPr>
          <w:i/>
        </w:rPr>
        <w:t>Хромиты.</w:t>
      </w:r>
      <w:r>
        <w:rPr>
          <w:b/>
        </w:rPr>
        <w:t xml:space="preserve"> </w:t>
      </w:r>
      <w:r>
        <w:rPr/>
        <w:t>Освоение хромовых руд Полярного Урала начинается с Райизского рудного района, как наиболее доступного, изученного и перспективного. Хромитовые объекты района в основном  расположены на горных отрогах Конгорского ущелья, там же находится месторождение Центральное, на базе которого предусматривается создание Райизского ГОКа с последующей отработкой хромитов других объектов.</w:t>
      </w:r>
    </w:p>
    <w:p>
      <w:pPr>
        <w:pStyle w:val="Normal"/>
        <w:ind w:firstLine="720"/>
        <w:jc w:val="both"/>
        <w:rPr/>
      </w:pPr>
      <w:r>
        <w:rPr/>
        <w:t>В радиусе действия предполагаемого ГОКа на стадии поисково-оценочных работ и незавершенной предварительной разведки выявлено более 80 млн. т запасов и ресурсов, хромитовых руд, из них около 30 млн. т (1 очередь) пригодны для отработки штольневым способом, частично открытым. Запасы и ресурсы рассредоточены по 9 объектам, расположенным на расстоянии от 1 до 7 км друг от друга. Основные запасы и ресурсы 1 очереди приходятся на месторождение Центральное и рудопроявление Центральное- 2.</w:t>
      </w:r>
    </w:p>
    <w:p>
      <w:pPr>
        <w:pStyle w:val="TextBodyIndent"/>
        <w:ind w:firstLine="720"/>
        <w:rPr>
          <w:b/>
          <w:b/>
        </w:rPr>
      </w:pPr>
      <w:r>
        <w:rPr/>
        <w:t>В 2006 г. на месторождении добыто 650 тыс. т руды. В планах владельца месторождения – Челябинского электрометаллургического завода – довести добычу к 2010 г. до 1,5 млн. т в год. Вывоз хромитов производится по действующей железной дороге Чум-Лабытнанги.</w:t>
      </w:r>
    </w:p>
    <w:p>
      <w:pPr>
        <w:pStyle w:val="Normal"/>
        <w:ind w:firstLine="720"/>
        <w:jc w:val="both"/>
        <w:rPr/>
      </w:pPr>
      <w:r>
        <w:rPr>
          <w:i/>
        </w:rPr>
        <w:t>Руды цветных и редких металлов.</w:t>
      </w:r>
      <w:r>
        <w:rPr>
          <w:b/>
        </w:rPr>
        <w:t xml:space="preserve"> </w:t>
      </w:r>
      <w:r>
        <w:rPr/>
        <w:t>Поисковые и геологоразведочные работы на цветные и редкие металлы проводились в 50-70-е годы. Оценка промышленной значимости проводилась в те же годы по Саурейскому свинцово-баритовому, Лекын-Тальбейскому медно-молибденовому, Тайкеускому редкометалльному, Харбейскому молибдено-вольфрамовому месторождениям.</w:t>
      </w:r>
    </w:p>
    <w:p>
      <w:pPr>
        <w:pStyle w:val="Normal"/>
        <w:ind w:firstLine="720"/>
        <w:jc w:val="both"/>
        <w:rPr/>
      </w:pPr>
      <w:r>
        <w:rPr/>
        <w:t>Ввиду отрицательной экономической оценки месторождения были переведены в разряд резервных. Целенаправленные геологоразведочные работы на цветные и редкие металлы практически больше не проводились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/>
        </w:rPr>
        <w:t>Благородные металлы.</w:t>
      </w:r>
      <w:r>
        <w:rPr>
          <w:b/>
          <w:bCs/>
        </w:rPr>
        <w:t xml:space="preserve"> </w:t>
      </w:r>
      <w:r>
        <w:rPr/>
        <w:t>Экономические оценки проводились только по объектам коренного золота. В 1995 году Институтом экономики УрО РАН выполнены расчеты (ТЭР) по оценке целесообразности освоения золоторудного месторождения Новогоднее-Монто. В работе рассмотрена открытая разработка руд, которую предполагается провести в два этапа. На 1 этапе намечается проведение геологоразведочных работ и опытно-промышленная разработка карьера (в течение 5 лет). На 2 этапе предусматривается промышленная эксплуатация карьера в течение 20 лет.</w:t>
      </w:r>
    </w:p>
    <w:p>
      <w:pPr>
        <w:pStyle w:val="TextBodyIndent"/>
        <w:ind w:firstLine="720"/>
        <w:rPr/>
      </w:pPr>
      <w:r>
        <w:rPr/>
        <w:t>В ТЭР определены основные технико-экономические показатели для 2 этапа разработки с учетом результатов деятельности на 1 этапе.</w:t>
      </w:r>
    </w:p>
    <w:p>
      <w:pPr>
        <w:pStyle w:val="TextBodyIndent"/>
        <w:ind w:firstLine="720"/>
        <w:rPr/>
      </w:pPr>
      <w:r>
        <w:rPr>
          <w:spacing w:val="-4"/>
        </w:rPr>
        <w:t>Годовая производительность карьера принята по горной массе 28 тыс. м</w:t>
      </w:r>
      <w:r>
        <w:rPr>
          <w:spacing w:val="-4"/>
          <w:vertAlign w:val="superscript"/>
        </w:rPr>
        <w:t>3</w:t>
      </w:r>
      <w:r>
        <w:rPr>
          <w:spacing w:val="-4"/>
        </w:rPr>
        <w:t>, по добыче руды – 48,1 тыс. т, содержание золота в добываемой руде – 6,67 г/т.</w:t>
      </w:r>
    </w:p>
    <w:p>
      <w:pPr>
        <w:pStyle w:val="TextBodyIndent"/>
        <w:ind w:firstLine="720"/>
        <w:rPr/>
      </w:pPr>
      <w:r>
        <w:rPr/>
        <w:t>Обогащение предусматривается проводить на обогатительной фабрике с применением магнитной сепарации, гравитации и флотации.</w:t>
      </w:r>
    </w:p>
    <w:p>
      <w:pPr>
        <w:pStyle w:val="TextBodyIndent"/>
        <w:ind w:firstLine="720"/>
        <w:rPr/>
      </w:pPr>
      <w:r>
        <w:rPr/>
        <w:t>Конечной продукцией предприятия приняты золоторудные концентраты в объеме 3882 т в год, содержащие 288,8 кг золота, 433 кг серебра, 315 т меди и 2888 кг кобальта, переработка их предусматривается на заводах Урала.</w:t>
      </w:r>
    </w:p>
    <w:p>
      <w:pPr>
        <w:pStyle w:val="Normal"/>
        <w:ind w:firstLine="720"/>
        <w:jc w:val="both"/>
        <w:rPr/>
      </w:pPr>
      <w:r>
        <w:rPr>
          <w:i/>
        </w:rPr>
        <w:t>Фосфориты</w:t>
      </w:r>
      <w:r>
        <w:rPr/>
        <w:t>. Благоприятные технико-экономические показатели освоения Софроновского месторождения делают его вполне конкурентоспособным, а процесс добычи открытым способом и переработки руд без предварительного обогащения - рентабельным.</w:t>
      </w:r>
    </w:p>
    <w:p>
      <w:pPr>
        <w:pStyle w:val="Normal"/>
        <w:ind w:firstLine="720"/>
        <w:jc w:val="both"/>
        <w:rPr/>
      </w:pPr>
      <w:r>
        <w:rPr/>
        <w:t>ТЭО Института экономики УрО РАН предполагало разработку богатых руд Софроновского месторождения для обеспечения сырьем фабрики фосфоритовой муки в г. Тобольске производственной мощностью 400 тыс. т готовой продукции. На фабрике предусматривалось выполнение следующих основных операций: дробление, сушка, помол.</w:t>
      </w:r>
    </w:p>
    <w:p>
      <w:pPr>
        <w:pStyle w:val="TextBodyIndent"/>
        <w:ind w:firstLine="720"/>
        <w:rPr/>
      </w:pPr>
      <w:r>
        <w:rPr>
          <w:i/>
        </w:rPr>
        <w:t>Бариты.</w:t>
      </w:r>
      <w:r>
        <w:rPr>
          <w:b/>
        </w:rPr>
        <w:t xml:space="preserve"> </w:t>
      </w:r>
      <w:r>
        <w:rPr/>
        <w:t>В группу сближенных месторождений Собской баритовой структуры входят 3 объекта: Войшорское, Собское, Поур-Кеу.</w:t>
      </w:r>
    </w:p>
    <w:p>
      <w:pPr>
        <w:pStyle w:val="TextBodyIndent"/>
        <w:ind w:firstLine="720"/>
        <w:rPr/>
      </w:pPr>
      <w:r>
        <w:rPr/>
        <w:t xml:space="preserve">Геолого-экономическая оценка месторождений проводилась несколько раз. В связи с ограниченностью средств и разведкой более крупного и богатого по содержанию </w:t>
      </w:r>
      <w:r>
        <w:rPr>
          <w:lang w:val="en-GB"/>
        </w:rPr>
        <w:t>BaSO</w:t>
      </w:r>
      <w:r>
        <w:rPr>
          <w:vertAlign w:val="subscript"/>
        </w:rPr>
        <w:t xml:space="preserve">4 </w:t>
      </w:r>
      <w:r>
        <w:rPr/>
        <w:t>Хойлинского месторождения на территории Республики Коми поисковые и разведочные работы на Собской территории были остановлены.</w:t>
      </w:r>
    </w:p>
    <w:p>
      <w:pPr>
        <w:pStyle w:val="Normal"/>
        <w:ind w:firstLine="720"/>
        <w:jc w:val="both"/>
        <w:rPr/>
      </w:pPr>
      <w:r>
        <w:rPr/>
        <w:t xml:space="preserve">Поскольку фактическое содержание </w:t>
      </w:r>
      <w:r>
        <w:rPr>
          <w:lang w:val="en-GB"/>
        </w:rPr>
        <w:t>BaSO</w:t>
      </w:r>
      <w:r>
        <w:rPr>
          <w:vertAlign w:val="subscript"/>
        </w:rPr>
        <w:t xml:space="preserve">4 </w:t>
      </w:r>
      <w:r>
        <w:rPr/>
        <w:t xml:space="preserve">в эксплуатационных запасах превышает минимальные промышленные содержания, все балансовые запасы руд могут быть отнесены к разряду активных, и освоение их признается целесообразным. </w:t>
      </w:r>
    </w:p>
    <w:p>
      <w:pPr>
        <w:pStyle w:val="3"/>
        <w:spacing w:before="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ля первоочередного освоения предусматривается Войшорское месторождение, на котором произведен авторский подсчет запасов в контуре опытно-промышленного карьера до горизонта + 90 м.</w:t>
      </w:r>
    </w:p>
    <w:p>
      <w:pPr>
        <w:pStyle w:val="TextBodyIndent"/>
        <w:ind w:firstLine="720"/>
        <w:rPr/>
      </w:pPr>
      <w:r>
        <w:rPr/>
        <w:t>Основным условием повышения эффективности освоения месторождений Полярного Урала является создание комплексных производств.</w:t>
      </w:r>
    </w:p>
    <w:p>
      <w:pPr>
        <w:pStyle w:val="TextBodyIndent"/>
        <w:ind w:firstLine="720"/>
        <w:rPr/>
      </w:pPr>
      <w:r>
        <w:rPr/>
        <w:t>По своему качественному составу руды и концентраты легирующих элементов отвечают требованиям, предъявляемым к сырью для получения ферросплавов. Непосредственно из кусковых баритовых руд, возможно, получение силикобария. Хромиты, минуя стадию обогащения, поступают на многостадийный передел с получением феррохрома. Кварциты идут на получение ферросилиция, как товарного, так и потребляемого при производстве других ферросплавов внутри металлургического передела. Молибденовый и вольфрамовый концентраты идут на производство ферромолибдена и ферровольфрама. Сырье редких металлов служит источником получения ниобиевого концентрата - не кондиционного по содержанию ведущего элемента, но пригодного для получения силикониобия. Запасы известняка полностью обеспечивают потребности производства.</w:t>
      </w:r>
    </w:p>
    <w:p>
      <w:pPr>
        <w:pStyle w:val="Normal"/>
        <w:ind w:firstLine="720"/>
        <w:jc w:val="both"/>
        <w:rPr/>
      </w:pPr>
      <w:r>
        <w:rPr/>
        <w:t>Помимо ферросплавов, товарной продукцией комплекса будут являться продукты обогатительного и горного передела: медный, флюоритовый и оловянный концентраты, золото и серебро, дуниты и щебень.</w:t>
      </w:r>
    </w:p>
    <w:p>
      <w:pPr>
        <w:pStyle w:val="TextBodyIndent"/>
        <w:ind w:firstLine="720"/>
        <w:rPr/>
      </w:pPr>
      <w:r>
        <w:rPr/>
        <w:t xml:space="preserve">Необходима качественная переоценка месторождений. Возможно переоконтуривание с тем, чтобы повысить среднее содержание полезных компонентов, и рассмотрение применения новых технологий. В частности, выщелачивание может сделать освоение некоторых месторождений экономически целесообразным. </w:t>
      </w:r>
    </w:p>
    <w:p>
      <w:pPr>
        <w:pStyle w:val="3"/>
        <w:spacing w:before="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ле ввода в действие железной дороги Полуночное-Обская на Приполярном Урале развертывается добыча угля, руд черных и цветных металлов, увеличивается объем добычи цеолитов, бентонитов.</w:t>
      </w:r>
    </w:p>
    <w:p>
      <w:pPr>
        <w:pStyle w:val="3"/>
        <w:spacing w:before="0" w:after="0"/>
        <w:ind w:firstLine="720"/>
        <w:jc w:val="both"/>
        <w:rPr/>
      </w:pPr>
      <w:r>
        <w:rPr>
          <w:spacing w:val="-4"/>
          <w:sz w:val="24"/>
          <w:szCs w:val="24"/>
        </w:rPr>
        <w:t>В то же время разработка месторождений хромовых руд Рай-Изского района, руд цветных металлов на Полярном Урале может производиться с вывозом концентратов по действующей железной дороге Чум-Лабытнанги вплоть до ввода в эксплуатацию участка Обская-Полуночное.</w:t>
      </w:r>
    </w:p>
    <w:p>
      <w:pPr>
        <w:pStyle w:val="3"/>
        <w:spacing w:before="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ле ввода в эксплуатацию железной дороги по восточному склону грузопоток с Полярного Урала намечается переключить с направления Лабытанги-Чум на направление Обская – Полуночное.</w:t>
      </w:r>
    </w:p>
    <w:p>
      <w:pPr>
        <w:pStyle w:val="3"/>
        <w:spacing w:before="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ъем перевозок минерального сырья по I варианту составит 4,5 млн. т в 2015 г., 20,7 млн. т в 2020 г., и 35,9 млн. т  в 2030 г., а по II варианту 4,5 млн. т  в 2015 году, 19,8 млн. т в 2020 г. и 29,5 млн. т  в 2030 г. (табл. 3).</w:t>
      </w:r>
    </w:p>
    <w:p>
      <w:pPr>
        <w:pStyle w:val="3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3"/>
        <w:spacing w:before="0" w:after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Таблица 3</w:t>
      </w:r>
    </w:p>
    <w:p>
      <w:pPr>
        <w:pStyle w:val="3"/>
        <w:spacing w:before="0" w:after="0"/>
        <w:jc w:val="center"/>
        <w:rPr/>
      </w:pPr>
      <w:r>
        <w:rPr>
          <w:i/>
          <w:spacing w:val="-4"/>
          <w:sz w:val="24"/>
          <w:szCs w:val="24"/>
        </w:rPr>
        <w:t xml:space="preserve">Объемы возможных  перевозок минерального сырья по линии Обская - Полуночное </w:t>
      </w:r>
    </w:p>
    <w:p>
      <w:pPr>
        <w:pStyle w:val="3"/>
        <w:spacing w:before="0" w:after="0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84"/>
        <w:gridCol w:w="912"/>
        <w:gridCol w:w="930"/>
        <w:gridCol w:w="969"/>
        <w:gridCol w:w="912"/>
        <w:gridCol w:w="855"/>
        <w:gridCol w:w="837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грузки(км от ст. Полуночное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ариант, тыс. т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риант, тыс. т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03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015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030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ХМА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голь энергетическ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я (340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6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600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 (270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ру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сюр (32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ит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сюр (32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Медный и цинковый концентр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нья (18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олит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я (34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тониты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Манья (186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ИТОГО по ХМА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3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9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93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Уголь энергетически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ру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цевая ру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Цветные и редкие металл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 (8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ЯНА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4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48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858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07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59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5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98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9510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Объем товарной продукции по I и II вариантам составит в 2015 году соответственно 8061 и 6762 млн. руб., в 2020 г. - 21889 и 16087 млн. руб., в 2030 г. – 42000 и 22353 млн. руб. Численность работающих на горнодобывающих предприятиях Приполярного и Полярного Урала в границах Ханты-Мансийского и Ямало-Ненецкого автономных округов составит к 2030 году по I варианту 28696 чел., по II варианту - 15984 чел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апитальные вложения в освоение минеральных ресурсов по I варианту оцениваются в 98,1 млрд. руб., а по II варианту в 52,4 млрд. руб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ля подготовки к промышленному освоению запасов всех месторождений в коридоре намечаемой железной дороги необходимо на период до 2030 г. выполнить геологоразведочные работы в общем, объеме 45 млрд. руб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мечаемый к строительству новый транспортный коридор в составе: железной дороги широкой колеи, автомобильной дороги федерального значения, линии электропередачи, трубопровода магистрального транспорта газа – должен связать по кратчайшему пути промышленный Урал с лесопромышленной зоной Севера Свердловской области и Ханты-Мансийского автономного округа, с месторождениями бурого угля Приполярного и Полярного Урала, рудными месторождениями Урала и зоной нефтегазодобычи – полуостровом Ямал. </w:t>
      </w:r>
    </w:p>
    <w:p>
      <w:pPr>
        <w:pStyle w:val="TextBody"/>
        <w:spacing w:before="0" w:after="0"/>
        <w:ind w:firstLine="741"/>
        <w:jc w:val="both"/>
        <w:rPr/>
      </w:pPr>
      <w:r>
        <w:rPr/>
        <w:t>Обеспеченность металлургии и энергетики Урала в результате реализации программы «Урал промышленный – Урал Полярный» существенно повысится: по железорудному сырью с 35 %до 55%, по хрому до 100%, по марганцу до 39 %, по медно-цинковому сырью с 50 % до 70 %, по энергетическому углю с 17 % до 70 %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ие рекомендации по разработке Схемы развития и размещения производительных сил северного природоэксплуатирующего региона / Пахомов В.П., Табаков Н.В. и др. Екатеринбург: ИЭ УрО РАН, 2004. 10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тегия освоения минеральных ресурсов Полярного Урала. / Пахомов В.П., Беляев В.Н., Черепанов Г.Г. и др. Екатеринбург: ИЭ УрО РАН, 2002. 1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пективы освоения минеральных ресурсов Уральского Севера. / Пахомов В.П., Беляев В.Н., Черепанов Г.Г. и др. Екатеринбург: ИЭ УрО РАН, 2004. 6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руководство по оценке прогнозных ресурсов твердых полезных ископаемых. Ч.2. Оценка прогнозных ресурсов твердых горючих полезных ископаемых, черных и легирующих металлов / Отв. ред. Быкадоров В.С. М.: ВИМС, ВНИГРИ, ВИЭМС, 1988. 20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руководство по оценке прогнозных ресурсов твердых полезных ископаемых. Ч.3. Оценка прогнозных ресурсов цветных металлов / Отв. ред. Мигачев И.Ф. М.: ЦНИГРИ, ВИМС, ИМГРЭ, 1988. 2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ка геолого-экономической переоценки запасов твердых полезных ископаемых (по укрупненным показателям). М.: ВИЭМС, 1996.</w:t>
      </w:r>
    </w:p>
    <w:p>
      <w:pPr>
        <w:pStyle w:val="Normal"/>
        <w:ind w:firstLine="74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3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ГОСТ"/>
    <w:basedOn w:val="Heading"/>
    <w:qFormat/>
    <w:pPr>
      <w:widowControl w:val="false"/>
      <w:spacing w:lineRule="auto" w:line="360" w:before="0" w:after="0"/>
      <w:ind w:firstLine="709"/>
      <w:jc w:val="left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24:00Z</dcterms:created>
  <dc:creator>1</dc:creator>
  <dc:description/>
  <cp:keywords/>
  <dc:language>en-US</dc:language>
  <cp:lastModifiedBy>geo</cp:lastModifiedBy>
  <cp:lastPrinted>2007-04-17T15:03:00Z</cp:lastPrinted>
  <dcterms:modified xsi:type="dcterms:W3CDTF">2007-09-04T04:24:00Z</dcterms:modified>
  <cp:revision>2</cp:revision>
  <dc:subject/>
  <dc:title>ГЕОЛОГО-ЭКОНОМИЧЕСКАЯ ОЦЕНКА МИНЕРАЛЬНО-СЫРЬЕВЫХ РЕСУРСОВ В КОРИДОРЕ ЖЕЛЕЗНОЙ ДОРОГОГИ «УРАЛ ПРОМЫШЛЕННЫЙ – УРАЛ ПОЛЯРНЫЙ»</dc:title>
</cp:coreProperties>
</file>