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 xml:space="preserve">Заболоцкий А.И.*, Ашихин В.В.*, Хренников А.А.*, </w:t>
      </w:r>
    </w:p>
    <w:p>
      <w:pPr>
        <w:pStyle w:val="Normal"/>
        <w:jc w:val="right"/>
        <w:rPr>
          <w:i/>
          <w:i/>
        </w:rPr>
      </w:pPr>
      <w:r>
        <w:rPr>
          <w:b/>
          <w:i/>
        </w:rPr>
        <w:t xml:space="preserve"> </w:t>
      </w:r>
      <w:r>
        <w:rPr>
          <w:b/>
          <w:i/>
        </w:rPr>
        <w:t>Подоксенова Н.Б.* Заболоцкий К.А.**</w:t>
      </w:r>
    </w:p>
    <w:p>
      <w:pPr>
        <w:pStyle w:val="Normal"/>
        <w:jc w:val="right"/>
        <w:rPr>
          <w:i/>
          <w:i/>
        </w:rPr>
      </w:pPr>
      <w:r>
        <w:rPr>
          <w:i/>
        </w:rPr>
        <w:t>*ОАО «Уралэлекторомедь»,** ООО «УГТК»</w:t>
      </w:r>
    </w:p>
    <w:p>
      <w:pPr>
        <w:pStyle w:val="Normal"/>
        <w:jc w:val="right"/>
        <w:rPr>
          <w:i/>
          <w:i/>
        </w:rPr>
      </w:pPr>
      <w:r>
        <w:rPr>
          <w:i/>
        </w:rPr>
      </w:r>
    </w:p>
    <w:p>
      <w:pPr>
        <w:pStyle w:val="Normal"/>
        <w:jc w:val="center"/>
        <w:rPr>
          <w:b/>
          <w:b/>
          <w:sz w:val="28"/>
          <w:szCs w:val="28"/>
        </w:rPr>
      </w:pPr>
      <w:r>
        <w:rPr>
          <w:b/>
          <w:sz w:val="28"/>
          <w:szCs w:val="28"/>
        </w:rPr>
        <w:t>Геологические, технологические и экологические аспекты  геологического изучения техногенного месторождения «Кировградские пиритные огарки»</w:t>
      </w:r>
    </w:p>
    <w:p>
      <w:pPr>
        <w:pStyle w:val="Normal"/>
        <w:jc w:val="center"/>
        <w:rPr>
          <w:b/>
          <w:b/>
          <w:sz w:val="28"/>
          <w:szCs w:val="28"/>
        </w:rPr>
      </w:pPr>
      <w:r>
        <w:rPr>
          <w:b/>
          <w:sz w:val="28"/>
          <w:szCs w:val="28"/>
        </w:rPr>
      </w:r>
    </w:p>
    <w:p>
      <w:pPr>
        <w:pStyle w:val="Normal"/>
        <w:ind w:firstLine="720"/>
        <w:jc w:val="both"/>
        <w:rPr/>
      </w:pPr>
      <w:r>
        <w:rPr/>
        <w:t xml:space="preserve">Тотальное снижение качества руд и истощение запасов крупных месторождений подвигает современных рудознатцев и рудокопов обращать внимание на менее привлекательные объекты.  Такими объектами становятся традиционно труднообогатимые, упорные, залегающие в сложных горно-геологических условиях месторождения с небольшими запасами. Нередко такими объектами становятся техногенные месторождения.    Естественно, для таких объектов требуются новые технологии, новые подходы для их изучения и освоения.  </w:t>
      </w:r>
    </w:p>
    <w:p>
      <w:pPr>
        <w:pStyle w:val="TextBodyIndent"/>
        <w:ind w:firstLine="900"/>
        <w:jc w:val="both"/>
        <w:rPr/>
      </w:pPr>
      <w:r>
        <w:rPr>
          <w:rFonts w:cs="Times New Roman" w:ascii="Times New Roman" w:hAnsi="Times New Roman"/>
          <w:szCs w:val="24"/>
        </w:rPr>
        <w:t>Одним из таких техногенных месторождений являются отвалы пиритных огарков бывшего Кировградского медькомбината в Свердловской области. Кировградский медеплавильный комбинат производил товарную серную кислоту с 1932 года по 1995 год. Серная кислота производилась из пиритных флотационных концентратов путем их окислительного обжига в печах с «кипящим слоем». При этом сульфидная сера окислялась до сернистого газа, который при дальнейшем каталитическом окислении и давал серную кислоту. В результате перестройки кристаллических решеток сульфидов золото, содержащееся в виде изоморфных примесей, высвобождалось и в самородной форме образовывало микронные сростки и золотины.  Аналогичным образом вели себя  серебро, медь, цинк и другие металлы.</w:t>
      </w:r>
    </w:p>
    <w:p>
      <w:pPr>
        <w:pStyle w:val="Normal"/>
        <w:jc w:val="both"/>
        <w:rPr/>
      </w:pPr>
      <w:r>
        <w:rPr/>
        <w:t xml:space="preserve">             </w:t>
      </w:r>
      <w:r>
        <w:rPr/>
        <w:t>Хранилище огарков расположено в непосредственной близости от промплощадки филиала ОАО «Уралэлектромедь».  Подавляющая часть материала отсыпана  без какой-либо подготовки площадки в болото.  При этом огарки на треть затоплены под уровень болота, соответствующему местному уровню грунтовых вод. Фактически отвал стал частью геологической структуры местности. По условиям залегания  отвалы огарков вполне аналогичны месторождениям в корах выветривания. На геологическое изучение и разработку  данного техногенного месторождения ОАО «Уралэлектромедь» по результатам аукциона выдана лицензия СВЕ №01945 БР.</w:t>
      </w:r>
      <w:r>
        <w:rPr>
          <w:b/>
          <w:color w:val="000000"/>
        </w:rPr>
        <w:t xml:space="preserve"> </w:t>
      </w:r>
      <w:r>
        <w:rPr>
          <w:b/>
        </w:rPr>
        <w:t xml:space="preserve"> </w:t>
      </w:r>
      <w:r>
        <w:rPr/>
        <w:t xml:space="preserve">   </w:t>
      </w:r>
    </w:p>
    <w:p>
      <w:pPr>
        <w:pStyle w:val="Normal"/>
        <w:ind w:firstLine="900"/>
        <w:jc w:val="both"/>
        <w:rPr/>
      </w:pPr>
      <w:r>
        <w:rPr/>
        <w:t xml:space="preserve">  </w:t>
      </w:r>
      <w:r>
        <w:rPr/>
        <w:t>По предварительным подсчетам, выполненным по результатам разведочного бурения по сети 100х100 – 50х50, объем огарков составляет 6955 тыс.т.  Огарки содержат полезные компоненты:</w:t>
      </w:r>
    </w:p>
    <w:p>
      <w:pPr>
        <w:pStyle w:val="Normal"/>
        <w:ind w:firstLine="900"/>
        <w:jc w:val="both"/>
        <w:rPr/>
      </w:pPr>
      <w:r>
        <w:rPr/>
        <w:t xml:space="preserve"> </w:t>
      </w:r>
      <w:r>
        <w:rPr/>
        <w:t>- золото - 7,155тн при содержании 1,03г/т,</w:t>
      </w:r>
    </w:p>
    <w:p>
      <w:pPr>
        <w:pStyle w:val="Normal"/>
        <w:ind w:firstLine="900"/>
        <w:jc w:val="both"/>
        <w:rPr/>
      </w:pPr>
      <w:r>
        <w:rPr/>
        <w:t>-   серебро - 120 тн при среднем содержании  17,2г/т,</w:t>
      </w:r>
    </w:p>
    <w:p>
      <w:pPr>
        <w:pStyle w:val="Normal"/>
        <w:ind w:firstLine="900"/>
        <w:jc w:val="both"/>
        <w:rPr/>
      </w:pPr>
      <w:r>
        <w:rPr/>
        <w:t>- медь - 19,5 тыс.тн  при среднем содержании 0,28%,</w:t>
      </w:r>
    </w:p>
    <w:p>
      <w:pPr>
        <w:pStyle w:val="Normal"/>
        <w:ind w:firstLine="900"/>
        <w:jc w:val="both"/>
        <w:rPr/>
      </w:pPr>
      <w:r>
        <w:rPr/>
        <w:t xml:space="preserve">- цинк -  22,9 тыс.т при среднем содержании 0,32%.  </w:t>
      </w:r>
    </w:p>
    <w:p>
      <w:pPr>
        <w:pStyle w:val="TextBodyIndent"/>
        <w:ind w:firstLine="900"/>
        <w:jc w:val="both"/>
        <w:rPr>
          <w:rFonts w:ascii="Times New Roman" w:hAnsi="Times New Roman" w:cs="Times New Roman"/>
          <w:szCs w:val="24"/>
        </w:rPr>
      </w:pPr>
      <w:r>
        <w:rPr>
          <w:rFonts w:cs="Times New Roman" w:ascii="Times New Roman" w:hAnsi="Times New Roman"/>
          <w:szCs w:val="24"/>
        </w:rPr>
        <w:t xml:space="preserve">- железо – 3000тыс.т при среднем содержании 45%. </w:t>
      </w:r>
    </w:p>
    <w:p>
      <w:pPr>
        <w:pStyle w:val="TextBodyIndent"/>
        <w:ind w:firstLine="900"/>
        <w:jc w:val="both"/>
        <w:rPr/>
      </w:pPr>
      <w:r>
        <w:rPr>
          <w:rFonts w:cs="Times New Roman" w:ascii="Times New Roman" w:hAnsi="Times New Roman"/>
          <w:szCs w:val="24"/>
        </w:rPr>
        <w:t xml:space="preserve">По потенциальной стоимости полезных компонентов месторождение  эквивалентно среднему золотому месторождению с запасами 30-35тн. </w:t>
      </w:r>
    </w:p>
    <w:p>
      <w:pPr>
        <w:pStyle w:val="TextBodyIndent"/>
        <w:ind w:firstLine="900"/>
        <w:jc w:val="both"/>
        <w:rPr/>
      </w:pPr>
      <w:r>
        <w:rPr>
          <w:rFonts w:cs="Times New Roman" w:ascii="Times New Roman" w:hAnsi="Times New Roman"/>
          <w:szCs w:val="24"/>
        </w:rPr>
        <w:t xml:space="preserve">В настоящее время аналогичные месторождения не отрабатываются из-за отсутствия технологии комплексного извлечения полезных компонентов. Одной из главных задач геологических исследований по вышеназванной причине является разработка технологии извлечения полезных компонентов. На этапе геологического изучения на месторождении проведено технологическое картирование применительно к гидрометаллургическим схемам переработки. Все рядовые геологические пробы тестировались на определение  основных технологических свойств: кислотоемкости, восстановительной емкости, выщелачиваемости. В результате картирования установлено, что верхняя часть в разрезе и центральная часть в плане имеют более низкую, нижняя и периферийные части повышенную восстановительную емкость, корреспондирующуюся с содержанием сульфидов.   Такое распределение объясняется условиями формирования огарков и сроком их пребывания на поверхности. Эта неоднородность может быть использована при отработке с использованием окислительных технологий.  Примечательно, что за промежуток времени около 80 лет, количественно фиксируется эффект выщелачиваемости и переотложения в нижние горизонты не только меди, цинка, но и золота.   </w:t>
      </w:r>
    </w:p>
    <w:p>
      <w:pPr>
        <w:pStyle w:val="TextBodyIndent"/>
        <w:ind w:firstLine="900"/>
        <w:jc w:val="both"/>
        <w:rPr/>
      </w:pPr>
      <w:r>
        <w:rPr>
          <w:rFonts w:cs="Times New Roman" w:ascii="Times New Roman" w:hAnsi="Times New Roman"/>
          <w:szCs w:val="24"/>
        </w:rPr>
        <w:t xml:space="preserve">      </w:t>
      </w:r>
      <w:r>
        <w:rPr>
          <w:rFonts w:cs="Times New Roman" w:ascii="Times New Roman" w:hAnsi="Times New Roman"/>
          <w:szCs w:val="24"/>
        </w:rPr>
        <w:t xml:space="preserve">По результатам картирования сформированы представительные групповые технологические пробы.  На этих пробах проведены лабораторные исследования по выбору технологической схемы выщелачивания и переработки растворов, рекультивации остаточных растворов и кеков выщелачивания. Выбранная схема. Наиболее эффективной признана двухстадийная технологическая схема: на первом этапе выщелачиваются цветные металлы слабокислыми подотвальными водами, а на второй тиокарбамидное выщелачивание золота и серебра. Огарки в плане выщелачивания являются весьма упорными рудами: достигнутая степень извлечения металлов составила по цинку 25%, по серебру -15%, по меди 45%, по золоту 65%. </w:t>
      </w:r>
    </w:p>
    <w:p>
      <w:pPr>
        <w:pStyle w:val="TextBodyIndent"/>
        <w:ind w:firstLine="900"/>
        <w:jc w:val="both"/>
        <w:rPr/>
      </w:pPr>
      <w:r>
        <w:rPr>
          <w:rFonts w:cs="Times New Roman" w:ascii="Times New Roman" w:hAnsi="Times New Roman"/>
          <w:szCs w:val="24"/>
        </w:rPr>
        <w:t xml:space="preserve">Предварительные экономические расчеты показывают, что наиболее экономически эффективной является схема выщелачивания на месте залегания. Это потребовало проведения детальных исследований гидрогеологических условий и фильтрационных свойств огарков и подстилающих отложений. Гидрогеологическая модель месторождения может быть охарактеризована как аномальная зона техногенно-загрязненных грунтовых вод, относительно замкнутая от регионального горизонта. Гидродинамически замкнутость определяется низкими фильтрационными свойствами подстилающих огарки глинистых кор выветривания и болотных глин. Гидрохимическая замкнутость, кроме того, обусловлены  высокими емкостными свойствами торфов, также подстилающих огарки. </w:t>
      </w:r>
    </w:p>
    <w:p>
      <w:pPr>
        <w:pStyle w:val="TextBodyIndent"/>
        <w:ind w:firstLine="900"/>
        <w:jc w:val="both"/>
        <w:rPr/>
      </w:pPr>
      <w:r>
        <w:rPr>
          <w:rFonts w:cs="Times New Roman" w:ascii="Times New Roman" w:hAnsi="Times New Roman"/>
          <w:szCs w:val="24"/>
        </w:rPr>
        <w:t xml:space="preserve">Фильтрационные свойства огарков достаточно низки – Кф=0,2м/сут, но приемлемы для ведения процесса выщелачивания с привлекательными экономическими показателями.       </w:t>
      </w:r>
    </w:p>
    <w:p>
      <w:pPr>
        <w:pStyle w:val="TextBodyIndent"/>
        <w:ind w:firstLine="900"/>
        <w:jc w:val="both"/>
        <w:rPr/>
      </w:pPr>
      <w:r>
        <w:rPr>
          <w:rFonts w:cs="Times New Roman" w:ascii="Times New Roman" w:hAnsi="Times New Roman"/>
          <w:szCs w:val="24"/>
        </w:rPr>
        <w:t xml:space="preserve">Практически первостепенным для изучения применительно к предполагаемой схеме отработки стал экологический вопрос.  Для изучения исходного состояния окружающей среды и последующего ее мониторинга в процессе изучения месторождения создается сеть наблюдательных скважин, пунктов, площадок. Наибольшее воздействие отвал огарков оказывает на поверхностные водотоки. Ливневые воды, стекая с отвала, практически превращаются в слабокислые растворы, растворяют многие тяжелые металлы в виде сульфатов и попадают в ближайшие водотоки. Аккумулирующая местные водотоки р.Калатинка впадает в грязную половину озера Чигирское.  Явление загрязнения поверхностных вод требует разработки специальных мероприятий по ликвидации или уменьшению вредного воздействия. </w:t>
      </w:r>
    </w:p>
    <w:p>
      <w:pPr>
        <w:pStyle w:val="TextBodyIndent"/>
        <w:ind w:firstLine="900"/>
        <w:jc w:val="both"/>
        <w:rPr/>
      </w:pPr>
      <w:r>
        <w:rPr>
          <w:rFonts w:cs="Times New Roman" w:ascii="Times New Roman" w:hAnsi="Times New Roman"/>
          <w:szCs w:val="24"/>
        </w:rPr>
        <w:t xml:space="preserve">С другой стороны,  подземные воды в региональном плане практически не загрязняются. Если внутри огарков вода имеет рН=2,9, содержание сульфатов около 80г/л, меди – 1,7г/л, а цинка 7г/л, то на удалении 100-250 загрязнение практически не отмечается.  </w:t>
      </w:r>
    </w:p>
    <w:p>
      <w:pPr>
        <w:pStyle w:val="Normal"/>
        <w:ind w:firstLine="900"/>
        <w:jc w:val="both"/>
        <w:rPr/>
      </w:pPr>
      <w:r>
        <w:rPr/>
        <w:t xml:space="preserve">   </w:t>
      </w:r>
      <w:r>
        <w:rPr/>
        <w:t xml:space="preserve">Очередным этапом исследований станет гидродинамическое моделирование процесса выщелачивания на месте залегания. Натурное моделирование планируется провести на двух кустах. На первом кусте будет опробована скважинная фильтрационная  система отработки ниже уровня подземных вод, т.е. закачка ведется в систему закачных скважин,  а откачка из центральной откачной скважины. На втором кусте испытывается инфильтрационная система отработки. Закачка ведется в инфильтрационный прудок на поверхности  отвала, а откачка из центральной скважины.    По наблюдательным скважинам определяется контур активной циркуляции растворов. </w:t>
      </w:r>
    </w:p>
    <w:p>
      <w:pPr>
        <w:pStyle w:val="Normal"/>
        <w:ind w:firstLine="900"/>
        <w:jc w:val="both"/>
        <w:rPr/>
      </w:pPr>
      <w:r>
        <w:rPr/>
        <w:t xml:space="preserve">Учитывая, что цветные металлы выщелачиваются из огарков водопроводной водой, в ходе гидродинамического моделирования будет проверена кинетика их растворения и накопления в оборотных растворах. </w:t>
      </w:r>
    </w:p>
    <w:p>
      <w:pPr>
        <w:pStyle w:val="Normal"/>
        <w:ind w:firstLine="900"/>
        <w:jc w:val="both"/>
        <w:rPr/>
      </w:pPr>
      <w:r>
        <w:rPr/>
        <w:t xml:space="preserve">Методологическая и нормативная база геологического изучения и разработки техногенных месторождений пока проработана недостаточно. Отсюда у недропользователя возникают различные проблемы. В частности, в настоящее время отвал огарков юридически не является отходами производства, хотя и имеют именно такое происхождение. Но, в некоторых контролирующих инстанциях ситуация трактуется так, что при постановке запасов на учет они вновь станут отходами со всеми вытекающими экономическими последствиями. Если с этой позицией, скорее всего, удастся справиться, то решение  другой  стороны проблемы ожидается быть непростой  задачей.   Дело в том, что выщелоченные огарки на месте залегания после отработки контролирующие органы также постараются отнести к разряду отходов производства.  Такое положение практически однозначно сделает их отработку нерентабельной. Получается парадокс. С  одной стороны,  извлечение подвижных компонентов из огарков, которые сегодня естественным путем выщелачиваются и загрязняют окружающую среду, позволит кардинально снизить вредное воздействие, что является благом. Кроме того, кеки выщелачивания станут более пригодными для утилизации их черную металлургию.  С другой стороны, благое намерение взять с недропользователя налоги в пользу государства, может оставить объект в его нынешнем состоянии, т.е. вечным источником загрязнения окружающей среды. Аналоги в этом аспекте – предприятия подземного выщелачивания из природных месторождений, кстати, не имеют подобных проблем. Здесь руда после выщелачивания и рекультивации   остается на месте и не является отходом производства. Скорее всего, проблема будет решена проектом разработки, но нынешние трактовки ситуации сильно тормозят подготовку месторождения к отработке.  </w:t>
      </w:r>
    </w:p>
    <w:p>
      <w:pPr>
        <w:pStyle w:val="Normal"/>
        <w:ind w:firstLine="900"/>
        <w:jc w:val="both"/>
        <w:rPr/>
      </w:pPr>
      <w:r>
        <w:rPr/>
        <w:t xml:space="preserve">Успешная реализация проекта, одного из немногих подобных в РФ, позволит получить бесценный опыт, который можно будет распространить на другие многочисленные объекты. По сути, проект выщелачивания полезных компонентов из отвалов в большей степени является проектом их обезвреживания.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center"/>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2:00Z</dcterms:created>
  <dc:creator>Директор</dc:creator>
  <dc:description/>
  <cp:keywords/>
  <dc:language>en-US</dc:language>
  <cp:lastModifiedBy>geo</cp:lastModifiedBy>
  <cp:lastPrinted>2005-05-24T19:44:00Z</cp:lastPrinted>
  <dcterms:modified xsi:type="dcterms:W3CDTF">2007-09-04T05:52:00Z</dcterms:modified>
  <cp:revision>2</cp:revision>
  <dc:subject/>
  <dc:title>Геологические, технологические и экологические аспекты  геологического изучения техногенного месторождения «Кировградские пиритные огарки»</dc:title>
</cp:coreProperties>
</file>