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емякин В.С.*, Скопов С.В. *, Федоров Ю.О**. Цыпин Е.Ф.***</w:t>
      </w:r>
    </w:p>
    <w:p>
      <w:pPr>
        <w:pStyle w:val="Normal"/>
        <w:jc w:val="right"/>
        <w:rPr>
          <w:i/>
          <w:i/>
        </w:rPr>
      </w:pPr>
      <w:r>
        <w:rPr>
          <w:i/>
        </w:rPr>
        <w:t>*ЗАО НПК «Техноген», г. Екатеринбург;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**ООО «РАДОС», г. Красноярск;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***Уральский государственный горный университет, г. Екатеринбур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НТГЕНОРАДИОМЕТРИЧЕСКАЯ СЕПАРАЦИЯ МИНЕРАЛЬН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ЫРЬЯ И ТЕХНОГЕННЫХ ОТХОД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Технология рентгенорадиометрической сепарации минерального сырья и техногенных отходов в последние годы развивается достаточно интенсивно. Ее появление обусловлено многими объективными факторами. Для горнорудной промышленности всего мира характерны общие беды. Богатые месторождения практически отработаны, а перерабатывать традиционными методами бедные и забалансовые руды экономически невыгодно. Кроме того, все меньше остается легкообогатимых руд и все чаще приходится вовлекать в переработку труднообогатимые и упорные руды, для которых планка кондиционного содержания полезного ископаемого должна быть выше. Поэтому, из-за экономических соображений и технологического преимущества предварительное обогащение должно стать неотъемлемой частью общей технологии добычи и переработки полезных ископаемых и различных видов техногенных образований.</w:t>
      </w:r>
    </w:p>
    <w:p>
      <w:pPr>
        <w:pStyle w:val="Normal"/>
        <w:ind w:firstLine="720"/>
        <w:jc w:val="both"/>
        <w:rPr/>
      </w:pPr>
      <w:r>
        <w:rPr/>
        <w:t>С давних времен и до сегодняшнего времени применяется ручная рудоразборка (или сортировка) крупнокускового материала практически на всех горнодобывающих предприятиях. Но это рабский и малоэффективный труд. Очевидно, что только высокоэффективная и производительная покусковая сепарация способна решать эти задачи. Именно для этих целей и разработаны радиометрические методы обогащения и созданы радиометрические сепараторы.</w:t>
      </w:r>
    </w:p>
    <w:p>
      <w:pPr>
        <w:pStyle w:val="Normal"/>
        <w:ind w:firstLine="720"/>
        <w:jc w:val="both"/>
        <w:rPr/>
      </w:pPr>
      <w:r>
        <w:rPr/>
        <w:t>С развитием радиометрических методов обогащения руд как наиболее универсальный и селективный выделился и зарекомендовал себя метод рентгенорадиометрической сепарации (РРС). Как показали многочисленные исследования и испытания различного масштаба, проведенные коллективами многих институтов и организаций в бывшем СССР (Иргиредмет, ВИМС, ВНИИХТ, Механобр, ЦНИИолово, НПО «Сибцветметавтоматика» и др.), а также деятельность в последние годы ООО «РАДОС» (г. Красноярск), ЗАО НПК «Техноген» и Уральского государственного горного университета, что именно рентгенорадиометрическая сепарация является наиболее высокоэффективной технологией для обогащения самых разнообразных полезных ископаемых - руд цветных и редких металлов, золота и серебра, платиноидов, олова, вольфрама, марганца, хрома, бокситов, нефелинов, кварцитов, магнезита, флюорита, силлиманитов, апатитов, угля, а также отходов металлургических производств (шлаков, футеровок печей). И это далеко не полный перечень возможностей рентгенорадиометрической сепарации. В последние годы наблюдается активное внедрение рентгенорадиометрической сепарации на предприятиях медной отрасли (в частности, на предприятия Уральской горно-металлургической компании).</w:t>
      </w:r>
    </w:p>
    <w:p>
      <w:pPr>
        <w:pStyle w:val="Normal"/>
        <w:ind w:firstLine="720"/>
        <w:jc w:val="both"/>
        <w:rPr/>
      </w:pPr>
      <w:r>
        <w:rPr/>
        <w:t>За последние 20 лет усилиями ряда предприятий России и Украины были созданы опытные образцы рентгенорадиометрических сепараторов, успешно прошедшие испытания на многих месторождениях России, Казахстана, Узбекистана и Киргизии. Предприятие  «РАДОС», совместно с ООО «Технорос» (г. Красноярск) начало выпускать первые промышленные образцы сепараторов в 1995 году. Постоянное совершенствование этих образцов позволило приступить с 2000 года к производству и внедрению нового поколения рентгенорадиометрических сепараторов (ТУ 3132-015-05820239-2001), предназначенных для покусковой сортировки машинных классов в диапазоне крупности от 5 до 300 мм. Только в первые годы выпуска сепараторов (1999-2002 годы) ООО «РАДОС» внедрило оборудование и технологию рентгенорадиометрической сепарации на пятнадцати объектах горнорудной и металлургической промышленности в России и Казахстане.</w:t>
      </w:r>
    </w:p>
    <w:p>
      <w:pPr>
        <w:pStyle w:val="Normal"/>
        <w:ind w:firstLine="720"/>
        <w:jc w:val="both"/>
        <w:rPr/>
      </w:pPr>
      <w:r>
        <w:rPr/>
        <w:t>Рентгенорадиометрическая сепарация (РРС), относящееся к «сухим» и «прямым» методам покусковой сепарации. Она буквально «видит» те элементы, которые находятся в ценных и сопутствующих минералах. В подавляющем большинстве, она не требует отмывки сепарируемого материала, обладает высокой чувствительностью, позволяющей обнаруживать многие элементы с содержанием 0,01-0,1%, рассортировывать руды, содержание в которых ценных компонентов составляет несколько десятков процентов, выделять концентраты заданного качества, в том числе обогащенные продукты, готовые для металлургического производства или для продажи.</w:t>
      </w:r>
    </w:p>
    <w:p>
      <w:pPr>
        <w:pStyle w:val="Normal"/>
        <w:ind w:firstLine="720"/>
        <w:jc w:val="both"/>
        <w:rPr/>
      </w:pPr>
      <w:r>
        <w:rPr/>
        <w:t>Высокая селективность и эффективность рентгенорадиометрической сепарации обусловлена следующими основными факторами:</w:t>
      </w:r>
    </w:p>
    <w:p>
      <w:pPr>
        <w:pStyle w:val="Normal"/>
        <w:ind w:firstLine="720"/>
        <w:jc w:val="both"/>
        <w:rPr/>
      </w:pPr>
      <w:r>
        <w:rPr/>
        <w:t>- высокой чувствительностью измерительной системы;</w:t>
      </w:r>
    </w:p>
    <w:p>
      <w:pPr>
        <w:pStyle w:val="Normal"/>
        <w:ind w:firstLine="720"/>
        <w:jc w:val="both"/>
        <w:rPr/>
      </w:pPr>
      <w:r>
        <w:rPr/>
        <w:t>- высокой информативностью спектра характеристического рентгеновского излучения;</w:t>
      </w:r>
    </w:p>
    <w:p>
      <w:pPr>
        <w:pStyle w:val="Normal"/>
        <w:ind w:firstLine="720"/>
        <w:jc w:val="both"/>
        <w:rPr/>
      </w:pPr>
      <w:r>
        <w:rPr/>
        <w:t>- покусковым режимом разделения;</w:t>
      </w:r>
    </w:p>
    <w:p>
      <w:pPr>
        <w:pStyle w:val="Normal"/>
        <w:ind w:firstLine="720"/>
        <w:jc w:val="both"/>
        <w:rPr/>
      </w:pPr>
      <w:r>
        <w:rPr/>
        <w:t>- в отдельных случаях повышенной концентрацией полезных компонентов на поверхности кусков (куски разламываются при взрыве и дроблении по плоскостям низкой прочности – плоскостям повышенной минерализации, происходит как бы «обогащение» по их поверхности).</w:t>
      </w:r>
    </w:p>
    <w:p>
      <w:pPr>
        <w:pStyle w:val="Normal"/>
        <w:ind w:firstLine="720"/>
        <w:jc w:val="both"/>
        <w:rPr/>
      </w:pPr>
      <w:r>
        <w:rPr/>
        <w:t>Именно эти главные физические и технологические преимущества рентгенорадиометрической сепарации определяют высокую эффективность самого метода и возможность его применения для обогащения самого широкого круга полезных ископаемых и техногенных образований, что было доказано результатами исследований и испытаний многих научных организаций бывшего СССР и России.</w:t>
      </w:r>
    </w:p>
    <w:p>
      <w:pPr>
        <w:pStyle w:val="Normal"/>
        <w:ind w:firstLine="720"/>
        <w:jc w:val="both"/>
        <w:rPr/>
      </w:pPr>
      <w:r>
        <w:rPr/>
        <w:t>За последние 10 лет на рентгенорадиометрических сепараторах ООО «РАДОС» нашими предприятиями были проведены исследования и отработаны технологии обогащения руд более чем для 250 месторождений. Это позволило поставить на 43 горнорудных и металлургических предприятиях России, Казахстана и Узбекистана более 100 сепараторов.</w:t>
      </w:r>
    </w:p>
    <w:p>
      <w:pPr>
        <w:pStyle w:val="Normal"/>
        <w:ind w:firstLine="720"/>
        <w:jc w:val="both"/>
        <w:rPr/>
      </w:pPr>
      <w:r>
        <w:rPr/>
        <w:t>По критериям производительности для рентгенорадиометрических сепараторов считается наиболее оптимальным сепарируемый класс крупностью от 20-40 до 300 мм. Предприятие ООО «РАДОС» выпускает сепараторы нескольких модификаций (СРФ6-30, СРФ4-50, СРФ4-150 и СРФ2-300 и др.), перекрывающих этот диапазон крупности (от 5 до 300 мм). В сепараторах используются малогабаритные генераторы рентгеновского излучения низкой мощности (прострельного типа), обеспечивающие полную радиационную безопасность обслуживающего персонала. Краткая характеристика сепараторов приведена в таблице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Характеристика рентгенорадиометрических сепараторов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8"/>
        <w:gridCol w:w="6962"/>
      </w:tblGrid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Ф2-300, СРФ3-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Ф4-150, СРФ6-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Ф4-50, СРФ6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Ф2-30, СРФ6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Ф4-3П-150,</w:t>
            </w:r>
          </w:p>
          <w:p>
            <w:pPr>
              <w:pStyle w:val="Normal"/>
              <w:jc w:val="center"/>
              <w:rPr/>
            </w:pPr>
            <w:r>
              <w:rPr/>
              <w:t>(трехпродуктовый)</w:t>
            </w:r>
          </w:p>
        </w:tc>
        <w:tc>
          <w:tcPr>
            <w:tcW w:w="6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радиометрические (рентгенофлуоресцентные)         </w:t>
            </w:r>
          </w:p>
          <w:p>
            <w:pPr>
              <w:pStyle w:val="Normal"/>
              <w:jc w:val="both"/>
              <w:rPr/>
            </w:pPr>
            <w:r>
              <w:rPr/>
              <w:t>сепараторы в 2-х, 3-х, 4-х и 6- ручьевом исполнении, работающие в диапазонах крупности кусков: от 5 до 300мм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 зависит от технологической задачи, качества и гранулометрического состава материала, класса крупности и составляет от 10 до 50 т/час для крупнокускового материала более 20-30мм. Диапазон классов крупности выбирается с учетом конкретных задач и технологических свойств сортируемого материал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редварительного обогащения и сортировки руд – это не только высокоэффективное технологическое средство, но и тонкий инструмент для улучшения экономических показателей предприятия. Поэтому решать эту проблему можно только на основе низкозатратных и экологически чистых технологий. Этим требованиям в полной мере отвечает технология рентгенорадиометрической сепарации.</w:t>
      </w:r>
    </w:p>
    <w:p>
      <w:pPr>
        <w:pStyle w:val="Normal"/>
        <w:ind w:firstLine="720"/>
        <w:jc w:val="both"/>
        <w:rPr/>
      </w:pPr>
      <w:r>
        <w:rPr/>
        <w:t>На промышленных площадках ООО «РАДОС» и ЗАО НПК «Техноген» созданы специальные технологические стенды (участки), оснащенные промышленными сепараторами на разные классы крупности, оборудованием для дробления, грохочения и измельчения руд. Они предназначены для проведения лабораторных и крупнотоннажных испытаний с целью разработки технологии рентгенорадиометрической сепарации различных типов руд и техногенных образований.</w:t>
      </w:r>
    </w:p>
    <w:p>
      <w:pPr>
        <w:pStyle w:val="Normal"/>
        <w:ind w:firstLine="720"/>
        <w:jc w:val="both"/>
        <w:rPr/>
      </w:pPr>
      <w:r>
        <w:rPr/>
        <w:t>Использование в сепараторах персональных промышленных компьютеров, развитого программного обеспечения, малогабаритных излучателей низкой мощности (вместо радиоактивных изотопов) и быстродействующих электромагнитных шиберных устройств в качестве исполнительных механизмов (вместо пневматических клапанов) значительно повышает эксплутационные и потребительские свойства производимого оборудования.</w:t>
      </w:r>
    </w:p>
    <w:p>
      <w:pPr>
        <w:pStyle w:val="Normal"/>
        <w:ind w:firstLine="720"/>
        <w:jc w:val="both"/>
        <w:rPr/>
      </w:pPr>
      <w:r>
        <w:rPr/>
        <w:t>Для подготовки специалистов по обслуживанию и эксплуатации сепараторов на предприятиях создан лицензированный Учебный Центр, обладающий правом выдачи (после соответствующей аттестации) удостоверений «оператор РРС».</w:t>
      </w:r>
    </w:p>
    <w:p>
      <w:pPr>
        <w:pStyle w:val="Normal"/>
        <w:ind w:firstLine="720"/>
        <w:jc w:val="both"/>
        <w:rPr/>
      </w:pPr>
      <w:r>
        <w:rPr/>
        <w:t>Технология рентгенорадиометрической сепарации реализуется путем создания на борту карьеров и отвалов, вблизи штолен и обогатительных фабрик рудосортировочных комплексов (РСК). Технологическое оборудование РСК включает в себя узел рудоподготовки (дробилка, грохот, конвейеры и др. вспомогательное оборудование) и непосредственно сам сепарационный комплекс на основе рентгенорадиометрических сепараторов. Рудосортировочные комплексы могут иметь различное исполнение: в закрытом и открытом вариантах, в зависимости от производительности, климатических условий, рельефа местности, решаемых задач и технологических свойств сырья. Рудосортировочные комплексы и вся технология рентгенорадиометрического обогащения в целом отличаются низкими капитальными затратами и достаточно быстро (4-6 месяцев) могут быть внедрены на любом объекте. Как показала многочисленная практика и расчеты, срок окупаемости капитальных затрат в большинстве случаев составляет не более 0,5-2,0 года.</w:t>
      </w:r>
    </w:p>
    <w:p>
      <w:pPr>
        <w:pStyle w:val="Normal"/>
        <w:ind w:firstLine="720"/>
        <w:jc w:val="both"/>
        <w:rPr/>
      </w:pPr>
      <w:r>
        <w:rPr/>
        <w:t xml:space="preserve">В 2006 году ЗАО НПК «Техноген» (г. Екатеринбург), ООО «РАДОС» (г. Красноярск) и Уральский государственный горный университет образовали «Уральский Центр радиометрического обогащения». </w:t>
      </w:r>
    </w:p>
    <w:p>
      <w:pPr>
        <w:pStyle w:val="Normal"/>
        <w:ind w:firstLine="720"/>
        <w:jc w:val="both"/>
        <w:rPr/>
      </w:pPr>
      <w:r>
        <w:rPr/>
        <w:t xml:space="preserve">Уральский Центр радиометрического обогащения оказывают достаточно широкий спектр разнообразных услуг предприятиям, расположенным как на Урале, так   и в европейской части России, Казахстане и Узбекистане по разработке и внедрению технологий радиометрического обогащения сырья и техногенных отходов. </w:t>
      </w:r>
    </w:p>
    <w:p>
      <w:pPr>
        <w:pStyle w:val="Normal"/>
        <w:ind w:firstLine="720"/>
        <w:jc w:val="both"/>
        <w:rPr/>
      </w:pPr>
      <w:r>
        <w:rPr/>
        <w:t>Наши предприятия предлагают Заказчикам следующие виды услуг:</w:t>
      </w:r>
    </w:p>
    <w:p>
      <w:pPr>
        <w:pStyle w:val="Normal"/>
        <w:ind w:firstLine="720"/>
        <w:jc w:val="both"/>
        <w:rPr/>
      </w:pPr>
      <w:r>
        <w:rPr/>
        <w:t>1) предварительные лабораторные исследования сырья  на  обогатимость на стадии рудоподготовки. По результатам исследований предлагается предварительная технологическая схема и прогнозные показатели обогащения;</w:t>
      </w:r>
    </w:p>
    <w:p>
      <w:pPr>
        <w:pStyle w:val="Normal"/>
        <w:ind w:firstLine="720"/>
        <w:jc w:val="both"/>
        <w:rPr/>
      </w:pPr>
      <w:r>
        <w:rPr/>
        <w:t>2) опытно-промышленные испытания (по результатам предварительных исследований) на промышленных рентгенорадиометрических сепараторах. По результатам испытаний выдается аппаратурно-технологическая схема и основные показатели процесса обогащения. На базе результатов опытно-промышленных испытаний выполняется регламент для технико-экономической оценки и проектирования действующего производства;</w:t>
      </w:r>
    </w:p>
    <w:p>
      <w:pPr>
        <w:pStyle w:val="Normal"/>
        <w:ind w:firstLine="720"/>
        <w:jc w:val="both"/>
        <w:rPr/>
      </w:pPr>
      <w:r>
        <w:rPr/>
        <w:t>3) проектирование рентгенорадиометрического сепарационного комплекса с привязкой к площадке Заказчика;</w:t>
      </w:r>
    </w:p>
    <w:p>
      <w:pPr>
        <w:pStyle w:val="Normal"/>
        <w:ind w:firstLine="720"/>
        <w:jc w:val="both"/>
        <w:rPr/>
      </w:pPr>
      <w:r>
        <w:rPr/>
        <w:t>4) изготовление и поставка рентгенорадиометрических сепараторов Заказчику, их настройка, запуск, обучение персонала Заказчика для обслуживания технологии и оборудования, а также  последующее технологическое сопровождение;</w:t>
      </w:r>
    </w:p>
    <w:p>
      <w:pPr>
        <w:pStyle w:val="Normal"/>
        <w:ind w:firstLine="720"/>
        <w:jc w:val="both"/>
        <w:rPr/>
      </w:pPr>
      <w:r>
        <w:rPr/>
        <w:t>5) гарантийное и после гарантийное обслуживание оборудования;</w:t>
      </w:r>
    </w:p>
    <w:p>
      <w:pPr>
        <w:pStyle w:val="Normal"/>
        <w:ind w:firstLine="720"/>
        <w:jc w:val="both"/>
        <w:rPr/>
      </w:pPr>
      <w:r>
        <w:rPr/>
        <w:t>6) ревизии и ремонтные работы оборудования рентгенорадиометрической сепарации (сепараторы СРФ) на эксплуатируемых объектах;</w:t>
      </w:r>
    </w:p>
    <w:p>
      <w:pPr>
        <w:pStyle w:val="Normal"/>
        <w:ind w:firstLine="720"/>
        <w:jc w:val="both"/>
        <w:rPr/>
      </w:pPr>
      <w:r>
        <w:rPr/>
        <w:t>7) изготовлению запасных узлов и блоков сепараторов СРФ, проведению их ремонтных работ;</w:t>
      </w:r>
    </w:p>
    <w:p>
      <w:pPr>
        <w:pStyle w:val="Normal"/>
        <w:ind w:firstLine="720"/>
        <w:jc w:val="both"/>
        <w:rPr/>
      </w:pPr>
      <w:r>
        <w:rPr/>
        <w:t>8) содействие Заказчику в корректировке технологического режима рентгенорадиометрической сепарации в связи с изменением качества сыр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43:00Z</dcterms:created>
  <dc:creator>1</dc:creator>
  <dc:description/>
  <cp:keywords/>
  <dc:language>en-US</dc:language>
  <cp:lastModifiedBy>geo</cp:lastModifiedBy>
  <dcterms:modified xsi:type="dcterms:W3CDTF">2007-09-04T05:43:00Z</dcterms:modified>
  <cp:revision>2</cp:revision>
  <dc:subject/>
  <dc:title>ЗА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951681</vt:r8>
  </property>
  <property fmtid="{D5CDD505-2E9C-101B-9397-08002B2CF9AE}" pid="3" name="_AuthorEmail">
    <vt:lpwstr>info@npk-technogen.ru</vt:lpwstr>
  </property>
  <property fmtid="{D5CDD505-2E9C-101B-9397-08002B2CF9AE}" pid="4" name="_AuthorEmailDisplayName">
    <vt:lpwstr>Техноге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