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  <w:t>О.С. Теленков</w:t>
      </w:r>
    </w:p>
    <w:p>
      <w:pPr>
        <w:pStyle w:val="Heading1"/>
        <w:jc w:val="right"/>
        <w:rPr/>
      </w:pPr>
      <w:r>
        <w:rPr>
          <w:i/>
        </w:rPr>
        <w:t>Институт минералогии УрО РАН, г. Миасс; telenk</w:t>
      </w:r>
      <w:r>
        <w:rPr>
          <w:i/>
          <w:lang w:val="en-US"/>
        </w:rPr>
        <w:t>ov</w:t>
      </w:r>
      <w:r>
        <w:rPr>
          <w:i/>
        </w:rPr>
        <w:t>@</w:t>
      </w:r>
      <w:r>
        <w:rPr>
          <w:i/>
          <w:lang w:val="en-US"/>
        </w:rPr>
        <w:t>mineralogy</w:t>
      </w:r>
      <w:r>
        <w:rPr>
          <w:i/>
        </w:rPr>
        <w:t xml:space="preserve">.ru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 xml:space="preserve">Региональное информационное хранилище и ресурсный цент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беспечения геолого-разведочны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4"/>
        <w:rPr/>
      </w:pPr>
      <w:r>
        <w:rPr/>
        <w:t>Основными проблемами, решение которых предлагается в данной работе,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 одной стороны, огромные затраты на проведение геолого-минералогичес</w:t>
        <w:softHyphen/>
        <w:t>ких исследований, связанных с проведением полевых, камеральных и лабораторных работ. С другой стороны, отсутствие регламентов и технологических решений для согласованного накопления, хранения и коллективного использования первичных данных, получаемых на всех этапах проведения исследований геологических объект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 районах интенсивной добычи полезных ископаемых (Уральский регион – яркий представитель таковых), происходит уничтожение и исчезновение большого пласта особо интересной и важной геологической информации. Это обуславливает невозможность производства научно-исследовательских работ на новом методологическом и технологическом уровне на участках, прилегающих к отработанным месторождениям.</w:t>
      </w:r>
    </w:p>
    <w:p>
      <w:pPr>
        <w:pStyle w:val="TextBodyIndent"/>
        <w:ind w:firstLine="284"/>
        <w:rPr/>
      </w:pPr>
      <w:r>
        <w:rPr/>
        <w:t>Вместе с тем, современный уровень развития информационно-телекоммуникационных технологий позволяет удаленно организовывать и использовать супербольшие базы данных. В частности, в Уральском отделении РАН реализуется многолетняя целевая программа создания и развития региональной информационно-вычислительной сети, в результате реализации которой уже сегодня возможна организация коллективной работы по формированию централизованного хранилища первичных данных по геологическим объектам с предоставлением доступа к ним широкому кругу научной общественности в сети интернет.</w:t>
      </w:r>
    </w:p>
    <w:p>
      <w:pPr>
        <w:pStyle w:val="Normal1"/>
        <w:spacing w:before="0" w:after="0"/>
        <w:ind w:firstLine="284"/>
        <w:rPr/>
      </w:pPr>
      <w:r>
        <w:rPr/>
        <w:t>Все большее распространение получают технологии удаленного доступа к программному обеспечению для обработки данных через Web-интерфейс. Наиболее ярким примером этому является геоинформационный проект Google Earth (http://earth.google.com/). Практически все современные программные продукты сопровождаются собственными SDK (Software Development Kit) или изначально создаются в модульном виде, пригодном для использования в сети интернет в составе самых разнообразных прикладных систем обработки данных. Например, победителем последнего конкурса Intel Cup для разработчиков программного обеспечения стал разрабатываемый в Южно-Уральском государственном университете проект "K2.SimKernel" (http://model.susu.ru/k2/doc/index.htm) - открытое математическое ядро, распространяющееся в сети Интернет и обслуживающие динамические модели, встроенные в html-страницы.</w:t>
      </w:r>
    </w:p>
    <w:p>
      <w:pPr>
        <w:pStyle w:val="Normal1"/>
        <w:spacing w:before="0" w:after="0"/>
        <w:ind w:firstLine="284"/>
        <w:rPr/>
      </w:pPr>
      <w:r>
        <w:rPr/>
        <w:t xml:space="preserve">В процессе геолого-минералогических исследований, наряду с результатами в виде первичных данных, научных статей и отчетов, разработанных новых методик, происходит накопление огромного количества геологической информации в виде каменного материала (образцы горных пород и руд, керн буровых скважин, полировки, дубликаты аналитических проб и т.п.). В Уральском регионе, организация хранения и доступа к каменному материалу, получаемому в процессе геолого-разведочных работ и научных исследований, находится на весьма низком уровне, особенно в связи с реструктуризацией геологической отрасли России. И, если в системе МПР России хотя бы предпринимаются попытки изменить эту ситуацию (федеральная программа “Керн России”, ужесточение требований по передаче каменного материала на постоянное хранение), то в академических институтах практически отсутствует регламентация этого вида работ. Интересным представляется опыт Карелии, где реализуется совместный (Территориальное агентство по недропользованию МПР России и Институт геологии КарНЦ РАН) проект формирования регионального хранилища каменного материала. </w:t>
      </w:r>
    </w:p>
    <w:p>
      <w:pPr>
        <w:pStyle w:val="Normal1"/>
        <w:spacing w:before="0" w:after="0"/>
        <w:rPr/>
      </w:pPr>
      <w:r>
        <w:rPr/>
        <w:t>Важной составляющей является создание системы центров коллективного пользования приборной базой научных исследований. В мировой практике не является новинкой организация удаленного доступа к приборам для научных исследований с использованием интернет-технологий. Наибольшее развитие это направление получило в телемедицине и образовательных технологиях. Консультации врачей, диагностика заболеваний, доступ к телескопам (http://www.faulkes-telescope.com/) и, даже, осуществление хирургических операций – неполный перечень того, что сегодня интенсивно внедряется в повседневную практику работ. Например, профессор департамента физики и астрономии Университета Кентукки Сукето Бхавсар (Suketo Bhavsar) намерен установить в Австралии телескоп, который его студенты могли бы использовать через интернет. По мнению Бхавсара, создание такого телескопа было бы чрезвычайно полезным для студентов, которые смогли бы проводить с его помощью небольшие научные исследования. Расположить же его в Австралии было бы удобно, так как когда там ночь, лучшее время для наблюдения за звездами, в Кентукки день и студенты в классе.</w:t>
      </w:r>
    </w:p>
    <w:p>
      <w:pPr>
        <w:pStyle w:val="Normal1"/>
        <w:spacing w:before="0" w:after="0"/>
        <w:ind w:firstLine="284"/>
        <w:rPr/>
      </w:pPr>
      <w:r>
        <w:rPr/>
        <w:t>В области геолого-минералогических исследований удаленный доступ к приборной базе сегодня используется лишь эпизодически и связан, в основном, со случаями использования уникальных дорогостоящих приборов (в микрозондовых измерениях, например).</w:t>
      </w:r>
    </w:p>
    <w:p>
      <w:pPr>
        <w:pStyle w:val="2"/>
        <w:rPr/>
      </w:pPr>
      <w:r>
        <w:rPr/>
        <w:t>Таким образом, представляется перспективным совмещение трех составляющих (информационно-аналитическая система, фонд каменного материала и приборная база) в рамках единого информационно-ресурсного центра. В случае реализации такого проекта, широкая научная общественность получит не только удаленный доступ к уже имеющимся результатам и первичным данным исследований с возможностью их обработки, но и возможность получения новых данных на основе исследования фондов каменного материала с использованием современных методов исследований вещества.</w:t>
      </w:r>
    </w:p>
    <w:p>
      <w:pPr>
        <w:pStyle w:val="2"/>
        <w:rPr/>
      </w:pPr>
      <w:r>
        <w:rPr/>
        <w:t>С этой целью, предлагается реализация проекта создания регионального информационного хранилища и ресурсного центра для обеспечения фундаментальных исследований в области геологии и минералогии, на базе Института минералогии и Ильменского государственного заповедника УрО РАН. Предполагаемые к решению в рамках такого проекта задач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в сети интернет web-портала для сбора, хранения и обработки данных геолого-минералогических исследований на технологической базе Института минералогии УрО РАН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ормирование фонда научных коллекций при естественно-научном музее Ильменского государственного заповедника УрО РАН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азработка и внедрение регламентов передачи в региональное хранилище первичных данных и каменного материала по результатам научных исследов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рганизация системы приема заказов, выполнения и представления результатов аналитических измерений в режиме удаленного доступа в сети интернет, в соответствии с возможностями центра коллективного пользования.</w:t>
      </w:r>
    </w:p>
    <w:p>
      <w:pPr>
        <w:pStyle w:val="Heading2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можность реализации такого проекта в Институте минералогии и Ильменском государственном заповеднике УрО РАН, обеспечивается существующей кадровой и материально-технической базой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нститут минералогии УрО РАН, являясь координатором целевой программы по созданию и развитию региональной информационно-вычислительной сети УрО РАН, имеет необходимую программно-техническую базу для размещения в сети интернет портала проекта. Функционирование сетевого узла в Институте минералогии поддерживается специалистами отдела геоинформационных технологий в составе 6 человек (руководитель, системные администраторы, программисты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Естественно-научный музей Ильменского государственного заповедника УрО РАН укомплектован кадрами, специализирующимися в области формирования музейных фондов и располагает базой для организации регионального хранилища научных коллекций каменного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Южно-Уральский центр коллективного пользования по исследованию минерального вещества на базе Института минералогии УрО РАН оснащен следующим оборудование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рентгеновский микроанализатор Superprobe 733 с энергодисперсионной системой Inca Energy 2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электронный сканирующий микроскоп РЭММА-202М с энергодисперсионной приставко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нфракрасный Фурье-спектрометр NEXUS-870 с ИК-микроскопом Continuu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высокотемпературная  установка по спектроскопии комбинационного рассеяния света на базе ДФС-24 с импульсным лазером ЛТИ-70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пектрометр комбинационного рассеяния MicroDil-2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зотопный спектрометр Delta+ Advantad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ессбауровский спектрометр МС-220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томно-абсорбционный спектрофотометр 31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томно-абсорбционный спектрофотометр 3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ентгеновский дифрактометр ДРОН-2.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пектрофотометр ультрафиолетового и видимого диапазона СФ-5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пектрометр вакуумного ультрафиолета ВМР-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тодолюминесцентный анализатор КЛАВИ-Р.</w:t>
      </w:r>
    </w:p>
    <w:p>
      <w:pPr>
        <w:pStyle w:val="2"/>
        <w:rPr/>
      </w:pPr>
      <w:r>
        <w:rPr/>
        <w:t>Особо хотелось бы остановиться на организации хранения научных коллекций каменного материала. Региональное хранилище потребует больших площадей для размещения образцов, керна скважин, дубликатов проб и препаратов. При этом, долговременное хранение возможно лишь в условиях закрытого помещения с поддержкой постоянного температурного режима и влажности, определяя тем самым высокую стоимость содержания такого хранилища, построенного на поверхности. Ни на минуту не сомневаясь, что эти затраты были бы оправданы преследуемыми целями, предлагается рассмотреть вариант подземного хранения в штольне, сооруженной в непосредственной близости от комплекса зданий лабораторного корпуса Института минералогии и естественно-научного музея Ильменского заповедника.</w:t>
      </w:r>
    </w:p>
    <w:p>
      <w:pPr>
        <w:pStyle w:val="2"/>
        <w:rPr/>
      </w:pPr>
      <w:r>
        <w:rPr/>
        <w:t xml:space="preserve">Совершенно очевидно, что большая, по сравнению с наземным вариантом, стоимость строительства  подземного хранилища окупится в процессе его эксплуатации. Дополнительными аргументами такого варианта могут явиться сопутствующие, не менее значимые, результаты, которые могут быть при этом достигнуты. </w:t>
      </w:r>
    </w:p>
    <w:p>
      <w:pPr>
        <w:pStyle w:val="2"/>
        <w:rPr/>
      </w:pPr>
      <w:r>
        <w:rPr/>
        <w:t>Во-первых, невозможно переоценить вклад в минералогические исследования Ильменских гор по результатам документации и опробования подземных горных выработок. Дополнительно, возможна организация подземного глубокого бурения, которое невозможно осуществить в таких объемах с поверхности в условиях заповедной территории.</w:t>
      </w:r>
    </w:p>
    <w:p>
      <w:pPr>
        <w:pStyle w:val="2"/>
        <w:rPr/>
      </w:pPr>
      <w:r>
        <w:rPr/>
        <w:t>Во-вторых, на территории Ильменского заповедника располагается научно-производственная база, используемая для организации геологических практик для студентов ведущих ВУЗов Росии (Московский государственный университет, Санкт-Петербургский государственный университет, Воронежский государственный университет и др.). Проходка штольни позволит проводить дополнительно рудничные практики для студентов-геологов. Сам процесс проходки можно организовать как учебный, в плане подготовки специальстов горных специальностей.</w:t>
      </w:r>
    </w:p>
    <w:p>
      <w:pPr>
        <w:pStyle w:val="2"/>
        <w:rPr/>
      </w:pPr>
      <w:r>
        <w:rPr/>
        <w:t>В третьих, с целью развития естественно-научного музея, представляется весьма интересным организация подземных экспозиций, демонстрирующих “изнутри” все минералогическое великолепие пегматитов Ильменских гор.</w:t>
      </w:r>
    </w:p>
    <w:p>
      <w:pPr>
        <w:pStyle w:val="2"/>
        <w:rPr/>
      </w:pPr>
      <w:r>
        <w:rPr/>
        <w:t xml:space="preserve">Реализация проекта с последующим наполнением информационного хранилища и развитием ресурсной базы центра коллективного пользования сможет обеспечить качественно новый уровень использования интернет-технологий для получения </w:t>
      </w:r>
      <w:r>
        <w:rPr>
          <w:b/>
          <w:i/>
        </w:rPr>
        <w:t>новых знаний</w:t>
      </w:r>
      <w:r>
        <w:rPr/>
        <w:t xml:space="preserve"> о геологических объектах в режиме удаленного доступа. Результаты работ по проекту могут быть использованы для практического применения в системе МПР России, а так же, для ускорения внедрения новых методик исследований геологических объектов в практику геолого-разведочных работ. Возможно использование результатов работ в образовательных целях для студентов ВУЗов геологических специальностей.</w:t>
      </w:r>
    </w:p>
    <w:p>
      <w:pPr>
        <w:pStyle w:val="Normal1"/>
        <w:spacing w:before="0" w:after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Вализер П.М., Новокрещенова Л.Б., Леванова Т.А., Щербакова Е.П. </w:t>
      </w:r>
      <w:r>
        <w:rPr>
          <w:rStyle w:val="Emphasis"/>
          <w:i w:val="false"/>
        </w:rPr>
        <w:t>Ильменские минеральные копи: электронный каталог // 3 международный симпозиум “Минеральное разнообразие – исследование и сохранение”. София, Болгария, 2005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Губко Г.В., Вализер П.М., Новокрещенова Л.Б., Леванова Т.А.и др. </w:t>
      </w:r>
      <w:r>
        <w:rPr>
          <w:rStyle w:val="Emphasis"/>
          <w:i w:val="false"/>
        </w:rPr>
        <w:t>Автоматизированная информационная система “Ильменский заповедник – минералогический музей в природе”. РФФИ. 05-07-99601-с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i/>
        </w:rPr>
        <w:t xml:space="preserve">Зиатдинов С.Р. </w:t>
      </w:r>
      <w:r>
        <w:rPr/>
        <w:t>Организация удалённого доступа с использованием Internet технологий для приборов научных исследований. http://phys.spb.ru/Science/Magister/Ref_text.php?Code=247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rStyle w:val="Emphasis"/>
        </w:rPr>
        <w:t>Коржавин В. Н., Хворов П. В.</w:t>
      </w:r>
      <w:r>
        <w:rPr/>
        <w:t xml:space="preserve"> Применение Internet-технологий в организации проведения аналитических работ на примере рентгеноструктурного анализа // Тезисы докладов Третьей Национальной конференции по применению рентгеновского, синхротронного излучений, нейтронов и электронов для исследования материалов (РСНЭ-2001). М., 2001. С. 448–449. 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Савин А.Н., Куприянов А.М.</w:t>
      </w:r>
      <w:r>
        <w:rPr>
          <w:color w:val="000000"/>
        </w:rPr>
        <w:t xml:space="preserve"> </w:t>
      </w:r>
      <w:r>
        <w:rPr/>
        <w:t>Применение информационных технологий удаленного доступа к научному оборудованию для организации дистанционного обучения студентов естественнонаучных специальностей: http://it2005.petrsu.ru/papers/0027.doc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rStyle w:val="Emphasis"/>
        </w:rPr>
        <w:t>Теленков О. С., Быков В. Н, Бабиков В. С. и др.</w:t>
      </w:r>
      <w:r>
        <w:rPr/>
        <w:t xml:space="preserve"> Использование интернет-технологий для формирования банка цифровой геологической информации // Научный сервис в сети Интернет: Тезисы докладов научной конференции.М.: МГУ, 2000. С. 156. 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rStyle w:val="Emphasis"/>
        </w:rPr>
        <w:t>Теленков О. С., Бабиков В. С, Коржавин В. Н., Заушицина О. Л.</w:t>
      </w:r>
      <w:r>
        <w:rPr/>
        <w:t xml:space="preserve"> </w:t>
      </w:r>
      <w:r>
        <w:rPr>
          <w:rStyle w:val="Strong"/>
          <w:b w:val="false"/>
        </w:rPr>
        <w:t xml:space="preserve">Проблемы актуализации данных в геоинформационных системах и возможные пути их решения // Уральское металлогеническое совещание: </w:t>
      </w:r>
      <w:r>
        <w:rPr/>
        <w:t>Тезисы докладов научной конференции. Миасс: ИМин, 2005.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6:00Z</dcterms:created>
  <dc:creator>Oleg S. Telenkov</dc:creator>
  <dc:description/>
  <cp:keywords/>
  <dc:language>en-US</dc:language>
  <cp:lastModifiedBy>geo</cp:lastModifiedBy>
  <cp:lastPrinted>2006-03-01T09:36:00Z</cp:lastPrinted>
  <dcterms:modified xsi:type="dcterms:W3CDTF">2007-09-04T05:16:00Z</dcterms:modified>
  <cp:revision>2</cp:revision>
  <dc:subject/>
  <dc:title>Региональное информационное хранилище и ресурсный центр для</dc:title>
</cp:coreProperties>
</file>