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и и анализа лаборатор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цевого сырья, предназначаемого для пл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Э.М. Ташкеру и Б.А. Колби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47625</wp:posOffset>
                </wp:positionV>
                <wp:extent cx="25622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а визуально отсортирова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рца 2-5 кг, фракция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+20 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6.75pt;mso-wrap-distance-left:9.05pt;mso-wrap-distance-right:9.05pt;mso-wrap-distance-top:0pt;mso-wrap-distance-bottom:0pt;margin-top:3.7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ба визуально отсортирован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варца 2-5 кг, фракция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+20 м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54305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змельчение, грохо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8100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8100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38100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,5 кг                хвост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ракция            фракция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0,5+0,1мм        &lt;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952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гнитная сепа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даление аппаратурного жел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9050</wp:posOffset>
                </wp:positionV>
                <wp:extent cx="63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19050</wp:posOffset>
                </wp:positionV>
                <wp:extent cx="3743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</wp:posOffset>
                </wp:positionV>
                <wp:extent cx="63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0</wp:posOffset>
                </wp:positionH>
                <wp:positionV relativeFrom="paragraph">
                  <wp:posOffset>19050</wp:posOffset>
                </wp:positionV>
                <wp:extent cx="63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0</wp:posOffset>
                </wp:positionH>
                <wp:positionV relativeFrom="paragraph">
                  <wp:posOffset>162560</wp:posOffset>
                </wp:positionV>
                <wp:extent cx="635" cy="224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-100 г                                 600-1000 г                               600-11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153035</wp:posOffset>
                </wp:positionV>
                <wp:extent cx="1724025" cy="405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НЕРАЛОГ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1.9pt;mso-wrap-distance-left:9.05pt;mso-wrap-distance-right:9.05pt;mso-wrap-distance-top:0pt;mso-wrap-distance-bottom:0pt;margin-top:12.0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ИНЕРАЛОГИЧ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ракц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,5+0,25 мм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ли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изуаль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микроскоп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даление некварцев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23825</wp:posOffset>
                </wp:positionV>
                <wp:extent cx="5124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635" cy="123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123825</wp:posOffset>
                </wp:positionV>
                <wp:extent cx="635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635" cy="95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123825</wp:posOffset>
                </wp:positionV>
                <wp:extent cx="635" cy="95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8350</wp:posOffset>
                </wp:positionH>
                <wp:positionV relativeFrom="paragraph">
                  <wp:posOffset>123825</wp:posOffset>
                </wp:positionV>
                <wp:extent cx="635" cy="95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5-70 г                          5-10 г                                  5-10 г                                            5-10 г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2540</wp:posOffset>
                </wp:positionV>
                <wp:extent cx="63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2540</wp:posOffset>
                </wp:positionV>
                <wp:extent cx="635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2540</wp:posOffset>
                </wp:positionV>
                <wp:extent cx="63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0</wp:posOffset>
                </wp:positionH>
                <wp:positionV relativeFrom="paragraph">
                  <wp:posOffset>2540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рмическая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55880</wp:posOffset>
                </wp:positionV>
                <wp:extent cx="1609725" cy="419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ЕТОПРОПУСКАНИ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3pt;mso-wrap-distance-left:9.05pt;mso-wrap-distance-right:9.05pt;mso-wrap-distance-top:0pt;mso-wrap-distance-bottom:0pt;margin-top:4.4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ПРЕДЕЛ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ВЕТОПРОПУСКАНИ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55880</wp:posOffset>
                </wp:positionV>
                <wp:extent cx="1181100" cy="3524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репи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7.75pt;mso-wrap-distance-left:9.05pt;mso-wrap-distance-right:9.05pt;mso-wrap-distance-top:0pt;mso-wrap-distance-bottom:0pt;margin-top:4.4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крепи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0</wp:posOffset>
                </wp:positionH>
                <wp:positionV relativeFrom="paragraph">
                  <wp:posOffset>55880</wp:posOffset>
                </wp:positionV>
                <wp:extent cx="1104900" cy="4857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8.25pt;mso-wrap-distance-left:9.05pt;mso-wrap-distance-right:9.05pt;mso-wrap-distance-top:0pt;mso-wrap-distance-bottom:0pt;margin-top:4.4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п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ботк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Т=800-900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6350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зуальный контроль 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кроскопом, уда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расившихся зерен ква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29210</wp:posOffset>
                </wp:positionV>
                <wp:extent cx="635" cy="171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мывка в 20% соляной кисл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дистиллированной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-1270</wp:posOffset>
                </wp:positionV>
                <wp:extent cx="635" cy="219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84455</wp:posOffset>
                </wp:positionV>
                <wp:extent cx="27717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166370</wp:posOffset>
                </wp:positionV>
                <wp:extent cx="635" cy="123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166370</wp:posOffset>
                </wp:positionV>
                <wp:extent cx="635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-10 г                                                             30-6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105410</wp:posOffset>
                </wp:positionV>
                <wp:extent cx="1619250" cy="438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ЕТОПРОПУС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5pt;mso-wrap-distance-left:9.05pt;mso-wrap-distance-right:9.05pt;mso-wrap-distance-top:0pt;mso-wrap-distance-bottom:0pt;margin-top:8.3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ПРЕ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ВЕТОПРОПУ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ирание в кварц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гатовой сту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8255</wp:posOffset>
                </wp:positionV>
                <wp:extent cx="635" cy="190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156845</wp:posOffset>
                </wp:positionV>
                <wp:extent cx="635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-6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3476625" cy="4476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КО-СПЕКТРАЛЬНЫЙ АНАЛИЗ И ФОТОМЕТРИЯ ПЛА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5.25pt;mso-wrap-distance-left:9.05pt;mso-wrap-distance-right:9.05pt;mso-wrap-distance-top:0pt;mso-wrap-distance-bottom:0pt;margin-top:9.8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ИМИКО-СПЕКТРАЛЬНЫЙ АНАЛИЗ И ФОТОМЕТРИЯ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новные аналитические методы исследований показаны крупным шриф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9:00Z</dcterms:created>
  <dc:creator>Admin</dc:creator>
  <dc:description/>
  <cp:keywords/>
  <dc:language>en-US</dc:language>
  <cp:lastModifiedBy>Admin</cp:lastModifiedBy>
  <dcterms:modified xsi:type="dcterms:W3CDTF">2011-05-20T06:19:00Z</dcterms:modified>
  <cp:revision>2</cp:revision>
  <dc:subject/>
  <dc:title/>
</cp:coreProperties>
</file>