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ы для написания данной работы были собраны автором в процессе прохождения преддипломной практики на предприятии ООО НТПП «Геопоиск» в городе Челябинск. Предприятие завершало камеральные работы по составлению отчета о геологической съемки масштаба 1: 200 000 лист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40-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. Автор принимал участие в камеральных работах, обрабатывал геохимическую и петрохимическую информацию. После завершения практики, руководитель от производства В.М. Мосейчук, генеральный директор ООО НТПП «Геопоиск, передал мне геологическую карту лист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40-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, коллекцию из 15 образцов магматических пород барангуловского массива, карту фактов, на которой показаны точки их отбора, силикатные и геохимические анализы пород, полученные при проведении съем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ю был изготовлены 15 шлифов, собран литературный материал по магматизму зоны Уралтау. Изучено 15 образцов и шлифов, проанализирован имеющийся аналитический материал, полученный при проведении съемки, по фондовой и опубликованной литератур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дипломной работы – определить формационную принадлежность Барангуловского массива и его перспективность на выявление месторождений полезных ископаемы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учить петрографический состав пород барангуловского комплекс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учить петрологические и геохимические особенности пород комплекса и определить его минерагеническую специализацию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вести анализ перспектив нахождения в пределах комплекса промышленных рудных месторождений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гуловский комплекс находится в Тирлянском районе Башкортостана. Здесь значительное развитие имеют интрузивные породы, представленные гранитами, габброидами, а также в резко подчиненном количестве – перидотитами [Алексеев, 1976]. Эти породы образуют довольно крупное магматическое тело длиной 25 и шириной 5 – 8 км расположенное к югу от г. Барангул. Они выделялись в габбро-гранитовый барангуловский комплекс (барангуловский массив). Позже было высказано мнение, что габброиды и гранитоиды имеют разный возраст и должны рассматриваться как различные комплексы [Алексеев, 1984]. В.М. Мосейчук и др. [2008] интрузивные габброиды выделил в вехнемазаринский комплекс, а гранитоиды в более молодой, но тоже рифейский, барангуловский комплек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ангуловский магматический комплекс приурочен к Северо-Уралтауской подзоне зоны Уралтау и расположен в юго-восточной части лист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40-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. К востоку от Уралтауской зоны расположен Главный Уральский разлом, разделяющий Западный и Восточный склон Урала. На лист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40-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осточноуральские структуры в виде Присакмарско-Вознесенской и Западномагнитогорской зон занимают небольшую площадь на юго-востоке (рис. 1 и, 2, граф. прил. 1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адно-Уральская мегазона в пределах лист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40-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зоной Уралтау (Уралтауский мегантиклинорий) и Башкирским мегаблоком (Башкирским мегантиклинорием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между отдельными зонами и мегазонами, в основном, тектонические (граф. прил. 1). В регионе в целом широко развиты надвиги, придающие району чешуйчатое строение. В Западно-Уральской мегазоне, преобладают осадочные формации, докембрийского возраста, терригенные и карбонатные, реже вулканогенно-осадочные (сл. 2). Интрузивные образования представлены повальненским гипабиссальным комплексом габбро-долерритов среднего рифея (в Башкирском мегаблоке) и барангуловским и верхнемазаринском комплексах  верхнего рифея в зоне Уралтау. Здесь интрузивные породы приурочены к Мазаринской свите сложенной различными ортосланцами, метагравелитами, метаконгломератами, метатуфопесчаниками и алевролитами, метабазальтами и их метатуфами. Отмечаются дайки и силы метабазальтов, мазаринского субвулканического комплек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ангуловский массив имеет сложную конфигурацию и вытянут в северо-восточном направлении (сл. 3). По современным представлениям (В.М. Мосейчук, 2008) в своей центральной части он слагается породами существенно габбрового верхнемазаринского комплекса. В юго-восточном его фланге преобладают  породы существенно лекогранитового барангуловского комплекса. В северо-западной его части развито переслаивание и чередование габброидов и гранитоид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лее ранних работах (А.А. Алексеев, 1976, 1984) отмечается широкое развитие здесь явлений гранитизации габброидов (центр и север массива). В северо-восточной части преобладают грантогнейсы и апогранитовые сланцы (сл. 4). Отмечаются сильно измененные перидоти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ниты слагаются в основном плагиоклазом, микроклином, ортоклазом и кварцем (сл. 5). Часто встречаются микроклиновые решетки, полисинтетические двойники, мирмикитовые вростки кварца в измененном плагиоклазе. Из темноцветных встречаются слюды. Акцессории представлены сфеном. Часто граниты сильно изменены, раздроблены и серицитизирован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кзоконтакте гранитоидов по песчаникам развиваются роговики, со слюдами и титаномагнетитом (сл. 6), в эндоконтакте развивается пелитизация и серицитизация (сл.6 рис. 9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броиды слагаются плагиоклазом и пироксеном (сл. 7). Структура породы габбровая или габбродиабазовая и офитовая. Пироксен часто замещен амфиболом, а плагиоклаз серицитизирован. Из рудных минералов преобладает ттаномагнети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ды барануловского комплекса образуют ряд от щелочных гранитов и кварцевых сиенитов до субщелочных гранитов, гранитов, субщелочных лейкогранитов и лейкогранитов (сл. 8). Все породы характеризуются повышенным содержанием 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а также достаточно высокое содержание щелочей (особенно для лейкократовых гранитов). В целом же в породах ряда наблюдается повышение содержания кремнезема при понижении содержания щелочей, т. е. тренд обратный по сравнению с породами нормального ряда, характерного для других магматических комплексов.</w:t>
      </w:r>
    </w:p>
    <w:p>
      <w:pPr>
        <w:pStyle w:val="Normal"/>
        <w:spacing w:lineRule="auto" w:line="360" w:before="0" w:after="0"/>
        <w:ind w:firstLine="9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оды верхнемазаринского комплекса образуют два ряда. В первом наблюдаются дифференциация пород от субщелочных перидотитов до субщелочных габброидов, кварцевых монцонитов и сиенитов. Второй ряд представлен габбро нормального ряда, габбро-диоритами, диоритами, кварцевыми диоритами и гранодиоритами. Оба ряда образуют практически единое поле с прямо пропорциональной зависимостью содержания щелочей от содержания кремнезема (сл. 8). Для пород Верхнемазаринского комплекса характерно достаточно неравномерное распределение щелочей и кремнезема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оды барангуловского комплекса по соотношению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имеют обратный тренд, с уменьшением содержания калия увеличивается содержание натрия. В целом, преобладают породы калий натровой серии (сл. 9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родах верхнемазаринского комплекса также наблюдается обратная зависимость содержаний калия от натрия. Отмечаются породы калиевой серии, но преобладают породы калий натровой и натровой сер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нужно отметить, что в щелочных гранитах отмечается повышенное содержание 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 Характерной особенностью для всех пород Барангуловского магматического комплекса является пониженное содержание 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,</w:t>
      </w:r>
      <w:r>
        <w:rPr>
          <w:rFonts w:cs="Times New Roman" w:ascii="Times New Roman" w:hAnsi="Times New Roman"/>
          <w:sz w:val="24"/>
          <w:szCs w:val="24"/>
        </w:rPr>
        <w:t xml:space="preserve"> CaO и MgO, также наблюдается повышенное содержание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кислых пород барангуловского комплекса (сл.10) характерно постепенное снижение содержания лантаноидов от легких к тяжелым, причем содержание средних  и тяжелых лантаноидов примерно одинаковое. Обратная картина наблюдается у лейкогранитов  – здесь содержание лантаноидов постепенно увеличивается от легких через средние к тяжелым лантаноидам. Во всех пробах наблюдается отчетливый европиевый миниму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едних породах верхнемазаринского комплекса наблюдается постепенное снижения содержания лантаноидов от легких через средние к тяжелым (сл. 11). У всех пород наблюдается отчетливый европиевый минимум. В целом же, в диоритах (кварцевых и бескварцевых) содержание лантаноидов больше, чем в сиенит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сновных пород верхнемазаринского комплекса (субщелочные габброиды) наблюдается следующая тенденция (сл. 12). В пробах 1150-4, 5101 и 5118 имеет место снижение содержания лантаноидов от легких через средние к тяжелым. Для пробы 5056 картина иная: содержание лантаноидов повышается от легких к средним, а затем снижается и тяжелых лантаноидов в пробе содержится почти столько же, сколько и в средни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йтронно-активационным способом также определялись средние содержания в породах следующих элементов: Rb, Cs, Sr, Ba, Sc, Cr, Co, Ni, Zn, Se, As, Sb, Th, U, Br, Hf, Ta, Zr, Au, Ag (сл. 13). Здесь характерны превышения содержаний следующих элементов над кларковыми для данных типов пород по А.П. Виноградову [Краткий справочник…, 1979]. В кислых породах обращают на себя внимание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 xml:space="preserve"> (3,3 – 59 г/т),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(до 50 – 570 г/т), 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 (до 1,5 – 36,3 г/т) и </w:t>
      </w:r>
      <w:r>
        <w:rPr>
          <w:rFonts w:cs="Times New Roman" w:ascii="Times New Roman" w:hAnsi="Times New Roman"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sz w:val="24"/>
          <w:szCs w:val="24"/>
        </w:rPr>
        <w:t xml:space="preserve"> (до 5 – 90 г/). Вообще, повышенные содержания никеля и хрома характерны для основных и ультраосновных поро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едних породах резко повышено содержание Sr (205 – 1355 г/т),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 xml:space="preserve"> (4,59 – 329,3 г/т),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(35 – 330 г/т), и несколько повышено содержание 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 (2,46 – 38,5 г/т) (сл. 14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ных породах повышено содержание Rb (8,52 – 120,7 г/т), </w:t>
      </w:r>
      <w:r>
        <w:rPr>
          <w:rFonts w:cs="Times New Roman" w:ascii="Times New Roman" w:hAnsi="Times New Roman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sz w:val="24"/>
          <w:szCs w:val="24"/>
        </w:rPr>
        <w:t xml:space="preserve"> (175 – 580 г/т),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(110 – 520 г/т), </w:t>
      </w:r>
      <w:r>
        <w:rPr>
          <w:rFonts w:cs="Times New Roman" w:ascii="Times New Roman" w:hAnsi="Times New Roman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(10,4 – 14,4 г/т) и </w:t>
      </w:r>
      <w:r>
        <w:rPr>
          <w:rFonts w:cs="Times New Roman" w:ascii="Times New Roman" w:hAnsi="Times New Roman"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sz w:val="24"/>
          <w:szCs w:val="24"/>
        </w:rPr>
        <w:t xml:space="preserve"> (65 – 280 г/т) (сл. 15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рангуловский массив является наиболее крупным магматическим телом северной части зоны Уралтау. Здесь установлено одно из наиболее древних на Урале проявлений гранитного магматизма. В основном, породы сильно метаморфизованы. Массив рассматривался как единый комплекс [Алексеев, 1976], а позже его разделили на два комплекса: существенно гранитный барангуловский и существенно габбровый верхнемазаринский [Алексеев, 1984, Мосейчук, 2008]. Вероятно, это справедливо. На диа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рис. 14) породы обоих комплексов образуют разные поля удаленные друг от друга. Но следует заметить, что в химическом составе обоих комплексов имеется много общего. Средние породы верхнемазаринского комплекса имеют такой же европиевый минимум, как и гранитоиды барангуловского комплекса (рис. 16, 17), имеется повышение концентраций хрома, никеля не только в средних породах верхнемазаринского комплекса (рис. 20), но и в кислых породах барангуловского комплекса (рис. 19). Все вышеперечисленное объясняется тем, что после образования габброидов (верхнемазаринский комплекс) по тем же каналам стала поступать кислый магматический расплав (барангуловские граниты),  в связи с этим, из основных пород сюда попали никель, хром и некоторые другие элементы. Барангуловский массив представляет собой участок шельфа Уральского палеоокеана.</w:t>
      </w:r>
    </w:p>
    <w:p>
      <w:pPr>
        <w:pStyle w:val="Normal"/>
        <w:suppressAutoHyphens w:val="true"/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арангуловском комплексе очень вероятно обнаружение проявлений или месторождений тантало-ниобатов.</w:t>
      </w:r>
    </w:p>
    <w:p>
      <w:pPr>
        <w:pStyle w:val="TextBodyIndent"/>
        <w:suppressAutoHyphens w:val="true"/>
        <w:spacing w:lineRule="auto" w:line="360" w:before="0" w:after="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льзя не отметить также, что на этой площади, по-видимому, всегда будет остро стоять выбор между вторжением в природу проведением горных разработок и сохранением этого края свободным для развития флоры и фауны и регламентированного отдыха человека.  </w:t>
      </w:r>
    </w:p>
    <w:p>
      <w:pPr>
        <w:pStyle w:val="Normal"/>
        <w:suppressAutoHyphens w:val="true"/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выражает благодарность Кораблёву Г. Г., Кораблёву А. Г., Кабановой Л. Я. за помощь и консультации при написании работы, а также рабочему коллективу ООО НТПП «Геопоиск» в лице генерального директора Мосейчука В. М. за любезно предоставленные материалы.</w:t>
      </w:r>
    </w:p>
    <w:p>
      <w:pPr>
        <w:pStyle w:val="Normal"/>
        <w:spacing w:lineRule="auto" w:line="360" w:before="0" w:after="20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Знак Знак7"/>
    <w:basedOn w:val="Style14"/>
    <w:qFormat/>
    <w:rPr>
      <w:color w:val="000000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2:43:00Z</dcterms:created>
  <dc:creator>Кораблёв</dc:creator>
  <dc:description/>
  <cp:keywords/>
  <dc:language>en-US</dc:language>
  <cp:lastModifiedBy>ws1-004</cp:lastModifiedBy>
  <dcterms:modified xsi:type="dcterms:W3CDTF">2009-06-16T06:42:00Z</dcterms:modified>
  <cp:revision>4</cp:revision>
  <dc:subject/>
  <dc:title>Доклад</dc:title>
</cp:coreProperties>
</file>