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Г. Б. Ферштатер, В. В. Холоднов, Н. С. Бородина</w:t>
      </w:r>
    </w:p>
    <w:p>
      <w:pPr>
        <w:pStyle w:val="Heading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геологии и геохимии УрО РАН,</w:t>
      </w:r>
    </w:p>
    <w:p>
      <w:pPr>
        <w:pStyle w:val="Heading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, Россия </w:t>
      </w:r>
    </w:p>
    <w:p>
      <w:pPr>
        <w:pStyle w:val="Heading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ГМАТИЧЕСКИЕ КОМПЛЕКСЫ УРАЛА, </w:t>
      </w:r>
    </w:p>
    <w:p>
      <w:pPr>
        <w:pStyle w:val="Heading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ИРУЮЩИЕ ЗОЛОТОЕ ОРУДЕН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G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B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Fershtater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Kholodnov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S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Borodina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en-US"/>
        </w:rPr>
        <w:t>Institute of Geology and Geochemistry, Urals branch of RAS,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Yekaterinburg, Russi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AGMATIC COMPLEXES OF THE URALS CONTROLLING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GOLD MINERALIZATIO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ydrothermal Au mineralization is controlled by subduction-related gabbro-tonalite-granodiorite-granite (GTGG) complexes. They form 3 time lags: 400–380, 365–355 and 320–290 Ma. All GTGG complexes have a mantle-crustal origin. The main petrogenic process is a multistage anatexis. The main part of tonalities and granodiorites are the products of hornblende gabbro partial melting and the granites, for their turn, are the result of granodiorite re-melting. Gold concentrations decrease in such anatectic rock series but increase in equilibrium fluid. So, the gold mineralization is closely connected with the last portions of magmatic rocks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дуктивные на золото габбро-тоналит-гранодиорит-гранитные (ГТГГ) комплексы представляют собой надсубдукционные образования на активной континентальной окраине андийского типа. Они образуют три возрастные группы: 400–380, 365–355 и 320–290 млн лет. Девонские массивы развиты в юго-восточной окраинно-континентальной зоне, а каменноугольные – в северо-западной. Все ГТГГ комплексы являются мантийно-коровыми. Их формирование начинается и до завершающих стадий сопровождается водным базитовым магматизмом. Продукты последнего – роговообманковые габбро и диориты – по своему источнику являются мантийными и в условиях нижней коры (6–8 кбар) подвергаются частичному </w:t>
        <w:br/>
        <w:t>плавлению (анатексису), давая начало тоналит-гранодиоритовым членам серии. Частичное плавление последних приводит к образованию адамеллит-гранитных разностей, с которыми непосредственно и связано гидротермальное золотое оруденение. Такой многоступенчатый анатексис является главным петрогенетическим процессом, ответственным за продуктивность ГТГГ комплексов.</w:t>
      </w:r>
    </w:p>
    <w:p>
      <w:pPr>
        <w:pStyle w:val="Normal"/>
        <w:widowControl w:val="false"/>
        <w:spacing w:lineRule="exact" w:line="2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уктивные массивы обладают следующими основными общими особенностями.</w:t>
      </w:r>
    </w:p>
    <w:p>
      <w:pPr>
        <w:pStyle w:val="TextBodyIndent"/>
        <w:spacing w:lineRule="exact" w:line="250"/>
        <w:rPr/>
      </w:pPr>
      <w:r>
        <w:rPr>
          <w:i w:val="false"/>
          <w:sz w:val="22"/>
          <w:szCs w:val="22"/>
          <w:lang w:val="ru-RU"/>
        </w:rPr>
        <w:t xml:space="preserve">1. Многократный ступенчатый анатексис приводит к тому, что обычно массивы представлены сложными ассоциациями, которые включают в себя породы разного состава и генезиса: протолит (субстрат), рестит, продукты кристаллизации расплава, его дифференциаты и продукты взаимодействия расплава с боковыми породами или с магмами другого состава. </w:t>
        <w:br/>
        <w:t>В единую ассоциацию породы объединяет то, что все они вовлечены в процесс гранитообразования и встречаются в массивах одного типа с одинаковыми геологическими соотношениями пород. Протолит и реститы обычно наблюдаются в виде включений разного размера, а продукты кристаллизации главной массы анатектического расплава представлены породами основной фазы. Дифференциаты обособляются в виде поздних интрузивных тел и жил и имеют более кремнекислый состав по сравнению с породами главной фазы. Наряду с гомодромными трендами эволюции, обусловленными кристаллизационной дифференциацией магматических расплавов, широко представлены антидромные тренды, являющиеся следствием анатектических процессов.</w:t>
      </w:r>
    </w:p>
    <w:p>
      <w:pPr>
        <w:pStyle w:val="TextBodyIndent"/>
        <w:widowControl w:val="false"/>
        <w:spacing w:lineRule="exact" w:line="250"/>
        <w:rPr/>
      </w:pPr>
      <w:r>
        <w:rPr>
          <w:i w:val="false"/>
          <w:sz w:val="22"/>
          <w:szCs w:val="22"/>
          <w:lang w:val="ru-RU"/>
        </w:rPr>
        <w:t>Палеозойский анатексис на Урале происходил в условиях, близких к флюидонасыщенным, что обусловлено надсубдукционным положением зон анатексиса. Следствия этого: 1) широкое распространение в гранитоидах субликвидусного эпидота, который кристаллизуется из гранитоидного расплава при содержании воды больше 7–8 %; 2) отсутствие отрицательной европиевой аномалии, вследствие раннего плавления плагиоклаза; 3) наличие биотитовых и амфиболовых реститов, обусловленное устойчивостью этих минералов в зоне анатексиса, что в случае отсутствия в составе габбрового протолита калиевого полевого шпата приводит к тому, что гранитоидные анатектические выплавки бедны калием; 4) соответствие состава анатектических адамеллитов и гранитов гранитной котектике при содержании воды более 8 вес. %.</w:t>
      </w:r>
    </w:p>
    <w:p>
      <w:pPr>
        <w:pStyle w:val="TextBodyIndent"/>
        <w:widowControl w:val="false"/>
        <w:spacing w:lineRule="exact" w:line="25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2. Следующая важная особенность рудоносных комплексов – обилие разнообразных даек, которые рассекают как магматические породы, так и вмещающие толщи. Часто именно в дайках, являющихся флюидопроводниками, и в прилегающих к ним зонах, локализуется и наиболее богатое золотое оруденение. Набор жильных пород соответствует таковому интрузивных пород, который обусловлен как кристаллизационной дифференциацией, так и длительным многоступенчатым анатексисом. По сути, породы жильной серии представляют собой отделившиеся от очага порции того же расплава, который сформировал различные зоны массива. Рождаясь в магматической камере, занятой сейчас массивом, жильные породы и распределены соответствующим образом в его структуре: базиты и лампрофиры распространены во всех зонах магматической колонны, тогда как дайки гранитоидного состава пользуются наибольшим развитием среди тоналитов, гранодиоритов, гранитов в ее средней и верхней частях. Базитовые дайки, будучи продуктами богатых водой расплавов, часто подвержены процессу вторичного частичного плавления (автомигматизации,), и в связи с этим представлены характерными сложными габбро-гранитоидными образованиями мигматитовой текстуры.</w:t>
      </w:r>
    </w:p>
    <w:p>
      <w:pPr>
        <w:pStyle w:val="Normal"/>
        <w:widowControl w:val="false"/>
        <w:spacing w:lineRule="exact" w:line="250"/>
        <w:ind w:firstLine="709"/>
        <w:jc w:val="both"/>
        <w:rPr/>
      </w:pPr>
      <w:r>
        <w:rPr>
          <w:sz w:val="22"/>
          <w:szCs w:val="22"/>
        </w:rPr>
        <w:t>3. Третьей характерной особенностью рудоносных комплексов является длительность их формирования. Судя по наиболее точным результатам датирования индивидуальных зерен циркона в отдельно взятой породе и в разных породах одного и того же комплекса, она составляет от 10 до 100 млн лет. При этом продолжительность каждого эпизода интрузии, по-видимому, невелика, о чем говорит, в частности, устойчивый возраст зональных зерен первично магматического циркона. Основное время требуют процессы анатексиса и предшествующего ему разогрева протолита. Этим обстоятельством обусловлена отчетливая дискретность распределения цирконовых возрастов в рамках комплекса и отдельно взятой породы.</w:t>
      </w:r>
    </w:p>
    <w:p>
      <w:pPr>
        <w:pStyle w:val="Normal"/>
        <w:widowControl w:val="false"/>
        <w:spacing w:lineRule="exact" w:line="250"/>
        <w:ind w:firstLine="709"/>
        <w:jc w:val="both"/>
        <w:rPr/>
      </w:pPr>
      <w:r>
        <w:rPr>
          <w:i/>
          <w:sz w:val="22"/>
          <w:szCs w:val="22"/>
        </w:rPr>
        <w:t>Геохимия.</w:t>
      </w:r>
      <w:r>
        <w:rPr>
          <w:sz w:val="22"/>
          <w:szCs w:val="22"/>
        </w:rPr>
        <w:t xml:space="preserve"> Геохимические особенности главных разновидностей пород продуктивных ГТГГ комплексов близки. Это касается как габбровых предшественников гранитоидов, так и самих гранитоидов. Габбро и диориты обладают яркими геохимическими метками надсубдукционных образований, среди которых отметим относительно низкие содержания высокозарядных элементов </w:t>
      </w:r>
      <w:r>
        <w:rPr>
          <w:sz w:val="22"/>
          <w:szCs w:val="22"/>
          <w:lang w:val="en-US"/>
        </w:rPr>
        <w:t>N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 и повышенные таких литофилов, как 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. Такими же геохимическими параметрами обладают и самые кремнекислые породы в составе продуктивных интрузивов – гран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Следствием надсубдукционной природы интрузивов является четкая латеральная геохимическая зональность, наиболее ярко проявленная в тоналитах и гранодиоритах. Эта </w:t>
        <w:br/>
        <w:t xml:space="preserve">зональность полностью аналогична той, что свойственна современным надсубдукционным образованиям в островных дугах и активных континентальных окраинах. В палеозойских </w:t>
        <w:br/>
        <w:t>комплексах Урала она выражена в том, что с запада на восток в породах растет содержание некогерентных редких элементов, фиксирующее восточное направление падения зон субдукции в девонское и каменноугольн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Флюидный режим.</w:t>
      </w:r>
      <w:r>
        <w:rPr>
          <w:sz w:val="22"/>
          <w:szCs w:val="22"/>
        </w:rPr>
        <w:t xml:space="preserve"> Первичный флюид, ответственный за магмогенерацию и магматическую эволюцию ГТГГ массивов, генерируется преимущественно за счет дегидратации гидроксилсодержащих минералов в зоне субдукции и имеет в основном водный состав. Для этого флюида характерны сравнительно низкие содержания хлора и фтора. В процессе магматической эволюции содержание хлора в расплаве понижается за счет перераспределения этого элемента во флюид, а фтора – возрастает, что сказывается на соотношен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в гидроксилсодежащих минералах, в частности, в апати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торичный (рудообразующий) флюид, с которым связана гидротермальная активность плутона и гидротермальное золотое оруденение, обособляется в процессе кристаллизации </w:t>
        <w:br/>
        <w:t xml:space="preserve">богатых водой магматических расплавов. Изотопные состав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флюида и гидротермальных минералов подтверждают участие в минералообразовании преимущественно магматогенного флюида, изотопный состав которого эволюционировал в результате отделения </w:t>
        <w:br/>
        <w:t xml:space="preserve">летучих компонентов от расплава и взаимодействия их с вмещающими пород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догенерирующая способность флюида определяется содержанием в нем серы и галогенов и соотношением в составе последних хлора и фтора. Многоэтапное анатектическое гранитообразование способствует значительному накоплению золота во флюиде магматического происхождения, одновременно с накоплением здесь хлора и серы. Роль флюидопроводников и геохимических барьеров на многих наиболее крупных золоторудных объектах выполняют многочисленные дайки основного и кислого состава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i/>
          <w:caps/>
          <w:sz w:val="22"/>
          <w:szCs w:val="22"/>
        </w:rPr>
        <w:t>М</w:t>
      </w:r>
      <w:r>
        <w:rPr>
          <w:b w:val="false"/>
          <w:i/>
          <w:sz w:val="22"/>
          <w:szCs w:val="22"/>
        </w:rPr>
        <w:t>одель</w:t>
      </w:r>
      <w:r>
        <w:rPr>
          <w:b w:val="false"/>
          <w:i/>
          <w:caps/>
          <w:sz w:val="22"/>
          <w:szCs w:val="22"/>
        </w:rPr>
        <w:t>.</w:t>
      </w:r>
      <w:r>
        <w:rPr>
          <w:b w:val="false"/>
          <w:cap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ногоступенчатый анатексис, свойственный продуктивным комплексам, приводит к незначительному понижению концентрации золота в породах параллельно с падением их основности с одновременным ростом содержания золота в равновесном флюиде, как это следует из ряда экспериментальных исследований. Как следствие, золотое гидротермальное оруденение локализуется большей частью в поздних производных многоактного процесса частичного плавления преимущественно в верхних частях магматической колонны в связи с дайками или непосредственно в дайках среднего и кислого состава (как, например, в Кочкарском или в Березовском месторождениях).</w:t>
      </w:r>
    </w:p>
    <w:p>
      <w:pPr>
        <w:pStyle w:val="TextBodyIndent"/>
        <w:widowControl w:val="false"/>
        <w:rPr/>
      </w:pPr>
      <w:r>
        <w:rPr>
          <w:i w:val="false"/>
          <w:sz w:val="22"/>
          <w:szCs w:val="22"/>
          <w:lang w:val="ru-RU"/>
        </w:rPr>
        <w:t>Согласно модели корневая зона рудоносного интрузива сложена роговообманковым габбро и в отдельных случаях достигает мантии, о чем можно судить по наличию так называемой переходной зоны кора – мантия под наиболее крупными интрузивами типа Верхисетского. Жильные породы в этой зоне представлены габброидами и сложными габбро-гранитоидными дайками, кремнекислая составляющая которых является продуктом частичного плавления (автомигматизации) базитового материала даек. В общем случае выше габброидов концентрируются продукты их частичного плавления, представленные тоналитами и гранодиоритами. Эти породы являются самыми распространенными в большинстве массивов на современном уровне эрозионного среза, а сама зона их развития имеет наиболее сложное строение, так как в ней сосуществуют и реликты базитового протолита, и биотит-роговообманковые реститы, и продукты дифференциации анатектического расплава – граниты. Еще выше располагаются продукты дифференциации и частичного плавления тоналитов и гранодиоритов – адамеллиты и граниты, в которых обычно и локализовано золотое оруденение. Как уже отмечалось, промышленная минерализация чаще концентрируется в области дайковых полей верхней части адамеллит-гранитных тел, реже – в нижней части. Примером месторождений первого типа может служить Березовское, второго – Кочкарское.</w:t>
      </w:r>
    </w:p>
    <w:p>
      <w:pPr>
        <w:pStyle w:val="TextBodyIndent"/>
        <w:widowControl w:val="false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 выполнена при финансовой поддержке РФФИ – гранты 05-05-64079 и 07-05-96006-р-Урал-а.</w:t>
      </w:r>
    </w:p>
    <w:p>
      <w:pPr>
        <w:pStyle w:val="TextBodyIndent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5:00Z</dcterms:created>
  <dc:creator>Наташа</dc:creator>
  <dc:description/>
  <cp:keywords/>
  <dc:language>en-US</dc:language>
  <cp:lastModifiedBy>Наташа</cp:lastModifiedBy>
  <dcterms:modified xsi:type="dcterms:W3CDTF">2008-01-29T11:15:00Z</dcterms:modified>
  <cp:revision>2</cp:revision>
  <dc:subject/>
  <dc:title/>
</cp:coreProperties>
</file>